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hanging="0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tabs>
          <w:tab w:val="clear" w:pos="708"/>
          <w:tab w:val="left" w:pos="5529" w:leader="none"/>
        </w:tabs>
        <w:ind w:left="-851" w:firstLine="993"/>
        <w:jc w:val="both"/>
        <w:rPr/>
      </w:pPr>
      <w:r>
        <w:rPr>
          <w:sz w:val="28"/>
        </w:rPr>
        <w:t>Условное обозначение, назначение, устройство и принцип работы, подготовку к работе, возможные неисправности и способы их устранения, техническое обслуживание см. паспорт НЗВ. 0301.0000.02ПС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39"/>
        <w:gridCol w:w="3481"/>
      </w:tblGrid>
      <w:tr>
        <w:trPr>
          <w:trHeight w:val="3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>
          <w:trHeight w:val="33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Ф2 350/450.450-90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2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134"/>
        <w:gridCol w:w="2127"/>
        <w:gridCol w:w="1417"/>
        <w:gridCol w:w="1134"/>
      </w:tblGrid>
      <w:tr>
        <w:trPr>
          <w:trHeight w:val="6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 электронасоса,   %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 насоса,   %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*, к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 350/450.450-90/6-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0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Масса насоса указана без щита управления и дополнительных устройств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ab/>
        <w:tab/>
        <w:t xml:space="preserve">        Таблица 3.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20"/>
        <w:gridCol w:w="1260"/>
        <w:gridCol w:w="540"/>
        <w:gridCol w:w="900"/>
        <w:gridCol w:w="1260"/>
        <w:gridCol w:w="1080"/>
        <w:gridCol w:w="900"/>
      </w:tblGrid>
      <w:tr>
        <w:trPr>
          <w:trHeight w:val="2363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стойко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 350/450.450-9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ind w:left="4956" w:firstLine="708"/>
        <w:jc w:val="righ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аблица 4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а «Ирты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заливаемого масла, мл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 350/450.450-90/6-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излива из горизонтально расположенного резьбового отверстия корпуса камеры, при вертикальном положении насоса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Times New Roman" w:ascii="Times New Roman" w:hAnsi="Times New Roman"/>
                <w:sz w:val="28"/>
              </w:rPr>
              <w:t xml:space="preserve">  5200 м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16002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9pt;margin-top:12.6pt;width:30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Style18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1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дпись                          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117475</wp:posOffset>
            </wp:positionV>
            <wp:extent cx="6753860" cy="90373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-9001760</wp:posOffset>
                </wp:positionV>
                <wp:extent cx="18288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708.8pt" to="52.35pt,-708.8pt" stroked="t" o:allowincell="f" style="position:absolute;flip:x">
                <v:stroke color="white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lang w:val="en-US" w:eastAsia="en-US"/>
        </w:rPr>
        <w:t xml:space="preserve">. </w:t>
      </w:r>
      <w:r>
        <w:rPr>
          <w:b w:val="false"/>
        </w:rPr>
        <w:t>Рис. 1 Рабочие характеристики электронасос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серии «Иртыш» ПФ2 350/450.450-90/6.</w:t>
      </w:r>
    </w:p>
    <w:p>
      <w:pPr>
        <w:pStyle w:val="Normal"/>
        <w:ind w:hanging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117475</wp:posOffset>
            </wp:positionV>
            <wp:extent cx="6444615" cy="94170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2" t="-4" r="22925" b="-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  <w:szCs w:val="28"/>
        </w:rPr>
        <w:t xml:space="preserve">Приложение 1 Рис. 2. Общий вид, габаритные и присоединительные размеры электронасоса серии «Иртыш»  </w:t>
      </w:r>
      <w:r>
        <w:rPr>
          <w:sz w:val="28"/>
        </w:rPr>
        <w:t>ПФ2 350/450.450-90/6-016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К Приложению 1 Рис. 2. Общий вид и габаритные размеры электронасоса серии</w:t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  <w:szCs w:val="28"/>
        </w:rPr>
        <w:t xml:space="preserve">«Иртыш»  </w:t>
      </w:r>
      <w:r>
        <w:rPr>
          <w:sz w:val="28"/>
        </w:rPr>
        <w:t>ПФ2 350/450.450-90/6-016.</w:t>
      </w:r>
    </w:p>
    <w:p>
      <w:pPr>
        <w:pStyle w:val="31"/>
        <w:spacing w:before="0" w:after="0"/>
        <w:ind w:left="-113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-1134" w:right="-143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Электродвигатель; 2. Колесо рабочее; 3. Корпус спиральный; 4. Торцовое уплотнение; 5. Торцовое уплотнение; 6. Кабель; 7. Поплавковый выключатель;                  8. Пробка масляной камеры; 9. Аппарат направляющий; 10. Метизы крепления колеса рабочего; 11. Подшипник; 12. Подшипник (-ки); 13. Датчик влажности; 14. Подставка; 15. Корпус камеры; 16. Метизы крепления проставки к корпусу спиральному;                       17. Стакан подшипника; 18. Корпус электродвигателя; 19. Опора подшипника;                 20. Крышка верхняя; 21. Проставка; 22.Крышка камеры; 23. Метизы крепления крышки камеры; 24. Пробка для выпуска воздуха из гидравлической полости; 25. Цапфы. </w:t>
      </w:r>
    </w:p>
    <w:p>
      <w:pPr>
        <w:pStyle w:val="Normal"/>
        <w:ind w:hanging="9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6:00Z</dcterms:created>
  <dc:creator>Конструктор</dc:creator>
  <dc:description/>
  <dc:language>en-US</dc:language>
  <cp:lastModifiedBy>liza</cp:lastModifiedBy>
  <cp:lastPrinted>2017-06-09T12:07:00Z</cp:lastPrinted>
  <dcterms:modified xsi:type="dcterms:W3CDTF">2021-03-15T05:46:00Z</dcterms:modified>
  <cp:revision>2</cp:revision>
  <dc:subject/>
  <dc:title>Рис</dc:title>
</cp:coreProperties>
</file>