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1.</w:t>
      </w:r>
    </w:p>
    <w:p>
      <w:pPr>
        <w:pStyle w:val="Normal"/>
        <w:tabs>
          <w:tab w:val="clear" w:pos="708"/>
          <w:tab w:val="left" w:pos="5529" w:leader="none"/>
        </w:tabs>
        <w:ind w:firstLine="720"/>
        <w:jc w:val="both"/>
        <w:rPr/>
      </w:pPr>
      <w:r>
        <w:rPr>
          <w:sz w:val="28"/>
        </w:rPr>
        <w:t>Условное обозначение, назначение, устройство и принцип работы, подготовку к работе, техническое обслуживание, габаритные и присоединительные размеры см. паспорт НЗВ.0301.0000.02 Ех П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асос </w:t>
      </w:r>
      <w:r>
        <w:rPr>
          <w:sz w:val="28"/>
        </w:rPr>
        <w:t>ПФс 50/200.177-11/2Ех</w:t>
      </w:r>
      <w:r>
        <w:rPr>
          <w:sz w:val="28"/>
          <w:szCs w:val="28"/>
        </w:rPr>
        <w:t xml:space="preserve"> с маркировкой по взрывозащите 1Ех</w:t>
      </w:r>
      <w:r>
        <w:rPr>
          <w:sz w:val="28"/>
          <w:szCs w:val="28"/>
          <w:lang w:val="en-US"/>
        </w:rPr>
        <w:t>dIIB</w:t>
      </w:r>
      <w:r>
        <w:rPr>
          <w:sz w:val="28"/>
          <w:szCs w:val="28"/>
        </w:rPr>
        <w:t>Т4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≤Т</w:t>
      </w:r>
      <w:r>
        <w:rPr>
          <w:sz w:val="28"/>
          <w:szCs w:val="28"/>
          <w:vertAlign w:val="subscript"/>
          <w:lang w:val="en-US"/>
        </w:rPr>
        <w:t>amb</w:t>
      </w:r>
      <w:r>
        <w:rPr>
          <w:sz w:val="28"/>
          <w:szCs w:val="28"/>
        </w:rPr>
        <w:t xml:space="preserve"> ≤+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 ГОСТ 51330.0-99 предназначен для эксплуатации во взрывоопасных зонах помещений и наружных установок, в которых могут образовываться взрывоопасные смеси горючих газов или паров с воздухом, относящихся к категориям </w:t>
      </w:r>
      <w:r>
        <w:rPr>
          <w:sz w:val="28"/>
          <w:szCs w:val="28"/>
          <w:lang w:val="en-US"/>
        </w:rPr>
        <w:t>II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B</w:t>
      </w:r>
      <w:r>
        <w:rPr>
          <w:sz w:val="28"/>
          <w:szCs w:val="28"/>
        </w:rPr>
        <w:t xml:space="preserve"> и группам самовоспламенения Т1, Т2, Т3 и Т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жим работ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1 по ГОСТ 183-7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защит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68</w:t>
      </w:r>
    </w:p>
    <w:p>
      <w:pPr>
        <w:pStyle w:val="Normal"/>
        <w:tabs>
          <w:tab w:val="clear" w:pos="708"/>
          <w:tab w:val="left" w:pos="5529" w:leader="none"/>
        </w:tabs>
        <w:ind w:firstLine="1620"/>
        <w:jc w:val="right"/>
        <w:rPr/>
      </w:pPr>
      <w:r>
        <w:rPr/>
        <w:t xml:space="preserve">     </w:t>
      </w:r>
      <w:r>
        <w:rPr/>
        <w:tab/>
        <w:tab/>
        <w:t xml:space="preserve">        Таблица 1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8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Насос «Ирты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нимальный размер проточной части рабочего колес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ксимальный размер частиц, мм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ПФс 50/200.179-11/2Е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firstLine="1620"/>
        <w:jc w:val="right"/>
        <w:rPr/>
      </w:pPr>
      <w:r>
        <w:rPr/>
        <w:t>Таблица 2.</w:t>
      </w:r>
    </w:p>
    <w:tbl>
      <w:tblPr>
        <w:tblW w:w="10314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1701"/>
        <w:gridCol w:w="1985"/>
        <w:gridCol w:w="1417"/>
      </w:tblGrid>
      <w:tr>
        <w:trPr>
          <w:trHeight w:val="68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Насоса «Ирт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ача, м³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ор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ПД насоса, % не ме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КПД электронасоса,   %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Масса*, 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ПФс</w:t>
            </w:r>
          </w:p>
          <w:p>
            <w:pPr>
              <w:pStyle w:val="Heading1"/>
              <w:tabs>
                <w:tab w:val="clear" w:pos="708"/>
              </w:tabs>
              <w:jc w:val="left"/>
              <w:rPr/>
            </w:pPr>
            <w:r>
              <w:rPr/>
              <w:t>50/200.179-11/2Ех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</w:tbl>
    <w:p>
      <w:pPr>
        <w:pStyle w:val="Normal"/>
        <w:ind w:left="-567" w:right="-426" w:hanging="0"/>
        <w:jc w:val="both"/>
        <w:rPr/>
      </w:pPr>
      <w:r>
        <w:rPr>
          <w:sz w:val="28"/>
        </w:rPr>
        <w:t>*Масса насоса указана без щита управления, захвата и дополнительных устройств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>
          <w:sz w:val="28"/>
        </w:rPr>
      </w:pPr>
      <w:r>
        <w:rPr>
          <w:sz w:val="28"/>
        </w:rPr>
        <w:t xml:space="preserve">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870"/>
        <w:gridCol w:w="851"/>
        <w:gridCol w:w="850"/>
        <w:gridCol w:w="851"/>
        <w:gridCol w:w="1287"/>
        <w:gridCol w:w="819"/>
      </w:tblGrid>
      <w:tr>
        <w:trPr>
          <w:trHeight w:val="236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ачение</w:t>
            </w:r>
          </w:p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Насоса «Ирты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ощность, кВ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апряжение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ота тока, 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Соединение  обмоток по сх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Номинальный ток, 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</w:rPr>
              <w:t>Частота вращения, об./ми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 нагревостойк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ПФс 50/200.179-11/2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Таблица 3.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right"/>
        <w:rPr/>
      </w:pPr>
      <w:r>
        <w:rPr/>
        <w:t>Таблица 4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«Иртыш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ливаемого масла, мл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rPr/>
            </w:pPr>
            <w:r>
              <w:rPr/>
              <w:t>ПФс 50/200.179-11/2Ех-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2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3185</wp:posOffset>
                </wp:positionH>
                <wp:positionV relativeFrom="paragraph">
                  <wp:posOffset>162560</wp:posOffset>
                </wp:positionV>
                <wp:extent cx="38862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55pt;margin-top:12.8pt;width:30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одской номер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5425</wp:posOffset>
                </wp:positionH>
                <wp:positionV relativeFrom="paragraph">
                  <wp:posOffset>2857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75pt;margin-top:2.25pt;width:4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Ответственный за приемку</w:t>
        <w:tab/>
        <w:t xml:space="preserve">________________         </w:t>
      </w:r>
    </w:p>
    <w:p>
      <w:pPr>
        <w:pStyle w:val="Normal"/>
        <w:ind w:left="2880" w:firstLine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пись                  М.П.</w:t>
      </w:r>
    </w:p>
    <w:p>
      <w:pPr>
        <w:pStyle w:val="22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емке электронасоса проверьте комплектность поставки и отсутствие повреждений двигателя и насоса. При полной исправности передайте насос на монтажную площадку для установки на фундамент.</w:t>
      </w:r>
    </w:p>
    <w:p>
      <w:pPr>
        <w:pStyle w:val="22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ировку насоса вертикального исполнения следует выполнять за ручку насоса в вертикальном положении. Для перемещения или кантования насоса вертикального исполнения в горизонтальное положение, при ремонте или тех. обслуживании, следует за грузовые цапфы поставляемые с насосом.</w:t>
      </w:r>
    </w:p>
    <w:p>
      <w:pPr>
        <w:pStyle w:val="22"/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абатывание датчика влажности в полости корпуса камеры  определяется наличием достаточного количества воды в масле. </w:t>
      </w:r>
    </w:p>
    <w:p>
      <w:pPr>
        <w:pStyle w:val="22"/>
        <w:ind w:left="0" w:firstLine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достаточного количества воды в масле для срабатывания датчика производится проверка датчика влажности установленного в верхней части насоса. Данная проверка производится только после согласования с заводом изготовителем.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ind w:left="567" w:hanging="425"/>
        <w:jc w:val="center"/>
        <w:rPr>
          <w:sz w:val="32"/>
        </w:rPr>
      </w:pPr>
      <w:r>
        <w:rPr>
          <w:sz w:val="32"/>
        </w:rPr>
        <w:t>ВЗРЫВОЗАЩИЩЕННОСТЬ</w:t>
      </w:r>
    </w:p>
    <w:p>
      <w:pPr>
        <w:pStyle w:val="Normal"/>
        <w:ind w:left="567" w:hanging="42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рывозащищенность насоса достигается за счет заключения электрических частей во взрывонепроницаемую оболочку, которая может выдержать давление взрыва 1,2МПа внутри нее и исключает передачу взрыва в окружающую сред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рывонепроницаемость оболочки двигателя обеспечивается применением щелевой взрывозащиты, показаны сопряжения деталей (узлов), обеспечивающих щелевую защит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рывозащитные поверхности защищены от коррозии Литол-24 ГОСТ 2115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рывонепроницаемость кабельного ввода достигается применением эластичного уплотн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 болты и гайки, а также токоведущие и заземляющие зажимы предохранены от самоотвинчивания с помощью пружинных шай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жду токоведущими частями и заземленными элементами оболочки предусмотрены соответствующие расстояния  утечки и электрические зазоры.</w:t>
      </w:r>
    </w:p>
    <w:p>
      <w:pPr>
        <w:pStyle w:val="Normal"/>
        <w:tabs>
          <w:tab w:val="clear" w:pos="708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  <w:szCs w:val="28"/>
        </w:rPr>
        <w:t>Температура наружной поверхности оболочки насоса при нормальном режиме работы не превышает 100</w:t>
      </w:r>
      <w:r>
        <w:rPr>
          <w:rFonts w:cs="Calibri" w:ascii="Calibri" w:hAnsi="Calibri"/>
          <w:sz w:val="28"/>
          <w:szCs w:val="28"/>
        </w:rPr>
        <w:t>⁰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ind w:left="-90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7225</wp:posOffset>
            </wp:positionH>
            <wp:positionV relativeFrom="paragraph">
              <wp:posOffset>-121920</wp:posOffset>
            </wp:positionV>
            <wp:extent cx="6785610" cy="907288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-9001760</wp:posOffset>
                </wp:positionV>
                <wp:extent cx="182880" cy="0"/>
                <wp:effectExtent l="0" t="38100" r="635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-708.8pt" to="52.35pt,-708.8pt" stroked="t" o:allowincell="f" style="position:absolute;flip:x">
                <v:stroke color="white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 w:eastAsia="en-US"/>
        </w:rPr>
        <w:t xml:space="preserve">. </w:t>
      </w:r>
      <w:r>
        <w:rPr/>
        <w:t>Рис. 1 Рабочая характеристика насоса</w:t>
      </w:r>
    </w:p>
    <w:p>
      <w:pPr>
        <w:pStyle w:val="Heading1"/>
        <w:tabs>
          <w:tab w:val="clear" w:pos="708"/>
        </w:tabs>
        <w:rPr/>
      </w:pPr>
      <w:r>
        <w:rPr/>
        <w:t>«Иртыш» ПФс 50/200.179-11/2Ех</w:t>
      </w:r>
      <w:r>
        <w:rPr>
          <w:szCs w:val="28"/>
        </w:rPr>
        <w:t>.</w:t>
      </w:r>
      <w:r>
        <w:rPr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8555</wp:posOffset>
            </wp:positionH>
            <wp:positionV relativeFrom="paragraph">
              <wp:posOffset>-118745</wp:posOffset>
            </wp:positionV>
            <wp:extent cx="3794125" cy="684085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1 Рис. 2. Общий вид электронасоса се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Иртыш» ПФс 50/200.179-11/2Ех.</w:t>
      </w:r>
    </w:p>
    <w:p>
      <w:pPr>
        <w:pStyle w:val="21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  <w:t>1. Электродвигатель; 2. Колесо рабочее (вихревое для ПФс); 3. Корпус спиральный;                       4. Торцовое уплотнение; 5. Торцовое уплотнение; 6. Встроенные кабели; 8. Пробка масляной камеры; 9. Метизы крепления корпуса камеры и стакана подшипника к корпусу электродвигателя; 10. Метизы крепления колеса рабочего (с шайбой); 11. Подшипник;                  12. Подшипник; 13. Датчик влажности; 14. Подставка; 15. Корпус камеры; 16. Метизы крепления корпуса камеры  к корпусу спиральному; 17. Стакан подшипника; 18. Корпус электродвигателя; 19. Метизы крепления крышки камеры к корпусу камеры; 20. Крышка камеры; 23. Опора подшипника; 24. Крышка верхняя; 25. Метизы крепления опоры подшипника к корпусу электродвигателя; 26. Метизы крепления крышки верхней к опоре подшипника; 27. Ручка; 28. Крышка уплотнительная; 29. Зажим кабеля; 30. Метизы крепления крышки уплотнительной к крышке верхней; 31. Метизы крепления зажима кабеля к крышке уплотнительной; 33. Метизы крепления крышки подшипника с стакану подшипника; 34. Крышка камеры; 35. Метизы крепления крышки камеры к стакану подшипника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845</wp:posOffset>
            </wp:positionH>
            <wp:positionV relativeFrom="paragraph">
              <wp:posOffset>-127000</wp:posOffset>
            </wp:positionV>
            <wp:extent cx="4700270" cy="898017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898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Рис. 3. </w:t>
      </w:r>
      <w:r>
        <w:rPr>
          <w:sz w:val="28"/>
        </w:rPr>
        <w:t xml:space="preserve">Средства </w:t>
      </w:r>
      <w:r>
        <w:rPr>
          <w:sz w:val="28"/>
          <w:szCs w:val="28"/>
        </w:rPr>
        <w:t>взрывозащиты электронасоса серии «Иртыш»  ПФс 50/200.179-11/2Е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8980</wp:posOffset>
            </wp:positionH>
            <wp:positionV relativeFrom="paragraph">
              <wp:posOffset>46355</wp:posOffset>
            </wp:positionV>
            <wp:extent cx="6880225" cy="821753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</w:rPr>
        <w:t xml:space="preserve">Приложение 1 Рис. 4 Общий вид и габаритные размеры электронасоса "Иртыш" </w:t>
      </w:r>
      <w:r>
        <w:rPr>
          <w:sz w:val="28"/>
          <w:szCs w:val="28"/>
        </w:rPr>
        <w:t>ПФс 50/200.179-11/2Ех-106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>
          <w:sz w:val="28"/>
        </w:rPr>
        <w:t>1. Патрубок погружной; 2. Насос с захватом; 3. Направляющие;                          4. Кронштей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even" r:id="rId6"/>
      <w:footerReference w:type="default" r:id="rId7"/>
      <w:type w:val="nextPage"/>
      <w:pgSz w:w="11906" w:h="16838"/>
      <w:pgMar w:left="1701" w:right="850" w:gutter="0" w:header="0" w:top="540" w:footer="3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90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32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4:00Z</dcterms:created>
  <dc:creator>Конструктор</dc:creator>
  <dc:description/>
  <dc:language>en-US</dc:language>
  <cp:lastModifiedBy>liza</cp:lastModifiedBy>
  <cp:lastPrinted>2017-11-20T11:36:00Z</cp:lastPrinted>
  <dcterms:modified xsi:type="dcterms:W3CDTF">2021-10-11T06:44:00Z</dcterms:modified>
  <cp:revision>2</cp:revision>
  <dc:subject/>
  <dc:title>Рис</dc:title>
</cp:coreProperties>
</file>