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Назначение, устройство и принцип работы, подготовку к работе, возможные неисправности и способы их устранения, техническое обслуживание см. паспорт НЗВ.1000.0000.00ПС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7</w:t>
      </w:r>
      <w:r>
        <w:rPr/>
        <w:t>.Таблица 1.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07"/>
        <w:gridCol w:w="3858"/>
      </w:tblGrid>
      <w:tr>
        <w:trPr>
          <w:trHeight w:val="689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Иртыш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бочее давление при 1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, не боле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. антикавитацио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. расходе, 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Л 125/1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-22/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(1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7</w:t>
      </w:r>
      <w:r>
        <w:rPr>
          <w:sz w:val="28"/>
        </w:rPr>
        <w:t>.Таблица 2</w:t>
      </w:r>
      <w:r>
        <w:rPr/>
        <w:t>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134"/>
        <w:gridCol w:w="2127"/>
        <w:gridCol w:w="1559"/>
        <w:gridCol w:w="184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асоса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, 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сса , к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Л 125/1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-2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  <w:tab/>
        <w:t xml:space="preserve">        Приложение 7.Таблица 3.</w:t>
      </w:r>
    </w:p>
    <w:tbl>
      <w:tblPr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348"/>
        <w:gridCol w:w="636"/>
        <w:gridCol w:w="900"/>
        <w:gridCol w:w="1260"/>
        <w:gridCol w:w="959"/>
        <w:gridCol w:w="1080"/>
      </w:tblGrid>
      <w:tr>
        <w:trPr>
          <w:trHeight w:val="236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оса </w:t>
            </w:r>
            <w:r>
              <w:rPr>
                <w:sz w:val="28"/>
                <w:szCs w:val="28"/>
              </w:rPr>
              <w:t>«Ирт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тойк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МЛ 125/174-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/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22"/>
        <w:ind w:left="0" w:right="-142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88976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9.15pt;margin-top:148.8pt;width:305.95pt;height:23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Style20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5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пись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98425</wp:posOffset>
            </wp:positionV>
            <wp:extent cx="6807200" cy="90163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7 Рис. 1. Рабочие характеристики электронасоса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Иртыш» ЦМЛ 125/174-22/2</w:t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73860</wp:posOffset>
            </wp:positionH>
            <wp:positionV relativeFrom="margin">
              <wp:posOffset>-1069975</wp:posOffset>
            </wp:positionV>
            <wp:extent cx="6955790" cy="4942205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6195</wp:posOffset>
                </wp:positionV>
                <wp:extent cx="9801225" cy="871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597"/>
                              <w:gridCol w:w="597"/>
                              <w:gridCol w:w="597"/>
                              <w:gridCol w:w="597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666"/>
                              <w:gridCol w:w="666"/>
                              <w:gridCol w:w="707"/>
                              <w:gridCol w:w="659"/>
                              <w:gridCol w:w="570"/>
                              <w:gridCol w:w="369"/>
                              <w:gridCol w:w="65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ØD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ØD</w:t>
                                  </w:r>
                                  <w:r>
                                    <w:rPr>
                                      <w:rFonts w:eastAsia="Calibri"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МЛ 125/174-22/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68.6pt;mso-wrap-distance-left:9pt;mso-wrap-distance-right:9pt;mso-wrap-distance-top:0pt;mso-wrap-distance-bottom:0pt;margin-top:102.8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597"/>
                        <w:gridCol w:w="597"/>
                        <w:gridCol w:w="597"/>
                        <w:gridCol w:w="597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666"/>
                        <w:gridCol w:w="666"/>
                        <w:gridCol w:w="707"/>
                        <w:gridCol w:w="659"/>
                        <w:gridCol w:w="570"/>
                        <w:gridCol w:w="369"/>
                        <w:gridCol w:w="65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ØD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ØD</w:t>
                            </w:r>
                            <w:r>
                              <w:rPr>
                                <w:rFonts w:eastAsia="Calibri"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Ø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α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4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МЛ 125/174-22/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646430</wp:posOffset>
                </wp:positionV>
                <wp:extent cx="8982710" cy="47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. Рис. 2. Габаритные и присоединительные размеры электронасоса «Иртыш» ЦМЛ 125/174-22/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7.3pt;height:37.15pt;mso-wrap-distance-left:9.05pt;mso-wrap-distance-right:9.05pt;mso-wrap-distance-top:0pt;mso-wrap-distance-bottom:0pt;margin-top:50.9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7. Рис. 2. Габаритные и присоединительные размеры электронасоса «Иртыш» ЦМЛ 125/174-22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6710</wp:posOffset>
                </wp:positionH>
                <wp:positionV relativeFrom="paragraph">
                  <wp:posOffset>939165</wp:posOffset>
                </wp:positionV>
                <wp:extent cx="229806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.Таблица 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23.75pt;mso-wrap-distance-left:9.05pt;mso-wrap-distance-right:9.05pt;mso-wrap-distance-top:0pt;mso-wrap-distance-bottom:0pt;margin-top:73.9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7.Таблица 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6838" w:h="11906"/>
      <w:pgMar w:left="357" w:right="53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4:00Z</dcterms:created>
  <dc:creator>Конструктор</dc:creator>
  <dc:description/>
  <dc:language>en-US</dc:language>
  <cp:lastModifiedBy>liza</cp:lastModifiedBy>
  <cp:lastPrinted>2015-11-11T18:13:00Z</cp:lastPrinted>
  <dcterms:modified xsi:type="dcterms:W3CDTF">2021-02-20T08:24:00Z</dcterms:modified>
  <cp:revision>2</cp:revision>
  <dc:subject/>
  <dc:title>Рис</dc:title>
</cp:coreProperties>
</file>