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8" w:after="0"/>
        <w:jc w:val="right"/>
        <w:rPr>
          <w:b/>
          <w:b/>
          <w:spacing w:val="-5"/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1910</wp:posOffset>
            </wp:positionH>
            <wp:positionV relativeFrom="paragraph">
              <wp:posOffset>-121920</wp:posOffset>
            </wp:positionV>
            <wp:extent cx="2029460" cy="676275"/>
            <wp:effectExtent l="0" t="0" r="0" b="0"/>
            <wp:wrapTight wrapText="bothSides">
              <wp:wrapPolygon edited="0">
                <wp:start x="-180" y="0"/>
                <wp:lineTo x="-180" y="21315"/>
                <wp:lineTo x="21689" y="21315"/>
                <wp:lineTo x="21689" y="0"/>
                <wp:lineTo x="-18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5"/>
          <w:sz w:val="16"/>
          <w:szCs w:val="16"/>
          <w:lang w:val="en-US" w:eastAsia="en-US"/>
        </w:rPr>
        <w:t>644013, г. Омск, ул. Завертяева, 36</w:t>
      </w:r>
    </w:p>
    <w:p>
      <w:pPr>
        <w:pStyle w:val="Normal"/>
        <w:shd w:fill="FFFFFF" w:val="clear"/>
        <w:spacing w:before="58" w:after="0"/>
        <w:jc w:val="right"/>
        <w:rPr>
          <w:b/>
          <w:b/>
          <w:spacing w:val="-5"/>
          <w:sz w:val="16"/>
          <w:szCs w:val="16"/>
          <w:lang w:val="en-US" w:eastAsia="en-US"/>
        </w:rPr>
      </w:pPr>
      <w:r>
        <w:rPr>
          <w:b/>
          <w:spacing w:val="-5"/>
          <w:sz w:val="16"/>
          <w:szCs w:val="16"/>
          <w:lang w:val="en-US" w:eastAsia="en-US"/>
        </w:rPr>
        <w:t>тел/факс: (3812) 600-204, 601-621</w:t>
      </w:r>
    </w:p>
    <w:p>
      <w:pPr>
        <w:pStyle w:val="Normal"/>
        <w:shd w:fill="FFFFFF" w:val="clear"/>
        <w:spacing w:before="58" w:after="0"/>
        <w:jc w:val="right"/>
        <w:rPr>
          <w:b/>
          <w:b/>
          <w:spacing w:val="-5"/>
          <w:sz w:val="16"/>
          <w:szCs w:val="16"/>
          <w:lang w:val="en-US" w:eastAsia="en-US"/>
        </w:rPr>
      </w:pPr>
      <w:r>
        <w:rPr>
          <w:b/>
          <w:spacing w:val="-5"/>
          <w:sz w:val="16"/>
          <w:szCs w:val="16"/>
          <w:lang w:val="en-US" w:eastAsia="en-US"/>
        </w:rPr>
        <w:t>E-mail: tto@vzlet-omsk.ru</w:t>
      </w:r>
    </w:p>
    <w:p>
      <w:pPr>
        <w:pStyle w:val="Normal"/>
        <w:shd w:fill="FFFFFF" w:val="clear"/>
        <w:spacing w:before="58" w:after="0"/>
        <w:jc w:val="right"/>
        <w:rPr>
          <w:b/>
          <w:b/>
          <w:spacing w:val="-5"/>
          <w:sz w:val="16"/>
          <w:szCs w:val="16"/>
          <w:lang w:val="en-US" w:eastAsia="en-US"/>
        </w:rPr>
      </w:pPr>
      <w:r>
        <w:rPr>
          <w:b/>
          <w:spacing w:val="-5"/>
          <w:sz w:val="16"/>
          <w:szCs w:val="16"/>
          <w:lang w:val="en-US" w:eastAsia="en-US"/>
        </w:rPr>
        <w:t>http: www.vzlet-omsk.ru</w:t>
      </w:r>
    </w:p>
    <w:p>
      <w:pPr>
        <w:pStyle w:val="Normal"/>
        <w:shd w:fill="FFFFFF" w:val="clear"/>
        <w:spacing w:before="58" w:after="0"/>
        <w:jc w:val="right"/>
        <w:rPr>
          <w:b/>
          <w:b/>
          <w:spacing w:val="-5"/>
          <w:sz w:val="22"/>
          <w:szCs w:val="22"/>
          <w:lang w:val="en-US" w:eastAsia="en-US"/>
        </w:rPr>
      </w:pPr>
      <w:r>
        <w:rPr>
          <w:b/>
          <w:spacing w:val="-5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46990</wp:posOffset>
                </wp:positionV>
                <wp:extent cx="69380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3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76" w:before="58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осный лист для изготовления Канализационной Насосной Станции (КНС)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7796"/>
      </w:tblGrid>
      <w:tr>
        <w:trPr>
          <w:trHeight w:val="2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rFonts w:cs="Times New Roman"/>
                <w:color w:val="000000"/>
                <w:spacing w:val="-6"/>
              </w:rPr>
              <w:t>Организация</w:t>
            </w:r>
            <w:r>
              <w:rPr>
                <w:color w:val="000000"/>
                <w:spacing w:val="-6"/>
              </w:rPr>
              <w:t>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rFonts w:cs="Times New Roman"/>
                <w:color w:val="000000"/>
                <w:spacing w:val="-2"/>
              </w:rPr>
              <w:t>Адрес</w:t>
            </w:r>
            <w:r>
              <w:rPr>
                <w:color w:val="000000"/>
                <w:spacing w:val="-2"/>
              </w:rPr>
              <w:t>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rFonts w:cs="Times New Roman"/>
                <w:color w:val="000000"/>
              </w:rPr>
              <w:t>Контактно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лицо</w:t>
            </w:r>
            <w:r>
              <w:rPr>
                <w:color w:val="000000"/>
              </w:rPr>
              <w:t>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Times New Roman"/>
                <w:color w:val="000000"/>
                <w:spacing w:val="1"/>
              </w:rPr>
              <w:t>Телефон</w:t>
            </w:r>
            <w:r>
              <w:rPr>
                <w:color w:val="000000"/>
                <w:spacing w:val="1"/>
              </w:rPr>
              <w:t>/</w:t>
            </w:r>
            <w:r>
              <w:rPr>
                <w:rFonts w:cs="Times New Roman"/>
                <w:color w:val="000000"/>
                <w:spacing w:val="1"/>
              </w:rPr>
              <w:t>факс</w:t>
            </w:r>
            <w:r>
              <w:rPr>
                <w:color w:val="000000"/>
                <w:spacing w:val="1"/>
                <w:lang w:val="en-US"/>
              </w:rPr>
              <w:t>/e-mail</w:t>
            </w:r>
            <w:r>
              <w:rPr>
                <w:color w:val="000000"/>
                <w:spacing w:val="1"/>
              </w:rPr>
              <w:t>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cs="Times New Roman"/>
                <w:color w:val="000000"/>
                <w:spacing w:val="1"/>
              </w:rPr>
            </w:pPr>
            <w:r>
              <w:rPr>
                <w:rFonts w:cs="Times New Roman"/>
                <w:color w:val="000000"/>
                <w:spacing w:val="1"/>
              </w:rPr>
              <w:t>Месторасположение объекта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1"/>
              </w:rPr>
            </w:pPr>
            <w:r>
              <w:rPr>
                <w:rFonts w:cs="Times New Roman"/>
                <w:color w:val="000000"/>
                <w:spacing w:val="1"/>
              </w:rPr>
            </w:r>
          </w:p>
        </w:tc>
      </w:tr>
    </w:tbl>
    <w:p>
      <w:pPr>
        <w:pStyle w:val="Normal"/>
        <w:shd w:fill="FFFFFF" w:val="clear"/>
        <w:spacing w:before="58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910</wp:posOffset>
            </wp:positionH>
            <wp:positionV relativeFrom="paragraph">
              <wp:posOffset>13335</wp:posOffset>
            </wp:positionV>
            <wp:extent cx="2989580" cy="5986780"/>
            <wp:effectExtent l="0" t="0" r="0" b="0"/>
            <wp:wrapTight wrapText="bothSides">
              <wp:wrapPolygon edited="0">
                <wp:start x="16041" y="14830"/>
                <wp:lineTo x="16041" y="11842"/>
                <wp:lineTo x="14328" y="11842"/>
                <wp:lineTo x="14328" y="14830"/>
                <wp:lineTo x="16041" y="1483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327" t="18772" r="15976" b="12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598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0825</wp:posOffset>
                </wp:positionV>
                <wp:extent cx="3896360" cy="62280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360" cy="622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95"/>
                              <w:gridCol w:w="1994"/>
                              <w:gridCol w:w="6"/>
                              <w:gridCol w:w="420"/>
                              <w:gridCol w:w="159"/>
                              <w:gridCol w:w="266"/>
                              <w:gridCol w:w="426"/>
                              <w:gridCol w:w="562"/>
                              <w:gridCol w:w="16"/>
                              <w:gridCol w:w="428"/>
                              <w:gridCol w:w="428"/>
                              <w:gridCol w:w="426"/>
                              <w:gridCol w:w="38"/>
                              <w:gridCol w:w="672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0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6"/>
                                      <w:w w:val="110"/>
                                      <w:sz w:val="18"/>
                                      <w:szCs w:val="18"/>
                                    </w:rPr>
                                    <w:t>Показ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Максимальный приток сточных вод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Требуемый напор на выходе из КНС в точке А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512" w:hanging="0"/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>рабочих насос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512" w:hanging="0"/>
                                    <w:rPr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резервных насос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запасных насосов на склад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7"/>
                                      <w:sz w:val="18"/>
                                      <w:szCs w:val="18"/>
                                    </w:rPr>
                                    <w:t>ш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7"/>
                                      <w:sz w:val="18"/>
                                      <w:szCs w:val="18"/>
                                    </w:rPr>
                                    <w:t>ш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7"/>
                                      <w:sz w:val="18"/>
                                      <w:szCs w:val="18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>Длина и материал напорного трубопровода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L=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8" w:after="0"/>
                                    <w:ind w:left="13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Флажок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0" w:name="__Fieldmark__0_3932384812"/>
                                  <w:bookmarkStart w:id="1" w:name="__Fieldmark__0_3932384812"/>
                                  <w:bookmarkEnd w:id="1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рзина для мусора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8" w:after="0"/>
                                    <w:ind w:left="10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Флажок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2" w:name="__Fieldmark__1_3932384812"/>
                                  <w:bookmarkStart w:id="3" w:name="__Fieldmark__1_3932384812"/>
                                  <w:bookmarkEnd w:id="3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бойник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8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Флажок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4" w:name="__Fieldmark__2_3932384812"/>
                                  <w:bookmarkStart w:id="5" w:name="__Fieldmark__2_3932384812"/>
                                  <w:bookmarkEnd w:id="5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робил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right="-26" w:firstLine="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Разность геодезических высот начала и конца 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напорного трубопровода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  <w:t>Количество напорных трубопроводов (1 или 2)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firstLine="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Наружный диаметр и толщина стенки 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самотечного трубопровода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firstLine="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Наружный диаметр и  толщина стенки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напорного трубопровода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firstLine="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Глубина заложения самотечного трубопровода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  <w:t>1 (от уровня земли до оси трубопровода)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firstLine="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Глубина заложения напорного трубопровода 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>Н2 (от уровня земли до оси трубопровода)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Вид стоков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6" w:name="__Fieldmark__3_3932384812"/>
                                  <w:bookmarkStart w:id="7" w:name="__Fieldmark__3_3932384812"/>
                                  <w:bookmarkEnd w:id="7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оз.-быт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8" w:name="__Fieldmark__4_3932384812"/>
                                  <w:bookmarkStart w:id="9" w:name="__Fieldmark__4_3932384812"/>
                                  <w:bookmarkEnd w:id="9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ливнев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Материал корпуса КНС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8" w:hanging="0"/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10" w:name="__Fieldmark__5_3932384812"/>
                                  <w:bookmarkStart w:id="11" w:name="__Fieldmark__5_3932384812"/>
                                  <w:bookmarkEnd w:id="11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полиэтиле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3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(H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  <w:vertAlign w:val="subscript"/>
                                    </w:rPr>
                                    <w:t>общ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до 5м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3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12" w:name="__Fieldmark__6_3932384812"/>
                                  <w:bookmarkStart w:id="13" w:name="__Fieldmark__6_3932384812"/>
                                  <w:bookmarkEnd w:id="13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стеклопласти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38" w:hanging="0"/>
                                    <w:rPr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14" w:name="__Fieldmark__7_3932384812"/>
                                  <w:bookmarkStart w:id="15" w:name="__Fieldmark__7_3932384812"/>
                                  <w:bookmarkEnd w:id="15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стал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54" w:right="38" w:hanging="0"/>
                                    <w:rPr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Исполнение шкафа управления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16" w:name="__Fieldmark__8_3932384812"/>
                                  <w:bookmarkStart w:id="17" w:name="__Fieldmark__8_3932384812"/>
                                  <w:bookmarkEnd w:id="17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аружно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18" w:name="__Fieldmark__9_3932384812"/>
                                  <w:bookmarkStart w:id="19" w:name="__Fieldmark__9_3932384812"/>
                                  <w:bookmarkEnd w:id="19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 помещен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54" w:hanging="0"/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ливнев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Количество вводов эл. питания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20" w:name="__Fieldmark__10_3932384812"/>
                                  <w:bookmarkStart w:id="21" w:name="__Fieldmark__10_3932384812"/>
                                  <w:bookmarkEnd w:id="21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>оди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22" w:name="__Fieldmark__11_3932384812"/>
                                  <w:bookmarkStart w:id="23" w:name="__Fieldmark__11_3932384812"/>
                                  <w:bookmarkEnd w:id="23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>д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24" w:name="__Fieldmark__12_3932384812"/>
                                  <w:bookmarkStart w:id="25" w:name="__Fieldmark__12_3932384812"/>
                                  <w:bookmarkEnd w:id="25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  <w:t>два с А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>Требуется ли система взмучивания осадка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8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26" w:name="__Fieldmark__13_3932384812"/>
                                  <w:bookmarkStart w:id="27" w:name="__Fieldmark__13_3932384812"/>
                                  <w:bookmarkEnd w:id="27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58" w:after="0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8" w:after="0"/>
                                    <w:ind w:left="102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28" w:name="__Fieldmark__14_3932384812"/>
                                  <w:bookmarkStart w:id="29" w:name="__Fieldmark__14_3932384812"/>
                                  <w:bookmarkEnd w:id="29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58" w:after="0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>Требуется ли учет стоков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8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30" w:name="__Fieldmark__15_3932384812"/>
                                  <w:bookmarkStart w:id="31" w:name="__Fieldmark__15_3932384812"/>
                                  <w:bookmarkEnd w:id="31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58" w:after="0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8" w:after="0"/>
                                    <w:ind w:left="102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32" w:name="__Fieldmark__16_3932384812"/>
                                  <w:bookmarkStart w:id="33" w:name="__Fieldmark__16_3932384812"/>
                                  <w:bookmarkEnd w:id="33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58" w:after="0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Возвышение верхней части КНС над уровнем земли НЗ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6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Требуется ли изготовление наземного павильона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8" w:after="0"/>
                                    <w:ind w:left="12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34" w:name="__Fieldmark__17_3932384812"/>
                                  <w:bookmarkStart w:id="35" w:name="__Fieldmark__17_3932384812"/>
                                  <w:bookmarkEnd w:id="35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58" w:after="0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8" w:after="0"/>
                                    <w:ind w:left="24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36" w:name="__Fieldmark__18_3932384812"/>
                                  <w:bookmarkStart w:id="37" w:name="__Fieldmark__18_3932384812"/>
                                  <w:bookmarkEnd w:id="37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58" w:after="0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229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араметры патрубков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апорный 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амотечны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2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правление патрубко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8" w:leader="none"/>
                                    </w:tabs>
                                    <w:spacing w:before="58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38" w:name="__Fieldmark__19_3932384812"/>
                                  <w:bookmarkStart w:id="39" w:name="__Fieldmark__19_3932384812"/>
                                  <w:bookmarkEnd w:id="39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" w:leader="none"/>
                                    </w:tabs>
                                    <w:spacing w:before="58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40" w:name="__Fieldmark__20_3932384812"/>
                                  <w:bookmarkStart w:id="41" w:name="__Fieldmark__20_3932384812"/>
                                  <w:bookmarkEnd w:id="41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" w:leader="none"/>
                                    </w:tabs>
                                    <w:spacing w:before="58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42" w:name="__Fieldmark__21_3932384812"/>
                                  <w:bookmarkStart w:id="43" w:name="__Fieldmark__21_3932384812"/>
                                  <w:bookmarkEnd w:id="43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" w:leader="none"/>
                                    </w:tabs>
                                    <w:spacing w:before="58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44" w:name="__Fieldmark__22_3932384812"/>
                                  <w:bookmarkStart w:id="45" w:name="__Fieldmark__22_3932384812"/>
                                  <w:bookmarkEnd w:id="45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" w:leader="none"/>
                                    </w:tabs>
                                    <w:spacing w:before="58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46" w:name="__Fieldmark__23_3932384812"/>
                                  <w:bookmarkStart w:id="47" w:name="__Fieldmark__23_3932384812"/>
                                  <w:bookmarkEnd w:id="47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" w:leader="none"/>
                                    </w:tabs>
                                    <w:spacing w:before="58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48" w:name="__Fieldmark__24_3932384812"/>
                                  <w:bookmarkStart w:id="49" w:name="__Fieldmark__24_3932384812"/>
                                  <w:bookmarkEnd w:id="49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" w:leader="none"/>
                                    </w:tabs>
                                    <w:spacing w:before="58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50" w:name="__Fieldmark__25_3932384812"/>
                                  <w:bookmarkStart w:id="51" w:name="__Fieldmark__25_3932384812"/>
                                  <w:bookmarkEnd w:id="51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" w:leader="none"/>
                                    </w:tabs>
                                    <w:spacing w:before="58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52" w:name="__Fieldmark__26_3932384812"/>
                                  <w:bookmarkStart w:id="53" w:name="__Fieldmark__26_3932384812"/>
                                  <w:bookmarkEnd w:id="53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4144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положение кабельного ввода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7" w:leader="none"/>
                                    </w:tabs>
                                    <w:spacing w:before="58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54" w:name="__Fieldmark__27_3932384812"/>
                                  <w:bookmarkStart w:id="55" w:name="__Fieldmark__27_3932384812"/>
                                  <w:bookmarkEnd w:id="55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7" w:leader="none"/>
                                    </w:tabs>
                                    <w:spacing w:before="58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56" w:name="__Fieldmark__28_3932384812"/>
                                  <w:bookmarkStart w:id="57" w:name="__Fieldmark__28_3932384812"/>
                                  <w:bookmarkEnd w:id="57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7" w:leader="none"/>
                                    </w:tabs>
                                    <w:spacing w:before="58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58" w:name="__Fieldmark__29_3932384812"/>
                                  <w:bookmarkStart w:id="59" w:name="__Fieldmark__29_3932384812"/>
                                  <w:bookmarkEnd w:id="59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7" w:leader="none"/>
                                    </w:tabs>
                                    <w:spacing w:before="58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60" w:name="__Fieldmark__30_3932384812"/>
                                  <w:bookmarkStart w:id="61" w:name="__Fieldmark__30_3932384812"/>
                                  <w:bookmarkEnd w:id="61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8pt;height:490.4pt;mso-wrap-distance-left:9pt;mso-wrap-distance-right:0pt;mso-wrap-distance-top:0pt;mso-wrap-distance-bottom:0pt;margin-top:19.75pt;mso-position-vertical-relative:text;margin-left:23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3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95"/>
                        <w:gridCol w:w="1994"/>
                        <w:gridCol w:w="6"/>
                        <w:gridCol w:w="420"/>
                        <w:gridCol w:w="159"/>
                        <w:gridCol w:w="266"/>
                        <w:gridCol w:w="426"/>
                        <w:gridCol w:w="562"/>
                        <w:gridCol w:w="16"/>
                        <w:gridCol w:w="428"/>
                        <w:gridCol w:w="428"/>
                        <w:gridCol w:w="426"/>
                        <w:gridCol w:w="38"/>
                        <w:gridCol w:w="672"/>
                      </w:tblGrid>
                      <w:tr>
                        <w:trPr>
                          <w:trHeight w:val="306" w:hRule="exact"/>
                        </w:trPr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3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0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6"/>
                                <w:w w:val="110"/>
                                <w:sz w:val="18"/>
                                <w:szCs w:val="18"/>
                              </w:rPr>
                              <w:t>Показатели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Максимальный приток сточных вод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/ч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3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Требуемый напор на выходе из КНС в точке А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3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512" w:hanging="0"/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рабочих насос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512" w:hanging="0"/>
                              <w:rPr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резервных насос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запасных насосов на склад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sz w:val="18"/>
                                <w:szCs w:val="18"/>
                              </w:rPr>
                              <w:t>ш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sz w:val="18"/>
                                <w:szCs w:val="18"/>
                              </w:rPr>
                              <w:t>ш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sz w:val="18"/>
                                <w:szCs w:val="18"/>
                              </w:rPr>
                              <w:t>шт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3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Длина и материал напорного трубопровода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L=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8" w:after="0"/>
                              <w:ind w:left="13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Флажок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62" w:name="__Fieldmark__0_3932384812"/>
                            <w:bookmarkStart w:id="63" w:name="__Fieldmark__0_3932384812"/>
                            <w:bookmarkEnd w:id="6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орзина для мусора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8" w:after="0"/>
                              <w:ind w:left="10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Флажок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64" w:name="__Fieldmark__1_3932384812"/>
                            <w:bookmarkStart w:id="65" w:name="__Fieldmark__1_3932384812"/>
                            <w:bookmarkEnd w:id="65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тбойник</w:t>
                            </w:r>
                          </w:p>
                        </w:tc>
                        <w:tc>
                          <w:tcPr>
                            <w:tcW w:w="156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8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Флажок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66" w:name="__Fieldmark__2_3932384812"/>
                            <w:bookmarkStart w:id="67" w:name="__Fieldmark__2_3932384812"/>
                            <w:bookmarkEnd w:id="6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робилка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3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right="-26" w:firstLine="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Разность геодезических высот начала и конца </w:t>
                            </w: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напорного трубопровода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3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Количество напорных трубопроводов (1 или 2)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шт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3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firstLine="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 xml:space="preserve">Наружный диаметр и толщина стенки </w:t>
                            </w: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самотечного трубопровода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3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firstLine="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 xml:space="preserve">Наружный диаметр и  толщина стенки 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напорного трубопровода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3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firstLine="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 xml:space="preserve">Глубина заложения самотечного трубопровода </w:t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1 (от уровня земли до оси трубопровода)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3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firstLine="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Глубина заложения напорного трубопровода 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Н2 (от уровня земли до оси трубопровода)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3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Вид стоков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68" w:name="__Fieldmark__3_3932384812"/>
                            <w:bookmarkStart w:id="69" w:name="__Fieldmark__3_3932384812"/>
                            <w:bookmarkEnd w:id="69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оз.-бы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70" w:name="__Fieldmark__4_3932384812"/>
                            <w:bookmarkStart w:id="71" w:name="__Fieldmark__4_3932384812"/>
                            <w:bookmarkEnd w:id="7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ливневые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3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Материал корпуса КНС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8" w:hanging="0"/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72" w:name="__Fieldmark__5_3932384812"/>
                            <w:bookmarkStart w:id="73" w:name="__Fieldmark__5_3932384812"/>
                            <w:bookmarkEnd w:id="7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полиэтиле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3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(H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  <w:vertAlign w:val="subscript"/>
                              </w:rPr>
                              <w:t>общ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 до 5м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3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74" w:name="__Fieldmark__6_3932384812"/>
                            <w:bookmarkStart w:id="75" w:name="__Fieldmark__6_3932384812"/>
                            <w:bookmarkEnd w:id="75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стеклопласти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38" w:hanging="0"/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76" w:name="__Fieldmark__7_3932384812"/>
                            <w:bookmarkStart w:id="77" w:name="__Fieldmark__7_3932384812"/>
                            <w:bookmarkEnd w:id="7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стал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54" w:right="38" w:hanging="0"/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3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Исполнение шкафа управления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78" w:name="__Fieldmark__8_3932384812"/>
                            <w:bookmarkStart w:id="79" w:name="__Fieldmark__8_3932384812"/>
                            <w:bookmarkEnd w:id="79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аружно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80" w:name="__Fieldmark__9_3932384812"/>
                            <w:bookmarkStart w:id="81" w:name="__Fieldmark__9_3932384812"/>
                            <w:bookmarkEnd w:id="8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 помещен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54" w:hanging="0"/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ливневые</w:t>
                            </w:r>
                          </w:p>
                        </w:tc>
                      </w:tr>
                      <w:tr>
                        <w:trPr>
                          <w:trHeight w:val="687" w:hRule="exact"/>
                        </w:trPr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3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Количество вводов эл. питания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82" w:name="__Fieldmark__10_3932384812"/>
                            <w:bookmarkStart w:id="83" w:name="__Fieldmark__10_3932384812"/>
                            <w:bookmarkEnd w:id="8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оди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84" w:name="__Fieldmark__11_3932384812"/>
                            <w:bookmarkStart w:id="85" w:name="__Fieldmark__11_3932384812"/>
                            <w:bookmarkEnd w:id="85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д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86" w:name="__Fieldmark__12_3932384812"/>
                            <w:bookmarkStart w:id="87" w:name="__Fieldmark__12_3932384812"/>
                            <w:bookmarkEnd w:id="8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два с АВР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3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Требуется ли система взмучивания осадка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8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88" w:name="__Fieldmark__13_3932384812"/>
                            <w:bookmarkStart w:id="89" w:name="__Fieldmark__13_3932384812"/>
                            <w:bookmarkEnd w:id="89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8" w:after="0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8" w:after="0"/>
                              <w:ind w:left="102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90" w:name="__Fieldmark__14_3932384812"/>
                            <w:bookmarkStart w:id="91" w:name="__Fieldmark__14_3932384812"/>
                            <w:bookmarkEnd w:id="9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8" w:after="0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83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Требуется ли учет стоков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8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92" w:name="__Fieldmark__15_3932384812"/>
                            <w:bookmarkStart w:id="93" w:name="__Fieldmark__15_3932384812"/>
                            <w:bookmarkEnd w:id="9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8" w:after="0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8" w:after="0"/>
                              <w:ind w:left="102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94" w:name="__Fieldmark__16_3932384812"/>
                            <w:bookmarkStart w:id="95" w:name="__Fieldmark__16_3932384812"/>
                            <w:bookmarkEnd w:id="95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8" w:after="0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</w:trPr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83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Возвышение верхней части КНС над уровнем земли НЗ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6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83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Требуется ли изготовление наземного павильона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8" w:after="0"/>
                              <w:ind w:left="12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96" w:name="__Fieldmark__17_3932384812"/>
                            <w:bookmarkStart w:id="97" w:name="__Fieldmark__17_3932384812"/>
                            <w:bookmarkEnd w:id="9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8" w:after="0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8" w:after="0"/>
                              <w:ind w:left="24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98" w:name="__Fieldmark__18_3932384812"/>
                            <w:bookmarkStart w:id="99" w:name="__Fieldmark__18_3932384812"/>
                            <w:bookmarkEnd w:id="99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8" w:after="0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229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8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араметры патрубков</w:t>
                            </w:r>
                          </w:p>
                        </w:tc>
                        <w:tc>
                          <w:tcPr>
                            <w:tcW w:w="183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8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порный 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8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амотечный 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2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8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равление патрубков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8" w:leader="none"/>
                              </w:tabs>
                              <w:spacing w:before="58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100" w:name="__Fieldmark__19_3932384812"/>
                            <w:bookmarkStart w:id="101" w:name="__Fieldmark__19_3932384812"/>
                            <w:bookmarkEnd w:id="10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" w:leader="none"/>
                              </w:tabs>
                              <w:spacing w:before="58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102" w:name="__Fieldmark__20_3932384812"/>
                            <w:bookmarkStart w:id="103" w:name="__Fieldmark__20_3932384812"/>
                            <w:bookmarkEnd w:id="10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" w:leader="none"/>
                              </w:tabs>
                              <w:spacing w:before="58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104" w:name="__Fieldmark__21_3932384812"/>
                            <w:bookmarkStart w:id="105" w:name="__Fieldmark__21_3932384812"/>
                            <w:bookmarkEnd w:id="105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" w:leader="none"/>
                              </w:tabs>
                              <w:spacing w:before="58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106" w:name="__Fieldmark__22_3932384812"/>
                            <w:bookmarkStart w:id="107" w:name="__Fieldmark__22_3932384812"/>
                            <w:bookmarkEnd w:id="10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" w:leader="none"/>
                              </w:tabs>
                              <w:spacing w:before="58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108" w:name="__Fieldmark__23_3932384812"/>
                            <w:bookmarkStart w:id="109" w:name="__Fieldmark__23_3932384812"/>
                            <w:bookmarkEnd w:id="109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" w:leader="none"/>
                              </w:tabs>
                              <w:spacing w:before="58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110" w:name="__Fieldmark__24_3932384812"/>
                            <w:bookmarkStart w:id="111" w:name="__Fieldmark__24_3932384812"/>
                            <w:bookmarkEnd w:id="11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" w:leader="none"/>
                              </w:tabs>
                              <w:spacing w:before="58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112" w:name="__Fieldmark__25_3932384812"/>
                            <w:bookmarkStart w:id="113" w:name="__Fieldmark__25_3932384812"/>
                            <w:bookmarkEnd w:id="11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" w:leader="none"/>
                              </w:tabs>
                              <w:spacing w:before="58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114" w:name="__Fieldmark__26_3932384812"/>
                            <w:bookmarkStart w:id="115" w:name="__Fieldmark__26_3932384812"/>
                            <w:bookmarkEnd w:id="115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4144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8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положение кабельного ввода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7" w:leader="none"/>
                              </w:tabs>
                              <w:spacing w:before="58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116" w:name="__Fieldmark__27_3932384812"/>
                            <w:bookmarkStart w:id="117" w:name="__Fieldmark__27_3932384812"/>
                            <w:bookmarkEnd w:id="11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7" w:leader="none"/>
                              </w:tabs>
                              <w:spacing w:before="58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118" w:name="__Fieldmark__28_3932384812"/>
                            <w:bookmarkStart w:id="119" w:name="__Fieldmark__28_3932384812"/>
                            <w:bookmarkEnd w:id="119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7" w:leader="none"/>
                              </w:tabs>
                              <w:spacing w:before="58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120" w:name="__Fieldmark__29_3932384812"/>
                            <w:bookmarkStart w:id="121" w:name="__Fieldmark__29_3932384812"/>
                            <w:bookmarkEnd w:id="12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7" w:leader="none"/>
                              </w:tabs>
                              <w:spacing w:before="58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122" w:name="__Fieldmark__30_3932384812"/>
                            <w:bookmarkStart w:id="123" w:name="__Fieldmark__30_3932384812"/>
                            <w:bookmarkEnd w:id="12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58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5400</wp:posOffset>
                </wp:positionH>
                <wp:positionV relativeFrom="page">
                  <wp:posOffset>8087360</wp:posOffset>
                </wp:positionV>
                <wp:extent cx="2340610" cy="195389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95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84"/>
                              <w:gridCol w:w="3402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Корпус КН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>Погружной нас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>Опускное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>устрой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Направляющ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>Обратный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>клап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>Затвор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>гильоти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>Поплавковый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>выключ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Корзина (отбойник, дробил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>Шкаф у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Щит А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>
                                      <w:rFonts w:cs="Times New Roman"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Клеммная короб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>
                                      <w:rFonts w:cs="Times New Roman"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Напорные трубопров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53.85pt;mso-wrap-distance-left:0pt;mso-wrap-distance-right:9pt;mso-wrap-distance-top:0pt;mso-wrap-distance-bottom:0pt;margin-top:636.8pt;mso-position-vertical-relative:page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84"/>
                        <w:gridCol w:w="3402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Корпус КНС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Погружной насос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Опускное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устройство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Направляющие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Обратный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клапан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Затвор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гильотинный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Поплавковый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выключатель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Корзина (отбойник, дробилка)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Шкаф управления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Щит АВР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rFonts w:cs="Times New Roman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Клеммная коробка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rFonts w:cs="Times New Roman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Напорные трубопров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58" w:after="0"/>
        <w:ind w:left="2124" w:hanging="0"/>
        <w:rPr>
          <w:rFonts w:cs="Times New Roman"/>
          <w:color w:val="000000"/>
          <w:spacing w:val="-1"/>
          <w:sz w:val="18"/>
          <w:szCs w:val="18"/>
        </w:rPr>
      </w:pPr>
      <w:r>
        <w:rPr>
          <w:rFonts w:eastAsia="Arial" w:cs="Arial"/>
          <w:color w:val="000000"/>
          <w:spacing w:val="-1"/>
          <w:sz w:val="18"/>
          <w:szCs w:val="18"/>
        </w:rPr>
        <w:t xml:space="preserve">    </w:t>
      </w:r>
    </w:p>
    <w:p>
      <w:pPr>
        <w:pStyle w:val="Normal"/>
        <w:shd w:fill="FFFFFF" w:val="clear"/>
        <w:spacing w:before="58" w:after="0"/>
        <w:ind w:left="2124" w:hanging="0"/>
        <w:rPr>
          <w:rFonts w:cs="Times New Roman"/>
          <w:color w:val="000000"/>
          <w:spacing w:val="-1"/>
          <w:sz w:val="18"/>
          <w:szCs w:val="18"/>
        </w:rPr>
      </w:pPr>
      <w:r>
        <w:rPr>
          <w:rFonts w:cs="Times New Roman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rFonts w:cs="Times New Roman"/>
          <w:color w:val="000000"/>
          <w:spacing w:val="-1"/>
          <w:sz w:val="18"/>
          <w:szCs w:val="18"/>
        </w:rPr>
        <w:t>Дополнительны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требования</w:t>
      </w:r>
      <w:r>
        <w:rPr>
          <w:color w:val="000000"/>
          <w:spacing w:val="-1"/>
          <w:sz w:val="18"/>
          <w:szCs w:val="18"/>
        </w:rPr>
        <w:t>: ______________________________________________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1"/>
          <w:sz w:val="18"/>
          <w:szCs w:val="18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_______________________________________________________________________</w:t>
      </w:r>
    </w:p>
    <w:p>
      <w:pPr>
        <w:pStyle w:val="Normal"/>
        <w:shd w:fill="FFFFFF" w:val="clear"/>
        <w:spacing w:before="58" w:after="0"/>
        <w:rPr>
          <w:rFonts w:cs="Times New Roman"/>
          <w:color w:val="000000"/>
          <w:spacing w:val="12"/>
          <w:sz w:val="18"/>
          <w:szCs w:val="18"/>
        </w:rPr>
      </w:pPr>
      <w:r>
        <w:rPr>
          <w:rFonts w:cs="Times New Roman"/>
          <w:color w:val="000000"/>
          <w:spacing w:val="12"/>
          <w:sz w:val="18"/>
          <w:szCs w:val="18"/>
        </w:rPr>
      </w:r>
    </w:p>
    <w:p>
      <w:pPr>
        <w:pStyle w:val="Normal"/>
        <w:shd w:fill="FFFFFF" w:val="clear"/>
        <w:spacing w:before="58" w:after="0"/>
        <w:jc w:val="right"/>
        <w:rPr/>
      </w:pPr>
      <w:r>
        <w:rPr>
          <w:rFonts w:cs="Times New Roman"/>
          <w:color w:val="000000"/>
          <w:spacing w:val="12"/>
          <w:sz w:val="18"/>
          <w:szCs w:val="18"/>
        </w:rPr>
        <w:t>Подпись</w:t>
      </w:r>
      <w:r>
        <w:rPr>
          <w:color w:val="000000"/>
          <w:spacing w:val="12"/>
          <w:sz w:val="18"/>
          <w:szCs w:val="18"/>
        </w:rPr>
        <w:t xml:space="preserve"> </w:t>
      </w:r>
      <w:r>
        <w:rPr>
          <w:rFonts w:cs="Times New Roman"/>
          <w:color w:val="000000"/>
          <w:spacing w:val="12"/>
          <w:sz w:val="18"/>
          <w:szCs w:val="18"/>
        </w:rPr>
        <w:t xml:space="preserve">заказчика </w:t>
      </w:r>
      <w:r>
        <w:rPr>
          <w:color w:val="000000"/>
          <w:spacing w:val="-1"/>
          <w:sz w:val="18"/>
          <w:szCs w:val="18"/>
        </w:rPr>
        <w:t>__________</w:t>
      </w:r>
      <w:r>
        <w:rPr>
          <w:rFonts w:cs="Times New Roman"/>
          <w:color w:val="000000"/>
          <w:spacing w:val="12"/>
          <w:sz w:val="18"/>
          <w:szCs w:val="18"/>
        </w:rPr>
        <w:t xml:space="preserve"> «</w:t>
      </w:r>
      <w:r>
        <w:rPr>
          <w:color w:val="000000"/>
          <w:spacing w:val="-1"/>
          <w:sz w:val="18"/>
          <w:szCs w:val="18"/>
        </w:rPr>
        <w:t>____</w:t>
      </w:r>
      <w:r>
        <w:rPr>
          <w:rFonts w:cs="Times New Roman"/>
          <w:color w:val="000000"/>
          <w:spacing w:val="12"/>
          <w:sz w:val="18"/>
          <w:szCs w:val="18"/>
        </w:rPr>
        <w:t xml:space="preserve">» </w:t>
      </w:r>
      <w:r>
        <w:rPr>
          <w:color w:val="000000"/>
          <w:spacing w:val="-1"/>
          <w:sz w:val="18"/>
          <w:szCs w:val="18"/>
        </w:rPr>
        <w:t>___________</w:t>
      </w:r>
      <w:r>
        <w:rPr>
          <w:rFonts w:cs="Times New Roman"/>
          <w:color w:val="000000"/>
          <w:spacing w:val="12"/>
          <w:sz w:val="18"/>
          <w:szCs w:val="18"/>
        </w:rPr>
        <w:t xml:space="preserve"> </w:t>
      </w:r>
      <w:r>
        <w:rPr>
          <w:color w:val="000000"/>
          <w:spacing w:val="11"/>
          <w:sz w:val="18"/>
          <w:szCs w:val="18"/>
        </w:rPr>
        <w:t>20_</w:t>
      </w:r>
      <w:r>
        <w:rPr>
          <w:color w:val="000000"/>
          <w:spacing w:val="-1"/>
          <w:sz w:val="18"/>
          <w:szCs w:val="18"/>
        </w:rPr>
        <w:t>__</w:t>
      </w:r>
      <w:r>
        <w:rPr>
          <w:rFonts w:cs="Times New Roman"/>
          <w:color w:val="000000"/>
          <w:spacing w:val="11"/>
          <w:sz w:val="18"/>
          <w:szCs w:val="18"/>
        </w:rPr>
        <w:t>г</w:t>
      </w:r>
      <w:r>
        <w:rPr>
          <w:color w:val="000000"/>
          <w:spacing w:val="11"/>
          <w:sz w:val="18"/>
          <w:szCs w:val="18"/>
        </w:rPr>
        <w:t>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footerReference w:type="default" r:id="rId4"/>
      <w:type w:val="nextPage"/>
      <w:pgSz w:w="11906" w:h="16838"/>
      <w:pgMar w:left="567" w:right="424" w:gutter="0" w:header="0" w:top="284" w:footer="357" w:bottom="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>Примечание: Для отметки флажка необходимо нажать два раза и выбрать "Установлен".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46:00Z</dcterms:created>
  <dc:creator>Дима</dc:creator>
  <dc:description/>
  <cp:keywords/>
  <dc:language>en-US</dc:language>
  <cp:lastModifiedBy>bochkarev-pv</cp:lastModifiedBy>
  <cp:lastPrinted>2014-07-24T17:07:00Z</cp:lastPrinted>
  <dcterms:modified xsi:type="dcterms:W3CDTF">2015-04-15T03:05:00Z</dcterms:modified>
  <cp:revision>20</cp:revision>
  <dc:subject/>
  <dc:title> </dc:title>
</cp:coreProperties>
</file>