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20015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роектирования и изготовления Плавучей Насосной Станции</w: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05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азвание организации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66"/>
        <w:gridCol w:w="283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чи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зервны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lang w:val="en-US" w:eastAsia="en-US"/>
              </w:rPr>
            </w:pPr>
            <w:r>
              <w:rPr>
                <w:color w:val="000000"/>
                <w:spacing w:val="-4"/>
              </w:rPr>
              <w:t>запасных насосов на 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306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" w:leader="none"/>
                <w:tab w:val="left" w:pos="241" w:leader="none"/>
              </w:tabs>
              <w:ind w:left="54" w:hanging="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порный трубопровод: Диаметр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Длина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=                    </w:t>
            </w:r>
            <w:r>
              <w:rPr>
                <w:lang w:val="en-US" w:eastAsia="en-US"/>
              </w:rPr>
              <w:t xml:space="preserve">    м</w:t>
            </w:r>
            <w:r>
              <w:rPr>
                <w:lang w:val="en-US" w:eastAsia="en-US"/>
              </w:rPr>
              <w:t>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=                        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т-л: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5"/>
              </w:rPr>
              <w:t>Количество напорных трубопроводов (1 или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инимального уровня воды</w:t>
            </w:r>
            <w:r>
              <w:rPr>
                <w:color w:val="000000"/>
                <w:spacing w:val="-7"/>
              </w:rPr>
              <w:t xml:space="preserve">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</w:rPr>
              <w:t>Отметка максимального уровня воды в водо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конца напорного труб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дна водоема в месте размещения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right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вводов эл.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и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а с А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втоматизация  насосной станции  (режим 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тчику дав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жим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углогодич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т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ереходной понтон для трубопроводов ( от ПНС до берег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/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    </w:t>
            </w:r>
            <w:r>
              <w:rPr>
                <w:color w:val="000000"/>
                <w:spacing w:val="1"/>
              </w:rPr>
              <w:t>м.п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Дима</dc:creator>
  <dc:description/>
  <cp:keywords/>
  <dc:language>en-US</dc:language>
  <cp:lastModifiedBy>bochkarev-pv</cp:lastModifiedBy>
  <cp:lastPrinted>2013-03-27T16:17:00Z</cp:lastPrinted>
  <dcterms:modified xsi:type="dcterms:W3CDTF">2015-04-15T03:06:00Z</dcterms:modified>
  <cp:revision>11</cp:revision>
  <dc:subject/>
  <dc:title> </dc:title>
</cp:coreProperties>
</file>