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40"/>
          <w:lang w:val="en-US" w:eastAsia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2pt;height:404.3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68369287" r:id="rId2"/>
        </w:object>
      </w:r>
      <w:r>
        <w:rPr>
          <w:sz w:val="40"/>
          <w:lang w:val="en-US" w:eastAsia="en-US"/>
        </w:rPr>
        <w:t>№</w:t>
      </w:r>
      <w:r>
        <w:rPr>
          <w:sz w:val="40"/>
          <w:lang w:val="en-US" w:eastAsia="en-US"/>
        </w:rPr>
        <w:t>10417</w:t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  <w:t xml:space="preserve"> </w:t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color w:val="FF0000"/>
          <w:sz w:val="40"/>
        </w:rPr>
      </w:pPr>
      <w:r>
        <w:rPr>
          <w:i/>
          <w:color w:val="FF0000"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color w:val="FF0000"/>
          <w:sz w:val="40"/>
        </w:rPr>
      </w:pPr>
      <w:r>
        <w:rPr>
          <w:i/>
          <w:color w:val="FF0000"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color w:val="FF0000"/>
          <w:sz w:val="40"/>
        </w:rPr>
      </w:pPr>
      <w:r>
        <w:rPr>
          <w:i/>
          <w:color w:val="FF0000"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/>
      </w:pPr>
      <w:r>
        <w:rPr>
          <w:b/>
          <w:sz w:val="52"/>
        </w:rPr>
        <w:t xml:space="preserve">ШУ1-4.55.П4.6-31 </w:t>
      </w:r>
      <w:r>
        <w:rPr>
          <w:b/>
          <w:sz w:val="52"/>
          <w:lang w:val="en-US"/>
        </w:rPr>
        <w:t>GSM</w:t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020</w:t>
      </w:r>
    </w:p>
    <w:p>
      <w:pPr>
        <w:pStyle w:val="Normal"/>
        <w:jc w:val="both"/>
        <w:rPr>
          <w:b/>
          <w:b/>
          <w:color w:val="FF0000"/>
          <w:sz w:val="29"/>
        </w:rPr>
      </w:pPr>
      <w:r>
        <w:rPr>
          <w:b/>
          <w:color w:val="FF0000"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248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/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Маркировка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/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а электрическая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Схема электрическая принципиальная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/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1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1690" cy="664845"/>
            <wp:effectExtent l="0" t="0" r="0" b="0"/>
            <wp:wrapTight wrapText="bothSides">
              <wp:wrapPolygon edited="0">
                <wp:start x="-233" y="8"/>
                <wp:lineTo x="-233" y="21179"/>
                <wp:lineTo x="21591" y="21179"/>
                <wp:lineTo x="21591" y="8"/>
                <wp:lineTo x="-233" y="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1"/>
        <w:ind w:left="1701" w:hanging="0"/>
        <w:jc w:val="left"/>
        <w:rPr/>
      </w:pPr>
      <w:r>
        <w:rPr/>
      </w:r>
    </w:p>
    <w:p>
      <w:pPr>
        <w:pStyle w:val="31"/>
        <w:ind w:left="1701" w:hanging="0"/>
        <w:jc w:val="left"/>
        <w:rPr/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1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ное обозначение шкафов управления:</w:t>
      </w:r>
    </w:p>
    <w:tbl>
      <w:tblPr>
        <w:tblW w:w="90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085"/>
        <w:gridCol w:w="839"/>
        <w:gridCol w:w="310"/>
        <w:gridCol w:w="412"/>
        <w:gridCol w:w="302"/>
        <w:gridCol w:w="555"/>
        <w:gridCol w:w="302"/>
        <w:gridCol w:w="392"/>
        <w:gridCol w:w="7"/>
        <w:gridCol w:w="358"/>
        <w:gridCol w:w="302"/>
        <w:gridCol w:w="406"/>
        <w:gridCol w:w="328"/>
        <w:gridCol w:w="358"/>
        <w:gridCol w:w="559"/>
        <w:gridCol w:w="20"/>
      </w:tblGrid>
      <w:tr>
        <w:trPr/>
        <w:tc>
          <w:tcPr>
            <w:tcW w:w="2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1</w:t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12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Шкаф управления Иртыш ШУ1-4.55.П4.6-31 </w:t>
      </w:r>
      <w:r>
        <w:rPr>
          <w:sz w:val="28"/>
          <w:lang w:val="en-US"/>
        </w:rPr>
        <w:t>GSM</w:t>
      </w:r>
      <w:r>
        <w:rPr>
          <w:sz w:val="28"/>
        </w:rPr>
        <w:t xml:space="preserve"> (далее – шкаф управления) предназначен для управления работой и защиты от аварий четырех насосных агрегатов. Основная функция изделия – поддержание уровня жидкости в приемном резервуаре по показаниям аналогового датчика уровня.</w:t>
      </w:r>
    </w:p>
    <w:p>
      <w:pPr>
        <w:pStyle w:val="21"/>
        <w:spacing w:before="120" w:after="120"/>
        <w:ind w:left="0" w:righ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rPr/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>Таблица 1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827"/>
        <w:gridCol w:w="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ых электродвигателей, кВ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0,8</w:t>
            </w: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ТС-термис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ключатель/аналоговый датчик уровня 4…20 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9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sz w:val="28"/>
        </w:rPr>
        <w:t xml:space="preserve">устройств плавного пуска </w:t>
      </w:r>
      <w:r>
        <w:rPr>
          <w:sz w:val="28"/>
          <w:lang w:val="en-US"/>
        </w:rPr>
        <w:t>TSA</w:t>
      </w:r>
      <w:r>
        <w:rPr>
          <w:sz w:val="28"/>
        </w:rPr>
        <w:t>-140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контроллера панельного </w:t>
      </w:r>
      <w:r>
        <w:rPr>
          <w:sz w:val="28"/>
          <w:lang w:val="en-US"/>
        </w:rPr>
        <w:t>SMH2G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модулей ввода-вывода для </w:t>
      </w:r>
      <w:r>
        <w:rPr>
          <w:sz w:val="28"/>
          <w:lang w:val="en-US"/>
        </w:rPr>
        <w:t>SMH</w:t>
      </w:r>
      <w:r>
        <w:rPr>
          <w:sz w:val="28"/>
        </w:rPr>
        <w:t>2</w:t>
      </w:r>
      <w:r>
        <w:rPr>
          <w:sz w:val="28"/>
          <w:lang w:val="en-US"/>
        </w:rPr>
        <w:t>G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стройств защиты двигателя УЗД-8Р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модема СПЕКТР </w:t>
      </w:r>
      <w:r>
        <w:rPr>
          <w:sz w:val="28"/>
          <w:lang w:val="en-US"/>
        </w:rPr>
        <w:t>GPRS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блока питания БП60Б-Д4-24;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источника бесперебойного питания;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>вентиляторов охлаждения шкафа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127000</wp:posOffset>
            </wp:positionH>
            <wp:positionV relativeFrom="paragraph">
              <wp:posOffset>5080</wp:posOffset>
            </wp:positionV>
            <wp:extent cx="6659245" cy="48177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  <w:t>Рисунок 1 – Органы управления и индикации шкафа управл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ПУСК/СТОП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СТАНЦИИ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 xml:space="preserve">контроллер панельный </w:t>
      </w:r>
      <w:r>
        <w:rPr>
          <w:sz w:val="28"/>
          <w:lang w:val="en-US"/>
        </w:rPr>
        <w:t>SMH</w:t>
      </w:r>
      <w:r>
        <w:rPr>
          <w:sz w:val="28"/>
        </w:rPr>
        <w:t>2</w:t>
      </w:r>
      <w:r>
        <w:rPr>
          <w:sz w:val="28"/>
          <w:lang w:val="en-US"/>
        </w:rPr>
        <w:t>G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ПИТАНИЕ НАСОСА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кнопка «СТОП»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Назначение органов управления и индикация передней панели шкафа (за исключением панели оператора) приведены в таблице 2.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2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4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 СТАНЦ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танци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реключатель «ПУСК/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уск станции в работу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ПИТАНИЕ» насоса 1,2 ,3 и 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управления соответствующего насос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РАБОТА» насоса 1,2 ,3 и 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соответствующего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» насоса 1,2 ,3 и 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оответствующего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 насосов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уск и остановка насосов в ручном режиме</w:t>
            </w:r>
          </w:p>
        </w:tc>
      </w:tr>
    </w:tbl>
    <w:p>
      <w:pPr>
        <w:pStyle w:val="Normal"/>
        <w:ind w:left="9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  <w:t>Назначение органов управления панели оператора приведено в таблице 3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Таблица 3</w:t>
      </w:r>
    </w:p>
    <w:tbl>
      <w:tblPr>
        <w:tblW w:w="83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947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основному меню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стройк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смотр наработк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показаниям датчиков КНС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журналу аварий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ебный экран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4.2 Работа с панелью оператор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вигация между экранами осуществляется нажатием на клавиатуре панели кнопок </w:t>
      </w:r>
      <w:r>
        <w:rPr>
          <w:sz w:val="28"/>
          <w:lang w:val="en-US"/>
        </w:rPr>
        <w:t>F</w:t>
      </w:r>
      <w:r>
        <w:rPr>
          <w:sz w:val="28"/>
        </w:rPr>
        <w:t>1…</w:t>
      </w:r>
      <w:r>
        <w:rPr>
          <w:sz w:val="28"/>
          <w:lang w:val="en-US"/>
        </w:rPr>
        <w:t>F</w:t>
      </w:r>
      <w:r>
        <w:rPr>
          <w:sz w:val="28"/>
        </w:rPr>
        <w:t>6. Для вызова меню из любого экрана необходимо нажать кнопку «</w:t>
      </w:r>
      <w:r>
        <w:rPr>
          <w:sz w:val="28"/>
          <w:lang w:val="en-US"/>
        </w:rPr>
        <w:t>F</w:t>
      </w:r>
      <w:r>
        <w:rPr>
          <w:sz w:val="28"/>
        </w:rPr>
        <w:t>1 (</w:t>
      </w:r>
      <w:r>
        <w:rPr>
          <w:sz w:val="28"/>
          <w:lang w:val="en-US"/>
        </w:rPr>
        <w:t>MENU</w:t>
      </w:r>
      <w:r>
        <w:rPr>
          <w:sz w:val="28"/>
        </w:rPr>
        <w:t xml:space="preserve">)». При этом на дисплее появится список экранов и кнопки для быстрого входа в них. </w:t>
      </w:r>
    </w:p>
    <w:p>
      <w:pPr>
        <w:pStyle w:val="Normal"/>
        <w:ind w:firstLine="709"/>
        <w:jc w:val="both"/>
        <w:rPr/>
      </w:pPr>
      <w:r>
        <w:rPr>
          <w:sz w:val="28"/>
        </w:rPr>
        <w:t>Одновременно на дисплее отображается всего четыре пункта меню. Кнопки «↑», «↓» смещают курсор вверх и вниз соответственно. Нажатием кнопки «</w:t>
      </w:r>
      <w:r>
        <w:rPr>
          <w:sz w:val="28"/>
          <w:lang w:val="en-US"/>
        </w:rPr>
        <w:t>ENTER</w:t>
      </w:r>
      <w:r>
        <w:rPr>
          <w:sz w:val="28"/>
        </w:rPr>
        <w:t>» осуществляется вход в выбранный экран. При нажатии одной из кнопок «</w:t>
      </w:r>
      <w:r>
        <w:rPr>
          <w:sz w:val="28"/>
          <w:lang w:val="en-US"/>
        </w:rPr>
        <w:t>F</w:t>
      </w:r>
      <w:r>
        <w:rPr>
          <w:sz w:val="28"/>
        </w:rPr>
        <w:t>1» - «</w:t>
      </w:r>
      <w:r>
        <w:rPr>
          <w:sz w:val="28"/>
          <w:lang w:val="en-US"/>
        </w:rPr>
        <w:t>F</w:t>
      </w:r>
      <w:r>
        <w:rPr>
          <w:sz w:val="28"/>
        </w:rPr>
        <w:t>6» также осуществляется вход в соответствующий экран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мечание. Если на дисплее отображается экран, отличный от «основного экрана», и при этом в течение одной минуты не была нажата ни одна кнопка на клавиатуре панели, тогда будет осуществлен автоматический переход в «основной экран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2.1 «Основной экран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Данный экран отображается сразу после подачи питания на шкаф управ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В «основном экране» содержится основная информация о состоянии насосной станции, такая как текущие дата и время, режимы,  функции и токи насосных агрегатов, состояние насосной станции (включая аварии при их наличии), температура в помещении, а также уровень жидкости в резервуаре. </w:t>
      </w:r>
    </w:p>
    <w:p>
      <w:pPr>
        <w:pStyle w:val="Normal"/>
        <w:ind w:firstLine="709"/>
        <w:jc w:val="both"/>
        <w:rPr/>
      </w:pPr>
      <w:r>
        <w:rPr>
          <w:sz w:val="28"/>
        </w:rPr>
        <w:t>Если в ходе работы станции возникали какие-либо аварии, тогда вместо надписи сектора состояния станции «В норме» будет отображаться тип последней возникшей аварии, даже если она была устранена. Для ее сброса необходимо нажать и удерживать кнопку «</w:t>
      </w:r>
      <w:r>
        <w:rPr>
          <w:sz w:val="28"/>
          <w:lang w:val="en-US"/>
        </w:rPr>
        <w:t>ESCAPE</w:t>
      </w:r>
      <w:r>
        <w:rPr>
          <w:sz w:val="28"/>
        </w:rPr>
        <w:t>» в течение 2х секун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Основной экран» не предусматривает ввода и изменения любых данных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2.2  Экран «Настройки»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этом экране отображаются текущие значения настроек станции с возможностью их изменения. </w:t>
      </w:r>
    </w:p>
    <w:p>
      <w:pPr>
        <w:pStyle w:val="Normal"/>
        <w:jc w:val="both"/>
        <w:rPr/>
      </w:pPr>
      <w:r>
        <w:rPr>
          <w:sz w:val="28"/>
        </w:rPr>
        <w:tab/>
        <w:t>Как видно, некоторые уставки имеют текстовый вид, а некоторые - числовой. Для изменения уставки необходимо установить при помощи кнопок «↑», «↓» на нее курсор, затем нажать кнопку «</w:t>
      </w:r>
      <w:r>
        <w:rPr>
          <w:sz w:val="28"/>
          <w:lang w:val="en-US"/>
        </w:rPr>
        <w:t>ENTER</w:t>
      </w:r>
      <w:r>
        <w:rPr>
          <w:sz w:val="28"/>
        </w:rPr>
        <w:t>». В первом случае (текстовая уставка) при каждом нажатии кнопки «</w:t>
      </w:r>
      <w:r>
        <w:rPr>
          <w:sz w:val="28"/>
          <w:lang w:val="en-US"/>
        </w:rPr>
        <w:t>ENTER</w:t>
      </w:r>
      <w:r>
        <w:rPr>
          <w:sz w:val="28"/>
        </w:rPr>
        <w:t>» текст будет изменяться по циклу. Последнее отображаемое значение будет записано в память. Для перехода к другой уставке нужно только переместить курсор. Во втором случае (числовая уставка) после первого нажатия кнопки «</w:t>
      </w:r>
      <w:r>
        <w:rPr>
          <w:sz w:val="28"/>
          <w:lang w:val="en-US"/>
        </w:rPr>
        <w:t>ENTER</w:t>
      </w:r>
      <w:r>
        <w:rPr>
          <w:sz w:val="28"/>
        </w:rPr>
        <w:t xml:space="preserve">» вместо текущего значения появятся символы «_ _ _ _». Далее, при помощи кнопок «0» </w:t>
      </w:r>
      <w:r>
        <w:rPr>
          <w:sz w:val="28"/>
          <w:szCs w:val="28"/>
        </w:rPr>
        <w:t>–</w:t>
      </w:r>
      <w:r>
        <w:rPr>
          <w:sz w:val="28"/>
        </w:rPr>
        <w:t xml:space="preserve"> «9» на клавиатуре, необходимо ввести требуемое значение уставки. Если вводимое значение имеет дробную часть, то для ее отделения от целой части необходимо воспользоваться кнопкой «→» (</w:t>
      </w:r>
      <w:r>
        <w:rPr>
          <w:sz w:val="28"/>
          <w:lang w:val="en-US"/>
        </w:rPr>
        <w:t>POINT</w:t>
      </w:r>
      <w:r>
        <w:rPr>
          <w:sz w:val="28"/>
        </w:rPr>
        <w:t>). Последующее нажатие кнопки «</w:t>
      </w:r>
      <w:r>
        <w:rPr>
          <w:sz w:val="28"/>
          <w:lang w:val="en-US"/>
        </w:rPr>
        <w:t>ENTER</w:t>
      </w:r>
      <w:r>
        <w:rPr>
          <w:sz w:val="28"/>
        </w:rPr>
        <w:t>» приводит к записи введенного значения в память контроллера, нажатие же кнопки «</w:t>
      </w:r>
      <w:r>
        <w:rPr>
          <w:sz w:val="28"/>
          <w:lang w:val="en-US"/>
        </w:rPr>
        <w:t>ESCAPE</w:t>
      </w:r>
      <w:r>
        <w:rPr>
          <w:sz w:val="28"/>
        </w:rPr>
        <w:t xml:space="preserve">» </w:t>
      </w:r>
      <w:r>
        <w:rPr>
          <w:sz w:val="28"/>
          <w:szCs w:val="28"/>
        </w:rPr>
        <w:t>–</w:t>
      </w:r>
      <w:r>
        <w:rPr>
          <w:sz w:val="28"/>
        </w:rPr>
        <w:t xml:space="preserve"> к отмене ввода зна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экране «Настройки» для выбора уставки можно также пользоваться кнопками «←», «→» для более быстрого «пролистывания» уставок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писок уставок экрана «Настройки» с их описа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1789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8"/>
        </w:rPr>
        <w:t>Функция НА1 (НА2, НА3, НА4) – влияет на порядок включения насосных агрегатов (далее НА) в автоматическом режиме.</w:t>
      </w:r>
    </w:p>
    <w:p>
      <w:pPr>
        <w:pStyle w:val="Style16"/>
        <w:ind w:left="1069" w:righ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134" w:hanging="65"/>
        <w:jc w:val="both"/>
        <w:rPr/>
      </w:pPr>
      <w:r>
        <w:rPr>
          <w:sz w:val="28"/>
        </w:rPr>
        <w:t>А) Функция НА «Рабочий» - если на данное значение уставки настроен один НА, тогда именно он будет включаться в первую очередь. Если же два или все три НА, тогда системой управления устанавливается очередь на включение. Первым включится НА с наименьшей наработкой (об этом далее), последним – с наибольшей. Таким образом, НА, выполняющие функцию «Рабочий» выравниваются по наработке.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</w:rPr>
        <w:t>Б) Функция НА «Резервный» - если один НА настроен на такую функцию, тогда этот НА будет включаться в последнюю очередь. Если два – первым включится рабочий насос, вторым – резервный с меньшей наработкой, третьим – резервный с большей наработкой. В системе всегда должен присутствовать хотя бы один рабочий насос.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8"/>
        </w:rPr>
        <w:t xml:space="preserve">К_4, м </w:t>
      </w:r>
      <w:r>
        <w:rPr>
          <w:sz w:val="28"/>
          <w:szCs w:val="28"/>
        </w:rPr>
        <w:t>– значение уровня, соответствующее минимальному показанию аналогового датчика давления, т.е. 4 мА (по умолчанию 0</w:t>
      </w:r>
      <w:r>
        <w:rPr>
          <w:sz w:val="28"/>
        </w:rPr>
        <w:t>);</w:t>
      </w:r>
    </w:p>
    <w:p>
      <w:pPr>
        <w:pStyle w:val="Style16"/>
        <w:ind w:left="1069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8"/>
        </w:rPr>
        <w:t xml:space="preserve">К_20, м </w:t>
      </w:r>
      <w:r>
        <w:rPr>
          <w:sz w:val="28"/>
          <w:szCs w:val="28"/>
        </w:rPr>
        <w:t>– значение давления, соответствующее максимальному показанию датчика, т.е. 20 мА (по умолчанию 9,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, м – величина, добавляемая к значению давления для соответствия реального уровня и получаемого значения (по умолчанию 0);</w:t>
      </w:r>
    </w:p>
    <w:p>
      <w:pPr>
        <w:pStyle w:val="Style16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Уровень 1 (2,3,4,5,6), м – используются для управления насосами по показаниям аналогового датчика уровня. По превышению уровня жидкости значений, записанных в данные переменные, система будет регистрировать соответствующий уровень жидкост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Задерж м/у в(ы)кл НА, с – задержка времени в миллисекундах между включениями и выключениями одного из насосов. Данная задержка введена для исключения значительной просадки напряжения в сети при одновременных пусках насосов, гидроударов, а также для наиболее плавного регулирования давления жидкости в системе (по умолчанию 10)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оминальный ток НА1 (2,3,4), А – данные значения должны быть равны настройке номинального тока устройства плавного пус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оррекция тока НА1 (2,3), А – величина, добавляемая к значению тока, отображаемого на «Основном экране», для соответствия реальному значению тока.</w:t>
      </w:r>
    </w:p>
    <w:p>
      <w:pPr>
        <w:pStyle w:val="Style16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ройки по умолчанию – при выборе данного пункта и последующем нажатии кнопки «ENTER» будет осуществлен сброс на заводские настройки.</w:t>
      </w:r>
    </w:p>
    <w:p>
      <w:pPr>
        <w:pStyle w:val="Style16"/>
        <w:ind w:left="1069" w:right="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2.3 Экран «Наработки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работка станции – продолжительность работы станции в состоянии «Работа» с момента ввода в эксплуатацию (в часах) при условии, что хотя бы один насос находится не в ручном режи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работка НА1 (2, 3,4) – продолжительность работы каждого насоса (в часах), независимо от того, в каком режиме работает насос, с момента ввода в эксплуатац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уски НА1 (2, 3,4) – количество пусков каждого насоса с момента ввода в эксплуатац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нный экран не предусматривает ввода и изменения данны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2.4 Экран «Датчики КНС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нный экран отображает состояние датчиков КНС таких как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температура, выраженная в градусах Цельс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лажность, выраженная в процент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стояние газоанализатора - при загазованности высвечивается порог 1 или   порог 2. Авария газоанализатора отображается, если коммутационный блок неисправе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стояние вентиляции отображается вкл. или вык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стояние вводов электропитания - ввод 1 и ввод 2, если напряжение на соответствующем вводе присутствует, то отображается норма, при отсутствии отображается выкл. При отсутствии электропитания на двух вводах загорится индикатор «Авария стан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4.2.5 Экран «Журнал аварий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данном экране отображаются до 100 записей последних аварий, в которые входят: тип аварии, дата и время возникновения аварии. При входе в экран отображается последняя авария. Для просмотра других аварий журнала необходимо воспользоваться кнопками «↑», «↓» на клавиатуре панел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нный экран не предусматривает ввода и изменения информ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исок возможных аварий с описанием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</w:rPr>
        <w:t>Авария УПП 1 (2, 3,4) – авария устройства плавного пуска. Для детального изучения аварии необходимо выяснить, какая авария отображается на дисплее соответствующего УПП, найти в прилагающемся руководстве по эксплуатации описание аварии;</w:t>
      </w:r>
    </w:p>
    <w:p>
      <w:pPr>
        <w:pStyle w:val="Style16"/>
        <w:ind w:left="1065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Авария УЗД 1 (2, 3,4) – авария устройства защиты двигателя. Для детального изучения аварии необходимо определить характер отображаемой индикации, изучить раздел «Описание УЗД-8Р» настоящего руководства; 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рыв (КЗ) датчика уровня – обрыв (короткое замыкание) цепи аналогового датчика уровня;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еполнение – уровень жидкости достиг уровня 6 или сработал поплавок «Переполнение»;</w:t>
      </w:r>
    </w:p>
    <w:p>
      <w:pPr>
        <w:pStyle w:val="Style16"/>
        <w:rPr/>
      </w:pPr>
      <w:r>
        <w:rPr/>
      </w:r>
    </w:p>
    <w:p>
      <w:pPr>
        <w:pStyle w:val="Style16"/>
        <w:ind w:left="1065" w:right="0"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ind w:left="1065" w:right="0" w:hanging="356"/>
        <w:jc w:val="both"/>
        <w:rPr/>
      </w:pPr>
      <w:r>
        <w:rPr>
          <w:sz w:val="28"/>
        </w:rPr>
        <w:t xml:space="preserve">Сухой ход – поплавок сухого хода находится внизу. 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Авария Газ –  авария газоанализатора (неисправность коммутационного блока) </w:t>
      </w:r>
    </w:p>
    <w:p>
      <w:pPr>
        <w:pStyle w:val="Style16"/>
        <w:numPr>
          <w:ilvl w:val="0"/>
          <w:numId w:val="2"/>
        </w:numPr>
        <w:rPr>
          <w:sz w:val="28"/>
        </w:rPr>
      </w:pPr>
      <w:r>
        <w:rPr>
          <w:sz w:val="28"/>
        </w:rPr>
        <w:t>Газ порог 1-загозованность по порогу 1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rPr>
          <w:sz w:val="28"/>
        </w:rPr>
      </w:pPr>
      <w:r>
        <w:rPr>
          <w:sz w:val="28"/>
        </w:rPr>
        <w:t>Газ порог 2-загозованность по порогу 2</w:t>
      </w:r>
    </w:p>
    <w:p>
      <w:pPr>
        <w:pStyle w:val="Normal"/>
        <w:ind w:firstLine="709"/>
        <w:jc w:val="both"/>
        <w:rPr/>
      </w:pPr>
      <w:r>
        <w:rPr>
          <w:sz w:val="28"/>
        </w:rPr>
        <w:t>1.4.2.6 Экран «Дата и время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Экран предназначен для настройки даты и времени. Дата и время используются для отображения на «основном экране», а также при формировании записей в «журнале аварий». Для выбора изменяемого параметра необходимо пользоваться кнопками «←», «→». Для изменения выбранного параметра, необходимо пользоваться кнопками «↑», «↓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4.2.7   Экран «Сервисное меню» - защищено паролем доступа и не предполагает возможности входа в него рабочему персонал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имечание. Все настройки, наработки, пуски, аварии сохраняются в долговременную память и возобновляются при отключении и последующей подаче питания на шкаф управления. Дату и время также нет необходимости настраивать в таких случаях каждый раз. Контроллер оснащен элементом питания для работы «часов реального времени». Таким образом календарь и часы продолжают работать даже при отключенном питании.</w:t>
      </w:r>
    </w:p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3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3.1 Автоматически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аботы в автоматическом режиме необходимо перевести переключатели «РУЧН/АВТ» необходимых насосов в положение «АВТ» и переключатель «ПУСК/СТОП» станции перевести в положение «ПУСК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3.1.1 Алгоритм поддержания уровня жидкости</w:t>
      </w:r>
    </w:p>
    <w:p>
      <w:pPr>
        <w:pStyle w:val="Normal"/>
        <w:ind w:firstLine="567"/>
        <w:rPr/>
      </w:pPr>
      <w:r>
        <w:rPr>
          <w:sz w:val="28"/>
        </w:rPr>
        <w:t>Шкаф управления работает с аналоговым датчиком уровня и двумя поплавковыми выключателями. Алгоритм включения насосов в соответствии с сигналами уровня аналогового датчика приведен таблице 4. Нижний поплавок определяет уровень сухого хода, верхний поплавок — уровень переполн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аблица 4</w:t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80"/>
        <w:gridCol w:w="72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плав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ояние насосов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вень 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х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ключение сигнала «переполнение» и «авария станции»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з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лючение сигнала «переполнение» и «авария станции»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вень 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х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ключение четвертого насоса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з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вень 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х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ключение третьего насоса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з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ключение четвертого насоса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вень 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х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ключение второго насоса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з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лючение третьего насоса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вень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х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ключение первого насоса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з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лючение второго насоса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вень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х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з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лючение первого насос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срабатывании поплавка переполнения запустятся все насос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и возникновении аварий, таких как «Авария УПП», «Авария УЗД», происходит автоматическое отключение соответствующего насоса. При этом исправный насос включится взамен неисправного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озникновении аварий, таких как «Обрыв датчика уровня», «КЗ датчика уровня», «Сухой ход», произойдет автоматическое отключение всех насос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3.2 Ручно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Для ручного запуска насоса необходимо перевести переключатель РУЧН/АВТ в положение «РУЧН». Запуск и останов насосов в ручном режиме осуществляется при помощи кнопок «ПУСК/СТОП», расположенных на дверце шкафа управления.</w:t>
      </w:r>
    </w:p>
    <w:p>
      <w:pPr>
        <w:pStyle w:val="Normal"/>
        <w:ind w:firstLine="567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двигател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5.</w:t>
      </w:r>
    </w:p>
    <w:p>
      <w:pPr>
        <w:pStyle w:val="Normal"/>
        <w:ind w:left="7920" w:firstLine="567"/>
        <w:jc w:val="both"/>
        <w:rPr/>
      </w:pPr>
      <w:r>
        <w:rPr>
          <w:sz w:val="28"/>
          <w:lang w:val="en-US"/>
        </w:rPr>
        <w:t xml:space="preserve">    </w:t>
      </w:r>
      <w:r>
        <w:rPr>
          <w:sz w:val="28"/>
        </w:rPr>
        <w:t>Таблица 5</w:t>
      </w:r>
    </w:p>
    <w:tbl>
      <w:tblPr>
        <w:tblW w:w="10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3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6). В данной ситуации необходимо разбираться отдельно с каждым из датчиков, заменив другой эквивалентом.</w:t>
      </w:r>
    </w:p>
    <w:p>
      <w:pPr>
        <w:pStyle w:val="41"/>
        <w:ind w:left="0" w:right="0" w:firstLine="567"/>
        <w:jc w:val="both"/>
        <w:rPr/>
      </w:pPr>
      <w:r>
        <w:rPr>
          <w:sz w:val="28"/>
        </w:rPr>
        <w:t>Примеры индикации аварий (таблица 6):</w:t>
      </w:r>
      <w:r>
        <w:rPr>
          <w:b/>
          <w:sz w:val="28"/>
        </w:rPr>
        <w:t xml:space="preserve">                                                                              </w:t>
      </w:r>
    </w:p>
    <w:p>
      <w:pPr>
        <w:pStyle w:val="31"/>
        <w:ind w:left="7200"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31"/>
        <w:ind w:left="7200"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31"/>
        <w:ind w:left="7200"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аблица 6</w:t>
      </w:r>
    </w:p>
    <w:tbl>
      <w:tblPr>
        <w:tblW w:w="97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6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spacing w:before="120" w:after="120"/>
        <w:ind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567"/>
        <w:contextualSpacing/>
        <w:jc w:val="both"/>
        <w:rPr>
          <w:sz w:val="28"/>
        </w:rPr>
      </w:pPr>
      <w:r>
        <w:rPr>
          <w:sz w:val="28"/>
        </w:rPr>
        <w:t>1.7.2 Описание УПП.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>
          <w:sz w:val="28"/>
        </w:rPr>
        <w:t>Применение устройств плавного пуска (УПП) в данном щите управления позво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еспечить плавную работу оборудования (электродвигателя и насос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бежать гидравлических ударов в трубопроводах и запорной арматур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  настоящем   шкафу   управления   применено   устройство   плавного   пуска </w:t>
      </w:r>
      <w:r>
        <w:rPr>
          <w:sz w:val="28"/>
          <w:lang w:val="en-US"/>
        </w:rPr>
        <w:t>TSA</w:t>
      </w:r>
      <w:r>
        <w:rPr>
          <w:sz w:val="28"/>
        </w:rPr>
        <w:t>. Руководство по эксплуатации прилагается. При обкатке насоса в комплекте со шкафом управления заводом-изготовителем сделаны необходимые и достаточные для работы системы управления четырьмя насосами установки, указанные в таблице 7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7     </w:t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863"/>
      </w:tblGrid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ее управление по уровню/фронт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мощность двигате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 двигате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скорость двигате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Cosφ </w:t>
            </w:r>
            <w:r>
              <w:rPr>
                <w:sz w:val="28"/>
                <w:szCs w:val="28"/>
              </w:rPr>
              <w:t>двигате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6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е при срабатывании защи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изации ограничения пус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количество попыток автосбро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ов ограничения пус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дисбаланса напряж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еренапряж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ониженного напряж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ус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пуск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стано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останов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стано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перегруз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ерегруз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перегруз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недогруз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игнала недогруз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недогруз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блокировке рото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дисбалансе напряж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дисбаланса напряж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еренапряжен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еренапряж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ониженном напряжен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ониженного напряж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нарушении последовательности фа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ая последовательность фа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21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функции аналогового вых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 польз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начение функции аналогового вых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остальных окнах меню использованы установки по умолчанию.(более подробно см. Техническое описание и инструкцию по эксплуатации на устройство плавного пуска).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>
          <w:sz w:val="28"/>
        </w:rPr>
        <w:t>1.7.3 Описание Источника бесперебойного питания</w:t>
      </w:r>
    </w:p>
    <w:p>
      <w:pPr>
        <w:pStyle w:val="Normal"/>
        <w:spacing w:before="120" w:after="120"/>
        <w:ind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При пропадании электропитания шкафа  </w:t>
      </w:r>
      <w:r>
        <w:rPr>
          <w:color w:val="333333"/>
          <w:sz w:val="28"/>
          <w:szCs w:val="28"/>
          <w:shd w:fill="FFFFFF" w:val="clear"/>
        </w:rPr>
        <w:t xml:space="preserve">питание контроллера и </w:t>
      </w:r>
      <w:r>
        <w:rPr>
          <w:color w:val="333333"/>
          <w:sz w:val="28"/>
          <w:szCs w:val="28"/>
          <w:shd w:fill="FFFFFF" w:val="clear"/>
          <w:lang w:val="en-US"/>
        </w:rPr>
        <w:t>GSM</w:t>
      </w:r>
      <w:r>
        <w:rPr>
          <w:color w:val="333333"/>
          <w:sz w:val="28"/>
          <w:szCs w:val="28"/>
          <w:shd w:fill="FFFFFF" w:val="clear"/>
        </w:rPr>
        <w:t xml:space="preserve"> модема</w:t>
      </w:r>
      <w:r>
        <w:rPr>
          <w:sz w:val="28"/>
          <w:szCs w:val="28"/>
        </w:rPr>
        <w:t xml:space="preserve"> кратковременно обеспечивает источник бесперебойного питания. Источник бесперебойного питания состоит из к</w:t>
      </w:r>
      <w:r>
        <w:rPr>
          <w:color w:val="000000"/>
          <w:sz w:val="28"/>
          <w:szCs w:val="28"/>
        </w:rPr>
        <w:t xml:space="preserve">онтроллера заряда аккумуляторной батареи DR-UPS40 и двух аккумуляторов 12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оединенных между собой последовательно.  DR-UPS40  проверяет состояние аккумуляторной батареи, защищает батарею от обратного напряжения, автоматически подключает батарею при пропадании выходного напряжения сетевого источника питания.</w:t>
      </w:r>
    </w:p>
    <w:p>
      <w:pPr>
        <w:pStyle w:val="Normal"/>
        <w:spacing w:before="120" w:after="120"/>
        <w:ind w:firstLine="567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>
          <w:sz w:val="28"/>
        </w:rPr>
        <w:t xml:space="preserve">1.7.4 Описание Радиомодема </w:t>
      </w:r>
      <w:r>
        <w:rPr>
          <w:sz w:val="28"/>
          <w:lang w:val="en-US"/>
        </w:rPr>
        <w:t>SpectrGPRS</w:t>
      </w:r>
      <w:r>
        <w:rPr>
          <w:sz w:val="28"/>
        </w:rPr>
        <w:t>.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>
          <w:sz w:val="28"/>
        </w:rPr>
        <w:t xml:space="preserve">Для передачи данных о состоянии оборудования в диспетчерскую в шкафу установлен </w:t>
      </w:r>
      <w:r>
        <w:rPr>
          <w:sz w:val="28"/>
          <w:lang w:val="en-US"/>
        </w:rPr>
        <w:t>GPRS</w:t>
      </w:r>
      <w:r>
        <w:rPr>
          <w:sz w:val="28"/>
        </w:rPr>
        <w:t xml:space="preserve"> радиомодем. Для обеспечения работы модема в него необходимо установить </w:t>
      </w:r>
      <w:r>
        <w:rPr>
          <w:sz w:val="28"/>
          <w:lang w:val="en-US"/>
        </w:rPr>
        <w:t>SIM</w:t>
      </w:r>
      <w:r>
        <w:rPr>
          <w:sz w:val="28"/>
        </w:rPr>
        <w:t xml:space="preserve">-карту, согласно п. 5.1 руководства по эксплуатации на модем, и произвести соответствующие настройки связанные с оператором сети </w:t>
      </w:r>
      <w:r>
        <w:rPr>
          <w:sz w:val="28"/>
          <w:lang w:val="en-US"/>
        </w:rPr>
        <w:t>GSM</w:t>
      </w:r>
      <w:r>
        <w:rPr>
          <w:sz w:val="28"/>
        </w:rPr>
        <w:t xml:space="preserve"> при помощи специальной программы для модема (пп. 6.3.2, 6.3.3, 6.3.6 руководства по эксплуатации на модем). Передача информации в диспетчерскую производится в режиме прозрачной передачи данных. На ответной стороне (диспетчерской) должен быть установлен аналогичный модем.</w:t>
      </w:r>
    </w:p>
    <w:p>
      <w:pPr>
        <w:pStyle w:val="Normal"/>
        <w:spacing w:before="120" w:after="12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После установки 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>
          <w:sz w:val="28"/>
        </w:rPr>
        <w:t>Для осуществления передачи данных в диспетчерскую индикатор «</w:t>
      </w:r>
      <w:r>
        <w:rPr>
          <w:sz w:val="28"/>
          <w:lang w:val="en-US"/>
        </w:rPr>
        <w:t>GSM</w:t>
      </w:r>
      <w:r>
        <w:rPr>
          <w:sz w:val="28"/>
        </w:rPr>
        <w:t xml:space="preserve">» модема должен медленно мигать (1 раз в 2 сек). Это означает, что </w:t>
      </w:r>
      <w:r>
        <w:rPr>
          <w:sz w:val="28"/>
          <w:lang w:val="en-US"/>
        </w:rPr>
        <w:t>GSM</w:t>
      </w:r>
      <w:r>
        <w:rPr>
          <w:sz w:val="28"/>
        </w:rPr>
        <w:t>/</w:t>
      </w:r>
      <w:r>
        <w:rPr>
          <w:sz w:val="28"/>
          <w:lang w:val="en-US"/>
        </w:rPr>
        <w:t>GPRS</w:t>
      </w:r>
      <w:r>
        <w:rPr>
          <w:sz w:val="28"/>
        </w:rPr>
        <w:t xml:space="preserve"> терминал включен и зарегистрирован в </w:t>
      </w:r>
      <w:r>
        <w:rPr>
          <w:sz w:val="28"/>
          <w:lang w:val="en-US"/>
        </w:rPr>
        <w:t>GSM</w:t>
      </w:r>
      <w:r>
        <w:rPr>
          <w:sz w:val="28"/>
        </w:rPr>
        <w:t xml:space="preserve"> сети.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>
          <w:sz w:val="28"/>
        </w:rPr>
        <w:t xml:space="preserve">Для подробного ознакомления с работой и устройством модема необходимо изучить руководство по эксплуатации на модем.  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>
          <w:sz w:val="28"/>
        </w:rPr>
        <w:t xml:space="preserve">1.7.5 Описание регистров </w:t>
      </w:r>
      <w:r>
        <w:rPr>
          <w:sz w:val="28"/>
          <w:lang w:val="en-US"/>
        </w:rPr>
        <w:t>Modbus</w:t>
      </w:r>
      <w:r>
        <w:rPr>
          <w:sz w:val="28"/>
        </w:rPr>
        <w:t>.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>
          <w:sz w:val="28"/>
        </w:rPr>
        <w:t xml:space="preserve">Для осуществления связи с диспетчерской ниже приведен список регистров </w:t>
      </w:r>
      <w:r>
        <w:rPr>
          <w:sz w:val="28"/>
          <w:lang w:val="en-US"/>
        </w:rPr>
        <w:t>Modbus</w:t>
      </w:r>
      <w:r>
        <w:rPr>
          <w:sz w:val="28"/>
        </w:rPr>
        <w:t xml:space="preserve"> контроллера шкафа.</w:t>
      </w:r>
    </w:p>
    <w:p>
      <w:pPr>
        <w:pStyle w:val="Normal"/>
        <w:spacing w:before="120" w:after="120"/>
        <w:ind w:firstLine="567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567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567"/>
        <w:contextualSpacing/>
        <w:jc w:val="right"/>
        <w:rPr>
          <w:sz w:val="28"/>
        </w:rPr>
      </w:pPr>
      <w:r>
        <w:rPr>
          <w:sz w:val="28"/>
        </w:rPr>
        <w:t>Таблица 8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47"/>
        <w:gridCol w:w="2126"/>
        <w:gridCol w:w="5683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bidi="hi-IN"/>
              </w:rPr>
              <w:t>Адре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bidi="hi-IN"/>
              </w:rPr>
              <w:t>Тип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bidi="hi-IN"/>
              </w:rPr>
              <w:t>Переменная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16#а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i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Насос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bidi="hi-IN"/>
              </w:rPr>
              <w:t>бит 0 – насос 1 включен;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Arial"/>
                <w:kern w:val="2"/>
                <w:sz w:val="28"/>
                <w:szCs w:val="28"/>
                <w:lang w:bidi="hi-IN"/>
              </w:rPr>
              <w:t>бит 1 – насос 1 в ручной режим (1-ручной, 0-авт);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bidi="hi-IN"/>
              </w:rPr>
              <w:t>бит 2 – авария насоса 1;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bidi="hi-IN"/>
              </w:rPr>
              <w:t>бит 3 – не используется;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bidi="hi-IN"/>
              </w:rPr>
              <w:t>бит 4 – насос 2 включен;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bidi="hi-IN"/>
              </w:rPr>
              <w:t>бит 5 – насос 2 в ручной режим (1-ручной,   0-авт);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bidi="hi-IN"/>
              </w:rPr>
              <w:t>бит 6 – авария насоса 2;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bidi="hi-IN"/>
              </w:rPr>
              <w:t>бит 7 – не используется;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bidi="hi-IN"/>
              </w:rPr>
              <w:t>бит 8 – насос 3 включен;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Arial"/>
                <w:kern w:val="2"/>
                <w:sz w:val="28"/>
                <w:szCs w:val="28"/>
                <w:lang w:bidi="hi-IN"/>
              </w:rPr>
              <w:t>бит 9 – насос 3 в ручной режим (1-ручной,   0-авт);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sz w:val="28"/>
        </w:rPr>
      </w:pPr>
      <w:r>
        <w:rPr>
          <w:sz w:val="28"/>
        </w:rPr>
        <w:t>Продолжение таблицы 8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47"/>
        <w:gridCol w:w="2126"/>
        <w:gridCol w:w="5683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bidi="hi-IN"/>
              </w:rPr>
              <w:t>бит 10 – авария насоса 3;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bidi="hi-IN"/>
              </w:rPr>
              <w:t>бит 11 – не используется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bidi="hi-IN"/>
              </w:rPr>
              <w:t>бит 12 – насос 4 включен;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bidi="hi-IN"/>
              </w:rPr>
              <w:t xml:space="preserve">бит 13 – насос 4 в ручной режим (1-ручной,  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bidi="hi-IN"/>
              </w:rPr>
              <w:t>0-авт);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bidi="hi-IN"/>
              </w:rPr>
              <w:t>бит 14 – авария насоса 4;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bidi="hi-IN"/>
              </w:rPr>
              <w:t>бит 15 – не используется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16#а0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i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Авар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bidi="hi-IN"/>
              </w:rPr>
              <w:t>бит 0 – Авария УЗД1;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bidi="hi-IN"/>
              </w:rPr>
              <w:t>бит 1 – Авария УЗД2;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bidi="hi-IN"/>
              </w:rPr>
              <w:t>бит 2 – Авария УЗД3;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bidi="hi-IN"/>
              </w:rPr>
              <w:t>бит 3 – Авария УЗД4;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bidi="hi-IN"/>
              </w:rPr>
              <w:t>бит 4 – Авария УПП1;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bidi="hi-IN"/>
              </w:rPr>
              <w:t>бит 5 – Авария УПП2;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bidi="hi-IN"/>
              </w:rPr>
              <w:t>бит 6 – Авария УПП3;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bidi="hi-IN"/>
              </w:rPr>
              <w:t>бит 7 – Авария УПП4;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bidi="hi-IN"/>
              </w:rPr>
              <w:t>бит 8 –Сухой ход;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bidi="hi-IN"/>
              </w:rPr>
              <w:t>бит 9 – Переполнение;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bidi="hi-IN"/>
              </w:rPr>
              <w:t>бит 10 – бит 15 не используется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16#а0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i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Уровен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Показания аналогового ДУ х 1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16#а0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i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bidi="hi-IN"/>
              </w:rPr>
              <w:t>Температур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bidi="hi-IN"/>
              </w:rPr>
              <w:t xml:space="preserve">Значение температуры в гр. Цельсия 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16#а0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i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Ток НА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В амперах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16#а0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i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Ток НА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В амперах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16#а0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i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Ток НА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В амперах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16#а0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i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Ток НА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В амперах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16#а0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i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Наработка станц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В часах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16#а0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i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Наработка НА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В часах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16#а00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i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Наработка НА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В часах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16#а00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i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Наработка НА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В часах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16#а00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i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Наработка НА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В часах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16#а00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i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Пусков НА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16#а00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i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Пусков НА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16#а00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i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Пусков НА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</w:r>
          </w:p>
        </w:tc>
      </w:tr>
      <w:tr>
        <w:trPr/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16#а01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int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Пусков НА4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</w:r>
          </w:p>
        </w:tc>
      </w:tr>
      <w:tr>
        <w:trPr/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16#а01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int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bidi="hi-IN"/>
              </w:rPr>
              <w:t>Напряжение на вводах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bidi="hi-IN"/>
              </w:rPr>
              <w:t>бит 0 – ввод1 (0-напряжение есть;1-отсутсвует напряжение);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bidi="hi-IN"/>
              </w:rPr>
              <w:t>бит 1 – ввод2 (0-напряжение есть;1-отсутсвует напряжение);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16#а0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int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bidi="hi-IN"/>
              </w:rPr>
              <w:t>Загазованность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bidi="hi-IN"/>
              </w:rPr>
              <w:t>бит 0 – превышен порог1;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bidi="hi-IN"/>
              </w:rPr>
              <w:t>бит 1 – превышен порог2;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бит</w:t>
            </w:r>
            <w:r>
              <w:rPr>
                <w:rFonts w:eastAsia="Arial"/>
                <w:kern w:val="2"/>
                <w:sz w:val="28"/>
                <w:szCs w:val="28"/>
                <w:lang w:bidi="hi-IN"/>
              </w:rPr>
              <w:t xml:space="preserve"> 2 </w:t>
            </w: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 xml:space="preserve">– </w:t>
            </w:r>
            <w:r>
              <w:rPr>
                <w:rFonts w:eastAsia="Arial"/>
                <w:kern w:val="2"/>
                <w:sz w:val="28"/>
                <w:szCs w:val="28"/>
                <w:lang w:bidi="hi-IN"/>
              </w:rPr>
              <w:t>авария датчика</w:t>
            </w: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;</w:t>
            </w:r>
          </w:p>
        </w:tc>
      </w:tr>
      <w:tr>
        <w:trPr/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16#а01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int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bidi="hi-IN"/>
              </w:rPr>
              <w:t>Вентиляция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 xml:space="preserve">бит 0 – </w:t>
            </w:r>
            <w:r>
              <w:rPr>
                <w:rFonts w:eastAsia="Arial"/>
                <w:kern w:val="2"/>
                <w:sz w:val="28"/>
                <w:szCs w:val="28"/>
                <w:lang w:bidi="hi-IN"/>
              </w:rPr>
              <w:t>включена вентиляция</w:t>
            </w: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;</w:t>
            </w:r>
          </w:p>
        </w:tc>
      </w:tr>
      <w:tr>
        <w:trPr/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16#а01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val="en-US" w:bidi="hi-IN"/>
              </w:rPr>
              <w:t>int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bidi="hi-IN"/>
              </w:rPr>
              <w:t>Влажность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bidi="hi-IN"/>
              </w:rPr>
              <w:t xml:space="preserve">Значение относительной влажности % 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9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9</w:t>
      </w:r>
    </w:p>
    <w:tbl>
      <w:tblPr>
        <w:tblW w:w="10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3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Шкаф управления поставляется со шкафом управления ШУ6-630-32А (АВР) зав №306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  </w:t>
      </w: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</w:rPr>
        <w:t>Чтобы обесточить шкаф управления необходимо отключить питание  в ШУ6-630-32А  (см. руководство по эксплуатации на ШУ6-630-32А)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554980</wp:posOffset>
            </wp:positionH>
            <wp:positionV relativeFrom="paragraph">
              <wp:posOffset>112395</wp:posOffset>
            </wp:positionV>
            <wp:extent cx="494030" cy="381000"/>
            <wp:effectExtent l="0" t="0" r="0" b="0"/>
            <wp:wrapTight wrapText="bothSides">
              <wp:wrapPolygon edited="0">
                <wp:start x="-233" y="8"/>
                <wp:lineTo x="-233" y="21179"/>
                <wp:lineTo x="21591" y="21179"/>
                <wp:lineTo x="21591" y="8"/>
                <wp:lineTo x="-233" y="8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струкцией шкафа управления предусмотрена установка на горизонтальную поверхность. Установочные и габаритные размеры шкафа управления приведены в Приложении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4 Подготовка к работе шкафа управления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оизведите подключение шкафа управления согласно схеме подключений (Приложение 1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Выполните протяжку всех резьбовых соединений силовых цепей шкафа управл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Установите </w:t>
      </w:r>
      <w:r>
        <w:rPr>
          <w:sz w:val="28"/>
          <w:lang w:val="en-US"/>
        </w:rPr>
        <w:t>SIM</w:t>
      </w:r>
      <w:r>
        <w:rPr>
          <w:sz w:val="28"/>
        </w:rPr>
        <w:t xml:space="preserve">-карту в модем, предварительно сняв его с </w:t>
      </w:r>
      <w:r>
        <w:rPr>
          <w:sz w:val="28"/>
          <w:lang w:val="en-US"/>
        </w:rPr>
        <w:t>DIN</w:t>
      </w:r>
      <w:r>
        <w:rPr>
          <w:sz w:val="28"/>
        </w:rPr>
        <w:t xml:space="preserve">-рейки. </w:t>
      </w:r>
      <w:r>
        <w:rPr>
          <w:sz w:val="28"/>
          <w:lang w:val="en-US"/>
        </w:rPr>
        <w:t>SIM</w:t>
      </w:r>
      <w:r>
        <w:rPr>
          <w:sz w:val="28"/>
        </w:rPr>
        <w:t xml:space="preserve">-карту устанавливайте согласно п. 5.1 руководства по эксплуатации на модем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Установите переключатели «РУЧН/АВТ» (рис. 1 поз. 8), в положение «Ручн.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Включите питание ШУ6-630-32А (АВР) </w:t>
      </w:r>
      <w:r>
        <w:rPr>
          <w:sz w:val="28"/>
        </w:rPr>
        <w:t>(см. руководство по эксплуатации на ШУ6-630-32А) загорится индикатор «Сеть» на дверце шкафа управления рис.1 поз. 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Включите силовые автоматические выключатели насосов </w:t>
      </w:r>
      <w:r>
        <w:rPr>
          <w:sz w:val="28"/>
          <w:lang w:val="en-US"/>
        </w:rPr>
        <w:t>QF</w:t>
      </w:r>
      <w:r>
        <w:rPr>
          <w:sz w:val="28"/>
        </w:rPr>
        <w:t xml:space="preserve">1, </w:t>
      </w:r>
      <w:r>
        <w:rPr>
          <w:sz w:val="28"/>
          <w:lang w:val="en-US"/>
        </w:rPr>
        <w:t>QF</w:t>
      </w:r>
      <w:r>
        <w:rPr>
          <w:sz w:val="28"/>
        </w:rPr>
        <w:t xml:space="preserve">2, </w:t>
      </w:r>
      <w:r>
        <w:rPr>
          <w:sz w:val="28"/>
          <w:lang w:val="en-US"/>
        </w:rPr>
        <w:t>QF</w:t>
      </w:r>
      <w:r>
        <w:rPr>
          <w:sz w:val="28"/>
        </w:rPr>
        <w:t xml:space="preserve">3 и </w:t>
      </w:r>
      <w:r>
        <w:rPr>
          <w:sz w:val="28"/>
          <w:lang w:val="en-US"/>
        </w:rPr>
        <w:t>QF</w:t>
      </w:r>
      <w:r>
        <w:rPr>
          <w:sz w:val="28"/>
        </w:rPr>
        <w:t>4, загорятся индикаторы «Питание» на дверце шкафа управления рис.1 поз. 5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Проверьте уставку термостата вентилятора, она должна быть +30…35 </w:t>
      </w:r>
      <w:r>
        <w:rPr>
          <w:sz w:val="28"/>
          <w:vertAlign w:val="superscript"/>
        </w:rPr>
        <w:t>0</w:t>
      </w:r>
      <w:r>
        <w:rPr>
          <w:sz w:val="28"/>
        </w:rPr>
        <w:t>С.</w:t>
      </w:r>
    </w:p>
    <w:p>
      <w:pPr>
        <w:pStyle w:val="21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ите автоматические выключатели цепей у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QF</w:t>
      </w:r>
      <w:r>
        <w:rPr>
          <w:rFonts w:cs="Times New Roman" w:ascii="Times New Roman" w:hAnsi="Times New Roman"/>
          <w:sz w:val="28"/>
          <w:szCs w:val="28"/>
        </w:rPr>
        <w:t xml:space="preserve">5, </w:t>
      </w:r>
      <w:r>
        <w:rPr>
          <w:rFonts w:cs="Times New Roman" w:ascii="Times New Roman" w:hAnsi="Times New Roman"/>
          <w:sz w:val="28"/>
          <w:szCs w:val="28"/>
          <w:lang w:val="en-US"/>
        </w:rPr>
        <w:t>QF</w:t>
      </w:r>
      <w:r>
        <w:rPr>
          <w:rFonts w:cs="Times New Roman" w:ascii="Times New Roman" w:hAnsi="Times New Roman"/>
          <w:sz w:val="28"/>
          <w:szCs w:val="28"/>
        </w:rPr>
        <w:t>7,</w:t>
      </w:r>
      <w:r>
        <w:rPr>
          <w:rFonts w:cs="Times New Roman" w:ascii="Times New Roman" w:hAnsi="Times New Roman"/>
          <w:sz w:val="28"/>
          <w:szCs w:val="28"/>
          <w:lang w:val="en-US"/>
        </w:rPr>
        <w:t>QF</w:t>
      </w:r>
      <w:r>
        <w:rPr>
          <w:rFonts w:cs="Times New Roman" w:ascii="Times New Roman" w:hAnsi="Times New Roman"/>
          <w:sz w:val="28"/>
          <w:szCs w:val="28"/>
        </w:rPr>
        <w:t xml:space="preserve">8, </w:t>
      </w:r>
      <w:r>
        <w:rPr>
          <w:rFonts w:cs="Times New Roman" w:ascii="Times New Roman" w:hAnsi="Times New Roman"/>
          <w:sz w:val="28"/>
          <w:szCs w:val="28"/>
          <w:lang w:val="en-US"/>
        </w:rPr>
        <w:t>QF</w:t>
      </w:r>
      <w:r>
        <w:rPr>
          <w:rFonts w:cs="Times New Roman" w:ascii="Times New Roman" w:hAnsi="Times New Roman"/>
          <w:sz w:val="28"/>
          <w:szCs w:val="28"/>
        </w:rPr>
        <w:t xml:space="preserve">9, </w:t>
      </w:r>
      <w:r>
        <w:rPr>
          <w:rFonts w:cs="Times New Roman" w:ascii="Times New Roman" w:hAnsi="Times New Roman"/>
          <w:sz w:val="28"/>
          <w:szCs w:val="28"/>
          <w:lang w:val="en-US"/>
        </w:rPr>
        <w:t>QF</w:t>
      </w:r>
      <w:r>
        <w:rPr>
          <w:rFonts w:cs="Times New Roman" w:ascii="Times New Roman" w:hAnsi="Times New Roman"/>
          <w:sz w:val="28"/>
          <w:szCs w:val="28"/>
        </w:rPr>
        <w:t>10 Высветится индикация на дисплее панели оператора рис. 1 поз. 4.</w:t>
      </w:r>
    </w:p>
    <w:p>
      <w:pPr>
        <w:pStyle w:val="21"/>
        <w:ind w:left="36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верьте правильность вращения рабочего колеса насоса</w:t>
      </w:r>
    </w:p>
    <w:p>
      <w:pPr>
        <w:pStyle w:val="2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ите</w:t>
      </w:r>
      <w:r>
        <w:rPr>
          <w:rFonts w:cs="Times New Roman" w:ascii="Times New Roman" w:hAnsi="Times New Roman"/>
          <w:sz w:val="28"/>
        </w:rPr>
        <w:t xml:space="preserve"> насос таким образом, чтобы было обеспечено визуальное наблюдение за вращением рабочего колеса. </w:t>
      </w:r>
    </w:p>
    <w:p>
      <w:pPr>
        <w:pStyle w:val="2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8.</w:t>
      </w:r>
    </w:p>
    <w:p>
      <w:pPr>
        <w:pStyle w:val="2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9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Аналогично проверьте направление вращения рабочего колеса второго и третьего насоса. </w:t>
      </w:r>
    </w:p>
    <w:p>
      <w:pPr>
        <w:pStyle w:val="2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</w:rPr>
        <w:t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1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8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9).</w:t>
      </w:r>
    </w:p>
    <w:p>
      <w:pPr>
        <w:pStyle w:val="Normal"/>
        <w:ind w:firstLine="567"/>
        <w:jc w:val="both"/>
        <w:rPr/>
      </w:pPr>
      <w:r>
        <w:rPr>
          <w:sz w:val="28"/>
        </w:rPr>
        <w:t>3. Для остановки насоса в ручном режиме нажать кнопку «СТОП» (рис. 1 поз. 10).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управления насосами в автоматическом режиме в качестве датчиков бака используются поплавковые выключатели. Для запуска насосов в автоматическом режиме необходим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Перевести переключатели «РУЧН/АВТ» (рис. 1 поз. 8),  в  положение «АВТ».</w:t>
      </w:r>
    </w:p>
    <w:p>
      <w:pPr>
        <w:pStyle w:val="Normal"/>
        <w:ind w:firstLine="360"/>
        <w:jc w:val="both"/>
        <w:rPr/>
      </w:pPr>
      <w:r>
        <w:rPr>
          <w:sz w:val="28"/>
        </w:rPr>
        <w:t>2. Перевести переключатель «ПУСК/СТОП» (рис. 1 поз. 2) в положение «ПУСК»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3. Запуск и останов насосов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согласно алгоритму, указанному в п. 1.4.3.1.1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3.2.1 Аварии насосов</w:t>
      </w:r>
    </w:p>
    <w:p>
      <w:pPr>
        <w:pStyle w:val="Normal"/>
        <w:ind w:firstLine="567"/>
        <w:rPr/>
      </w:pPr>
      <w:r>
        <w:rPr>
          <w:sz w:val="28"/>
        </w:rPr>
        <w:t xml:space="preserve">Для насосов сигнал аварии может поступать от УПП или устройства защиты двигателя УЗД-8Р. После получения сигнала аварии работа неисправного насоса блокируется. При этом на дверце шкафа загорается индикатор «Авария» соответствующего насоса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0955</wp:posOffset>
            </wp:positionH>
            <wp:positionV relativeFrom="paragraph">
              <wp:posOffset>47625</wp:posOffset>
            </wp:positionV>
            <wp:extent cx="726440" cy="610235"/>
            <wp:effectExtent l="0" t="0" r="0" b="0"/>
            <wp:wrapTight wrapText="bothSides">
              <wp:wrapPolygon edited="0">
                <wp:start x="-233" y="8"/>
                <wp:lineTo x="-233" y="21179"/>
                <wp:lineTo x="21591" y="21179"/>
                <wp:lineTo x="21591" y="8"/>
                <wp:lineTo x="-233" y="8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Для сброса аварии и перезапуска насоса после выяснения и устранения причины аварии необходимо нажать и удерживать клавишу </w:t>
      </w:r>
      <w:r>
        <w:rPr>
          <w:b/>
          <w:bCs/>
          <w:sz w:val="28"/>
          <w:lang w:val="en-US"/>
        </w:rPr>
        <w:t>ESCAPE</w:t>
      </w:r>
      <w:r>
        <w:rPr>
          <w:b/>
          <w:bCs/>
          <w:sz w:val="28"/>
        </w:rPr>
        <w:t xml:space="preserve"> в течение времени не менее 3 секунд. 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8"/>
        </w:rPr>
      </w:pPr>
      <w:r>
        <w:rPr>
          <w:sz w:val="28"/>
        </w:rPr>
        <w:t>К авариям УЗД-8Р относятся:</w:t>
      </w:r>
    </w:p>
    <w:p>
      <w:pPr>
        <w:pStyle w:val="TextBody"/>
        <w:ind w:left="567" w:hanging="567"/>
        <w:jc w:val="both"/>
        <w:rPr>
          <w:sz w:val="28"/>
        </w:rPr>
      </w:pPr>
      <w:r>
        <w:rPr>
          <w:sz w:val="28"/>
        </w:rPr>
        <w:t>- перегрев электродвигателя насоса,</w:t>
      </w:r>
    </w:p>
    <w:p>
      <w:pPr>
        <w:pStyle w:val="TextBody"/>
        <w:ind w:left="567" w:hanging="567"/>
        <w:jc w:val="both"/>
        <w:rPr>
          <w:sz w:val="28"/>
        </w:rPr>
      </w:pPr>
      <w:r>
        <w:rPr>
          <w:sz w:val="28"/>
        </w:rPr>
        <w:t>- попадание воды в масляный картер насоса,</w:t>
      </w:r>
    </w:p>
    <w:p>
      <w:pPr>
        <w:pStyle w:val="TextBody"/>
        <w:ind w:left="567" w:hanging="567"/>
        <w:jc w:val="both"/>
        <w:rPr>
          <w:sz w:val="28"/>
        </w:rPr>
      </w:pPr>
      <w:r>
        <w:rPr>
          <w:sz w:val="28"/>
        </w:rPr>
        <w:t>- неисправность датчиков насосов,</w:t>
      </w:r>
    </w:p>
    <w:p>
      <w:pPr>
        <w:pStyle w:val="TextBody"/>
        <w:ind w:left="567" w:hanging="567"/>
        <w:jc w:val="both"/>
        <w:rPr>
          <w:sz w:val="28"/>
        </w:rPr>
      </w:pPr>
      <w:r>
        <w:rPr>
          <w:sz w:val="28"/>
        </w:rPr>
        <w:t>- пробой изоляции двигателя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Причину возникновения аварии можно определить по индикаторам УЗД-8Р (см. п. 1.7.1)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3.3Техническое обслуживание устройств мягк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Устройство плавного пуска не требует никакого профилактического обслуживания. Тем не менее рекомендуется периодическ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ять состояние и крепление соедине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беждаться, что температура в непосредственной близости от пускателя остается на приемлемом уровне и вентиляция эффективна (средний срок службы вентиляторов равен 3 – 5 годам, в зависимости от окружающей среды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далять при необходимости пыль с радиато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3103880" cy="292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Иртыш   ШУ1-4.55.П4.6-3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GSM </w:t>
                            </w:r>
                            <w:r>
                              <w:rPr>
                                <w:sz w:val="24"/>
                              </w:rPr>
                              <w:t>№ 104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pt;height:23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Иртыш   ШУ1-4.55.П4.6-31</w:t>
                      </w:r>
                      <w:r>
                        <w:rPr>
                          <w:sz w:val="24"/>
                          <w:lang w:val="en-US"/>
                        </w:rPr>
                        <w:t xml:space="preserve"> GSM </w:t>
                      </w:r>
                      <w:r>
                        <w:rPr>
                          <w:sz w:val="24"/>
                        </w:rPr>
                        <w:t>№ 10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3880" cy="2990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09.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pt;height:23.55pt;mso-wrap-distance-left:9.05pt;mso-wrap-distance-right:9.05pt;mso-wrap-distance-top:0pt;mso-wrap-distance-bottom:0pt;margin-top:10.8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8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3880" cy="292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09.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pt;height:23pt;mso-wrap-distance-left:9.05pt;mso-wrap-distance-right:9.05pt;mso-wrap-distance-top:0pt;mso-wrap-distance-bottom:0pt;margin-top:6.05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8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1-114; Факс (3812) 602-030;</w:t>
      </w:r>
    </w:p>
    <w:p>
      <w:pPr>
        <w:pStyle w:val="Normal"/>
        <w:ind w:firstLine="567"/>
        <w:jc w:val="both"/>
        <w:rPr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8">
        <w:r>
          <w:rPr>
            <w:rStyle w:val="InternetLink"/>
            <w:bCs/>
            <w:color w:val="000000"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hyperlink r:id="rId9">
        <w:r>
          <w:rPr>
            <w:rStyle w:val="InternetLink"/>
            <w:bCs/>
            <w:color w:val="000000"/>
            <w:sz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</w:rPr>
          <w:t>.</w:t>
        </w:r>
        <w:r>
          <w:rPr>
            <w:rStyle w:val="InternetLink"/>
            <w:bCs/>
            <w:color w:val="000000"/>
            <w:sz w:val="28"/>
            <w:lang w:val="en-US"/>
          </w:rPr>
          <w:t>vzlet</w:t>
        </w:r>
        <w:r>
          <w:rPr>
            <w:rStyle w:val="InternetLink"/>
            <w:bCs/>
            <w:color w:val="000000"/>
            <w:sz w:val="28"/>
          </w:rPr>
          <w:t>-</w:t>
        </w:r>
        <w:r>
          <w:rPr>
            <w:rStyle w:val="InternetLink"/>
            <w:bCs/>
            <w:color w:val="000000"/>
            <w:sz w:val="28"/>
            <w:lang w:val="en-US"/>
          </w:rPr>
          <w:t>omsk</w:t>
        </w:r>
        <w:r>
          <w:rPr>
            <w:rStyle w:val="InternetLink"/>
            <w:bCs/>
            <w:color w:val="000000"/>
            <w:sz w:val="28"/>
          </w:rPr>
          <w:t>.</w:t>
        </w:r>
        <w:r>
          <w:rPr>
            <w:rStyle w:val="InternetLink"/>
            <w:bCs/>
            <w:color w:val="000000"/>
            <w:sz w:val="28"/>
            <w:lang w:val="en-US"/>
          </w:rPr>
          <w:t>ru</w:t>
        </w:r>
      </w:hyperlink>
      <w:r>
        <w:rPr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подключений шкаф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Cs/>
          <w:color w:val="000000"/>
          <w:sz w:val="28"/>
        </w:rPr>
      </w:pPr>
      <w: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12230" cy="8540115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54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</w:rPr>
        <w:t>Рисунок 1. Схема подключения шкафа. Лист1</w:t>
      </w:r>
    </w:p>
    <w:p>
      <w:pPr>
        <w:pStyle w:val="Normal"/>
        <w:ind w:firstLine="567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drawing>
          <wp:inline distT="0" distB="0" distL="0" distR="0">
            <wp:extent cx="2987675" cy="92627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926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Рисунок 2. Схема подключения шкафа. Лист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0233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2367"/>
        <w:gridCol w:w="5585"/>
        <w:gridCol w:w="1481"/>
      </w:tblGrid>
      <w:tr>
        <w:trPr>
          <w:tblHeader w:val="true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выв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1"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фазы А для насоса 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"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фазы В для насоса 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"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фазы С для насоса 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1"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фазы А для насоса 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 В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"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фазы В для насоса 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"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фазы С для насоса 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1"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фазы А для насоса 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 В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"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фазы В для насоса 3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"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фазы С для насоса 3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1"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фазы А для насоса 4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 В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"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фазы В для насоса 4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"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фазы С для насоса 4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нулевого провода пит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PE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зазем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1"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насоса 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1"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насоса 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1"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 насоса 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Pe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жилы заземления насоса 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2"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насоса 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2"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насоса 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2"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 насоса 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Pe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жилы заземления насоса 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3"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насоса 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3"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насоса 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3"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 насоса 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Pe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жилы заземления насоса 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9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4"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насоса 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4"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насоса 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4"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 насоса 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Pe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жилы заземления насоса 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1"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вывода датчика влажности насоса 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1"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вывода датчика температуры насоса 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1"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ровод датчиков насоса 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Z2"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вывода датчика влажности насоса 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t2"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вывода датчика температуры насоса 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t2"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ровод датчиков насоса 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1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3"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вывода датчика влажности насоса 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3"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вывода датчика температуры насоса 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3"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ровод датчиков насоса 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Z4"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вывода датчика влажности насоса 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t4"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вывода датчика температуры насоса 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t4"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ровод датчиков насоса 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2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+"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ание датчика температуры КНС (+24В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-"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датчика температуры КНС (-24В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Data+(A)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фейс датчика температуры КНС 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S-485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Data-(B)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фейс датчика температуры КНС 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3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щий"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+24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вод1"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вводов ВРУ 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вод2"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вводов ВРУ 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1"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онтакта «низ» поплавка 1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ход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1"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онтакта «верх» поплавка 1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1"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онтакта «общий» поплавка 1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2"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онтакта «низ» поплавка 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лнение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2"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онтакта «верх» поплавка 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2"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онтакта «общий» поплавка 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15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положительного вывода датчика уровня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…20 мА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отрицательного вывода датчика уровня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PE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заземл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атчика уровня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6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кл. вентиляции"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 на включение вентиляции ТУ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ей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кл. вентиляции"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 на включение вентиляции ТУ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бота вентиляции"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 о работе вентиляции ТС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контакт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щий"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В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7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хр. сигнализация"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 о срабатывании охранной сигнализации ТС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контакт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щий"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В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контакт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ж. сигнализация"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 о срабатывании пожарной сигнализации ТС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контакт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щий"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В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8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Авария "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ария  газоанализатор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щий"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В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рог 1"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 о превышении порога1 газоанализатор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щий"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В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рог 2"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 о превышении порога2 газоанализатор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щий"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В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9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щий"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вывод дискретных сигналов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1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 о работе насоса 1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…20 мА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2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 о работе насоса 2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3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 о работе насоса 3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4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 о работе насоса 4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я НА1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 об аварии насоса 1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я НА2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 об аварии насоса 2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я НА3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 об аварии насоса 3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я НА4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 об аварии насоса 4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я ст.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 об аварии станции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26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нулевого провода питани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PE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заземлени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 шкафа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ind w:firstLine="567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ind w:firstLine="567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  <w:drawing>
          <wp:inline distT="0" distB="0" distL="0" distR="0">
            <wp:extent cx="6647815" cy="61810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1. Габариты шкафа</w:t>
      </w:r>
    </w:p>
    <w:p>
      <w:pPr>
        <w:pStyle w:val="Normal"/>
        <w:ind w:firstLine="567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color w:val="FF0000"/>
          <w:sz w:val="28"/>
        </w:rPr>
      </w:pPr>
      <w:r>
        <w:rPr>
          <w:color w:val="FF0000"/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а управления приведены в таблице 1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1</w:t>
      </w:r>
    </w:p>
    <w:tbl>
      <w:tblPr>
        <w:tblW w:w="8200" w:type="dxa"/>
        <w:jc w:val="left"/>
        <w:tblInd w:w="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583"/>
        <w:gridCol w:w="1554"/>
        <w:gridCol w:w="1713"/>
      </w:tblGrid>
      <w:tr>
        <w:trPr>
          <w:trHeight w:val="501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>
          <w:trHeight w:val="351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ШУ1-4.55.П4.6-31 </w:t>
            </w:r>
            <w:r>
              <w:rPr>
                <w:bCs/>
                <w:sz w:val="28"/>
                <w:lang w:val="en-US"/>
              </w:rPr>
              <w:t>GS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851" w:right="56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0" cy="23304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8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0535" cy="23304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8.3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5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>
        <w:sz w:val="28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9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7"/>
        </w:tabs>
        <w:ind w:left="11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7"/>
        </w:tabs>
        <w:ind w:left="14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7"/>
        </w:tabs>
        <w:ind w:left="22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7"/>
        </w:tabs>
        <w:ind w:left="25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7"/>
        </w:tabs>
        <w:ind w:left="32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7"/>
        </w:tabs>
        <w:ind w:left="365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9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концевой сноски Знак"/>
    <w:basedOn w:val="1"/>
    <w:qFormat/>
    <w:rPr/>
  </w:style>
  <w:style w:type="character" w:styleId="Style7">
    <w:name w:val="Символ концевой сноски"/>
    <w:qFormat/>
    <w:rPr>
      <w:vertAlign w:val="superscript"/>
    </w:rPr>
  </w:style>
  <w:style w:type="character" w:styleId="Style8">
    <w:name w:val="Текст сноски Знак"/>
    <w:basedOn w:val="1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2">
    <w:name w:val="Заголовок 1 Знак"/>
    <w:qFormat/>
    <w:rPr>
      <w:rFonts w:ascii="Arial" w:hAnsi="Arial" w:cs="Arial"/>
      <w:sz w:val="40"/>
    </w:rPr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0" w:right="0" w:firstLine="284"/>
      <w:jc w:val="center"/>
    </w:pPr>
    <w:rPr>
      <w:rFonts w:ascii="Arial" w:hAnsi="Arial" w:cs="Arial"/>
      <w:b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1"/>
    <w:basedOn w:val="Normal"/>
    <w:qFormat/>
    <w:pPr>
      <w:ind w:left="90" w:right="0" w:hanging="0"/>
    </w:pPr>
    <w:rPr>
      <w:rFonts w:ascii="Arial" w:hAnsi="Arial" w:cs="Arial"/>
      <w:sz w:val="32"/>
    </w:rPr>
  </w:style>
  <w:style w:type="paragraph" w:styleId="14">
    <w:name w:val="Название объекта1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15">
    <w:name w:val="Текст примечания1"/>
    <w:basedOn w:val="Normal"/>
    <w:qFormat/>
    <w:pPr/>
    <w:rPr/>
  </w:style>
  <w:style w:type="paragraph" w:styleId="41">
    <w:name w:val="Список 41"/>
    <w:basedOn w:val="Normal"/>
    <w:qFormat/>
    <w:pPr>
      <w:ind w:left="1132" w:right="0" w:hanging="283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Цитата1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asu@vzlet-omsk.ru" TargetMode="External"/><Relationship Id="rId9" Type="http://schemas.openxmlformats.org/officeDocument/2006/relationships/hyperlink" Target="http://www.vzlet-omsk.ru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27:00Z</dcterms:created>
  <dc:creator>Добрецов Александр</dc:creator>
  <dc:description/>
  <cp:keywords/>
  <dc:language>en-US</dc:language>
  <cp:lastModifiedBy>alekseenko-ru</cp:lastModifiedBy>
  <cp:lastPrinted>2020-10-05T11:21:00Z</cp:lastPrinted>
  <dcterms:modified xsi:type="dcterms:W3CDTF">2020-10-05T06:17:00Z</dcterms:modified>
  <cp:revision>15</cp:revision>
  <dc:subject/>
  <dc:title> </dc:title>
</cp:coreProperties>
</file>