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2885331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П-2.160.П2-32А-0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17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а электрическая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а электрическая принципиальная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е технические условия распространяются на шкафы управления установок пожаротушения, предназначенные, для управления и защиты от аварий электрического оборудования установок пожаротушения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25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085"/>
        <w:gridCol w:w="899"/>
        <w:gridCol w:w="310"/>
        <w:gridCol w:w="422"/>
        <w:gridCol w:w="287"/>
        <w:gridCol w:w="564"/>
        <w:gridCol w:w="287"/>
        <w:gridCol w:w="425"/>
        <w:gridCol w:w="310"/>
        <w:gridCol w:w="893"/>
        <w:gridCol w:w="310"/>
        <w:gridCol w:w="425"/>
        <w:gridCol w:w="567"/>
      </w:tblGrid>
      <w:tr>
        <w:trPr/>
        <w:tc>
          <w:tcPr>
            <w:tcW w:w="2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,1)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ШУП» – шкаф управления установкой пожарот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– Количество и мощность (в скобках) насосов подпит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01 – Управление затво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каф управления установкой пожаротушения. Два насосных агрегата мощностью 30кВт. Запуск двигателя – устройство плавного пуска (2 штуки). Два насоса подпитки мощностью 1,5кВт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П-2.30.П2-2(1,5)-32А.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Шкаф управления Иртыш ШУП-2.160.П2-32А-01 (далее – шкаф управления) </w:t>
      </w:r>
      <w:r>
        <w:rPr>
          <w:sz w:val="28"/>
          <w:szCs w:val="28"/>
        </w:rPr>
        <w:t>предназначен для управления и защиты от аварий электрического оборудования установок пожаротуш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Федеральному закону от 22.07.2008 № 123-ФЗ и ГОСТ Р 53325-2009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 xml:space="preserve">Сертификат соответствия №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Б25.В.04164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10%…-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;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0;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корпуса, монтажной платы, крепёжных дета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контроллера панельного </w:t>
      </w:r>
      <w:r>
        <w:rPr>
          <w:sz w:val="28"/>
          <w:lang w:val="en-US"/>
        </w:rPr>
        <w:t>SMH</w:t>
      </w:r>
      <w:r>
        <w:rPr>
          <w:sz w:val="28"/>
        </w:rPr>
        <w:t xml:space="preserve"> </w:t>
      </w:r>
      <w:r>
        <w:rPr>
          <w:sz w:val="28"/>
          <w:lang w:val="en-US"/>
        </w:rPr>
        <w:t>2G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модуля </w:t>
      </w:r>
      <w:r>
        <w:rPr>
          <w:sz w:val="28"/>
          <w:lang w:val="en-US"/>
        </w:rPr>
        <w:t>MC-0211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реле тепловых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звонка электрического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, 2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511290" cy="4837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1069" w:hanging="360"/>
        <w:jc w:val="both"/>
        <w:rPr>
          <w:sz w:val="28"/>
        </w:rPr>
      </w:pPr>
      <w:r>
        <w:rPr>
          <w:sz w:val="28"/>
        </w:rPr>
        <w:t>индикатор «Норма» основного и резервного вв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1069" w:hanging="360"/>
        <w:jc w:val="both"/>
        <w:rPr>
          <w:sz w:val="28"/>
        </w:rPr>
      </w:pPr>
      <w:r>
        <w:rPr>
          <w:sz w:val="28"/>
        </w:rPr>
        <w:t>индикатор «Включен» основного и резервного вв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1069" w:hanging="360"/>
        <w:jc w:val="both"/>
        <w:rPr>
          <w:sz w:val="28"/>
        </w:rPr>
      </w:pPr>
      <w:r>
        <w:rPr>
          <w:sz w:val="28"/>
        </w:rPr>
        <w:t>индикатор «Выключен» основного и резервного вв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1069" w:hanging="360"/>
        <w:jc w:val="both"/>
        <w:rPr>
          <w:sz w:val="28"/>
        </w:rPr>
      </w:pPr>
      <w:r>
        <w:rPr>
          <w:sz w:val="28"/>
        </w:rPr>
        <w:t>переключатель «Вкл – Выкл» основного и резервного вв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1069" w:hanging="360"/>
        <w:jc w:val="both"/>
        <w:rPr>
          <w:sz w:val="28"/>
        </w:rPr>
      </w:pPr>
      <w:r>
        <w:rPr>
          <w:sz w:val="28"/>
        </w:rPr>
        <w:t>переключатель «Ручн – Авт» основного и резервного ввода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688455" cy="7755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2 – Органы управления и индикации шкафа управления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 основного и резервного вво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ВКЛЮЧЕН» основного и резервного вво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контроллер панельный </w:t>
      </w:r>
      <w:r>
        <w:rPr>
          <w:sz w:val="28"/>
          <w:lang w:val="en-US"/>
        </w:rPr>
        <w:t xml:space="preserve">SMH </w:t>
      </w:r>
      <w:r>
        <w:rPr>
          <w:sz w:val="28"/>
        </w:rPr>
        <w:t>2</w:t>
      </w:r>
      <w:r>
        <w:rPr>
          <w:sz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кнопка «Контроль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Выключение звука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ПОЖАР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звонок «ПОЖАР»;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10) кнопки «ПУСК/СТОП» станции;</w:t>
      </w:r>
    </w:p>
    <w:p>
      <w:pPr>
        <w:pStyle w:val="Normal"/>
        <w:tabs>
          <w:tab w:val="clear" w:pos="720"/>
          <w:tab w:val="left" w:pos="5529" w:leader="none"/>
        </w:tabs>
        <w:ind w:left="709" w:hanging="0"/>
        <w:jc w:val="both"/>
        <w:rPr/>
      </w:pPr>
      <w:r>
        <w:rPr>
          <w:sz w:val="28"/>
        </w:rPr>
        <w:t>11) индикатор «ПИТАНИЕ НАСОСА»;</w:t>
      </w:r>
    </w:p>
    <w:p>
      <w:pPr>
        <w:pStyle w:val="Normal"/>
        <w:tabs>
          <w:tab w:val="clear" w:pos="720"/>
          <w:tab w:val="left" w:pos="5529" w:leader="none"/>
        </w:tabs>
        <w:ind w:left="709" w:hanging="0"/>
        <w:jc w:val="both"/>
        <w:rPr/>
      </w:pPr>
      <w:r>
        <w:rPr>
          <w:sz w:val="28"/>
        </w:rPr>
        <w:t>12) индикатор «РАБОТА»;</w:t>
      </w:r>
    </w:p>
    <w:p>
      <w:pPr>
        <w:pStyle w:val="Normal"/>
        <w:tabs>
          <w:tab w:val="clear" w:pos="720"/>
          <w:tab w:val="left" w:pos="5529" w:leader="none"/>
        </w:tabs>
        <w:ind w:left="1069" w:hanging="360"/>
        <w:jc w:val="both"/>
        <w:rPr/>
      </w:pPr>
      <w:r>
        <w:rPr>
          <w:sz w:val="28"/>
        </w:rPr>
        <w:t>13) индикатор «АВАРИЯ»;</w:t>
      </w:r>
    </w:p>
    <w:p>
      <w:pPr>
        <w:pStyle w:val="Normal"/>
        <w:tabs>
          <w:tab w:val="clear" w:pos="720"/>
          <w:tab w:val="left" w:pos="5529" w:leader="none"/>
        </w:tabs>
        <w:ind w:left="1069" w:hanging="360"/>
        <w:jc w:val="both"/>
        <w:rPr>
          <w:sz w:val="28"/>
        </w:rPr>
      </w:pPr>
      <w:r>
        <w:rPr>
          <w:sz w:val="28"/>
        </w:rPr>
        <w:t>14) переключатель «НС/РУЧН/АВТ»;</w:t>
      </w:r>
    </w:p>
    <w:p>
      <w:pPr>
        <w:pStyle w:val="Normal"/>
        <w:ind w:left="90" w:firstLine="619"/>
        <w:jc w:val="both"/>
        <w:rPr/>
      </w:pPr>
      <w:r>
        <w:rPr>
          <w:sz w:val="28"/>
        </w:rPr>
        <w:t>15) кнопки «ПУСК/СТОП» насос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) индикатор «СЕТЬ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7) переключатель «Мест./Дист.»;</w:t>
      </w:r>
    </w:p>
    <w:p>
      <w:pPr>
        <w:pStyle w:val="Normal"/>
        <w:ind w:firstLine="709"/>
        <w:jc w:val="both"/>
        <w:rPr/>
      </w:pPr>
      <w:r>
        <w:rPr>
          <w:sz w:val="28"/>
        </w:rPr>
        <w:t>18) индикатор «Открыто»;</w:t>
      </w:r>
    </w:p>
    <w:p>
      <w:pPr>
        <w:pStyle w:val="Normal"/>
        <w:ind w:firstLine="709"/>
        <w:jc w:val="both"/>
        <w:rPr/>
      </w:pPr>
      <w:r>
        <w:rPr>
          <w:sz w:val="28"/>
        </w:rPr>
        <w:t>19) индикатор «Перегрузка»;</w:t>
      </w:r>
    </w:p>
    <w:p>
      <w:pPr>
        <w:pStyle w:val="Normal"/>
        <w:ind w:firstLine="709"/>
        <w:jc w:val="both"/>
        <w:rPr/>
      </w:pPr>
      <w:r>
        <w:rPr>
          <w:sz w:val="28"/>
        </w:rPr>
        <w:t>20) индикатор «Закрыто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1) кнопка «Открыть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2) кнопка «Стоп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3) кнопка «Закрыть».</w:t>
      </w:r>
    </w:p>
    <w:p>
      <w:pPr>
        <w:pStyle w:val="Normal"/>
        <w:ind w:left="90" w:firstLine="6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СЕТЬ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оответствующего ввод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ВКЛЮЧЕН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ующий ввод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ПОЖАР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ция работает в режиме «пожар»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нопки «ПУСК-СТОП» стан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автоматического режима работы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ПИТАНИЕ НАСОСА» насосов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РАБОТА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таблицы 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ключатель «НС/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и «ПУСК-СТОП» насо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ов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лючатель «Мест./Дист.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задвижек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пк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Открыть»/«Закры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ны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ие и закрытие задвижек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и «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а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ановка привода задвижки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  <w:t>Назначение органов управления панели оператора приведено в таблице 3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Таблица 3</w:t>
      </w:r>
    </w:p>
    <w:tbl>
      <w:tblPr>
        <w:tblW w:w="832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оказания датчиков</w:t>
            </w:r>
          </w:p>
        </w:tc>
      </w:tr>
    </w:tbl>
    <w:p>
      <w:pPr>
        <w:pStyle w:val="Normal"/>
        <w:spacing w:before="120" w:after="0"/>
        <w:ind w:left="91" w:hanging="0"/>
        <w:jc w:val="both"/>
        <w:rPr/>
      </w:pPr>
      <w:r>
        <w:rPr>
          <w:sz w:val="28"/>
        </w:rPr>
        <w:t>1.4.1.1 Отображение информации на жидкокристаллическом дисплее панели оператора</w:t>
      </w:r>
    </w:p>
    <w:p>
      <w:pPr>
        <w:pStyle w:val="Normal"/>
        <w:spacing w:before="0" w:after="120"/>
        <w:ind w:left="91" w:firstLine="476"/>
        <w:jc w:val="both"/>
        <w:rPr/>
      </w:pPr>
      <w:r>
        <w:rPr>
          <w:sz w:val="28"/>
        </w:rPr>
        <w:t>Вся информация о процессе работы станции отображается на жидкокристаллическом дисплее панели оператора.</w:t>
      </w:r>
    </w:p>
    <w:p>
      <w:pPr>
        <w:pStyle w:val="Normal"/>
        <w:spacing w:before="0" w:after="120"/>
        <w:ind w:left="91" w:firstLine="476"/>
        <w:jc w:val="both"/>
        <w:rPr>
          <w:sz w:val="28"/>
        </w:rPr>
      </w:pPr>
      <w:r>
        <w:rPr>
          <w:sz w:val="28"/>
        </w:rPr>
        <w:t>1.4.1.1.1 Основной экран</w:t>
      </w:r>
    </w:p>
    <w:tbl>
      <w:tblPr>
        <w:tblW w:w="6934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90"/>
        <w:gridCol w:w="338"/>
        <w:gridCol w:w="337"/>
        <w:gridCol w:w="345"/>
        <w:gridCol w:w="336"/>
        <w:gridCol w:w="390"/>
        <w:gridCol w:w="390"/>
        <w:gridCol w:w="344"/>
        <w:gridCol w:w="357"/>
        <w:gridCol w:w="345"/>
        <w:gridCol w:w="337"/>
        <w:gridCol w:w="313"/>
        <w:gridCol w:w="293"/>
        <w:gridCol w:w="304"/>
        <w:gridCol w:w="340"/>
        <w:gridCol w:w="337"/>
        <w:gridCol w:w="324"/>
        <w:gridCol w:w="345"/>
        <w:gridCol w:w="33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3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</w:tbl>
    <w:p>
      <w:pPr>
        <w:pStyle w:val="Normal"/>
        <w:spacing w:before="120" w:after="0"/>
        <w:ind w:left="91" w:firstLine="476"/>
        <w:jc w:val="both"/>
        <w:rPr/>
      </w:pPr>
      <w:r>
        <w:rPr>
          <w:sz w:val="28"/>
        </w:rPr>
        <w:t xml:space="preserve">Основной экран отображается при включении контроллера или нажатии </w:t>
      </w:r>
      <w:r>
        <w:rPr>
          <w:sz w:val="28"/>
          <w:lang w:val="en-US"/>
        </w:rPr>
        <w:t>F</w:t>
      </w:r>
      <w:r>
        <w:rPr>
          <w:sz w:val="28"/>
        </w:rPr>
        <w:t>1. Если при отображении иной информации в течение 60 секунд не производились какие-либо манипуляции, то происходит возврат к основному экрану.</w:t>
      </w:r>
    </w:p>
    <w:p>
      <w:pPr>
        <w:pStyle w:val="Normal"/>
        <w:ind w:left="142" w:firstLine="425"/>
        <w:jc w:val="both"/>
        <w:rPr/>
      </w:pPr>
      <w:r>
        <w:rPr>
          <w:sz w:val="28"/>
        </w:rPr>
        <w:t>В верхней строке экрана в правом верхнем углу отображается текущее время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Во верхней, второй и третьей строках экрана отображается текущее состояние насосов. Возможны следующие состояния: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ткл – насос отключен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кл – насос запущен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учн – насос переведен в ручной режим (остановлен);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- авар – авария насоса;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- НС – насос переведен в режим наполнения системы (кроме жокей-НА)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авт – насос переведен в автоматический режим реж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ижней строке, при отсутствии аварий, отображается текущее значение давления жидкости и состояние станции (Станция запущена, станция не запущена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аварии станции также отображаются в нижней строке экрана. Последняя авария запоминается на экране. Для её сброса необходимо нажать и удерживать клавишу </w:t>
      </w:r>
      <w:r>
        <w:rPr>
          <w:sz w:val="28"/>
          <w:lang w:val="en-US"/>
        </w:rPr>
        <w:t>ESCAPE</w:t>
      </w:r>
      <w:r>
        <w:rPr>
          <w:sz w:val="28"/>
        </w:rPr>
        <w:t xml:space="preserve"> не менее 3 секун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насоса_ – авария соответствующего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ТР НА_ – срабатывание теплового реле соответствующего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датчика давления 1(2) – авария аналогового датчика д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диф. ДД1 (2) – авария (обрыв или короткое замыкание) дифференциального датчика д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жокее-НА – срабатывание теплового реле насоса подпитк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цепи кн. пуск – обрыв или короткое замыкание цепи кнопок пожар для дренчерной системы пожаротуш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- Сухой ход – отсутствие перекачиваемой жидкости или недостаточное давление на входе насос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2 Главное меню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 xml:space="preserve">2 на панели оператор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хода в подменю необходимо совместить курсор с необходимым пунктом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. Для выхода их подменю необходимо нажать кнопку </w:t>
      </w:r>
      <w:r>
        <w:rPr>
          <w:sz w:val="28"/>
          <w:lang w:val="en-US"/>
        </w:rPr>
        <w:t>Esc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лавное меню содержит следующие пункт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ставка НА – настройка уставок давления основных насос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тавка НАП – настройка уставок  давления насоса подпитки;</w:t>
      </w:r>
    </w:p>
    <w:p>
      <w:pPr>
        <w:pStyle w:val="Normal"/>
        <w:ind w:firstLine="567"/>
        <w:rPr/>
      </w:pPr>
      <w:r>
        <w:rPr>
          <w:sz w:val="28"/>
        </w:rPr>
        <w:t>3. Задержки – настройка временных интервалов;</w:t>
      </w:r>
    </w:p>
    <w:p>
      <w:pPr>
        <w:pStyle w:val="Normal"/>
        <w:ind w:firstLine="567"/>
        <w:rPr/>
      </w:pPr>
      <w:r>
        <w:rPr>
          <w:sz w:val="28"/>
        </w:rPr>
        <w:t>4. Режим – настройка режима работы насосов и станции;</w:t>
      </w:r>
    </w:p>
    <w:p>
      <w:pPr>
        <w:pStyle w:val="Normal"/>
        <w:ind w:firstLine="567"/>
        <w:rPr/>
      </w:pPr>
      <w:r>
        <w:rPr>
          <w:sz w:val="28"/>
        </w:rPr>
        <w:t>5. Датчики – настройка датчи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Сервисное меню -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бросить настройки – установка заводских настроек.</w:t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1.Уставка НА» приведены в таблице 4.</w:t>
      </w:r>
    </w:p>
    <w:p>
      <w:pPr>
        <w:pStyle w:val="Normal"/>
        <w:ind w:right="990" w:hanging="0"/>
        <w:jc w:val="right"/>
        <w:rPr>
          <w:sz w:val="28"/>
        </w:rPr>
      </w:pPr>
      <w:r>
        <w:rPr>
          <w:sz w:val="28"/>
        </w:rPr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834"/>
        <w:gridCol w:w="1835"/>
        <w:gridCol w:w="1816"/>
      </w:tblGrid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</w:t>
            </w:r>
            <w:r>
              <w:rPr/>
              <w:t>зад</w:t>
            </w:r>
            <w:r>
              <w:rPr>
                <w:sz w:val="28"/>
              </w:rPr>
              <w:t>, ба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вка д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dP</w:t>
            </w:r>
            <w:r>
              <w:rPr/>
              <w:t>вкл</w:t>
            </w:r>
            <w:r>
              <w:rPr>
                <w:sz w:val="28"/>
              </w:rPr>
              <w:t>, ба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ность между уставкой давления и порогом включения дополнительного насо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dP</w:t>
            </w:r>
            <w:r>
              <w:rPr/>
              <w:t>выкл</w:t>
            </w:r>
            <w:r>
              <w:rPr>
                <w:sz w:val="28"/>
              </w:rPr>
              <w:t>, ба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ность между порогом выключения дополнительного насоса и уставкой д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</w:tr>
    </w:tbl>
    <w:p>
      <w:pPr>
        <w:pStyle w:val="Normal"/>
        <w:ind w:firstLine="567"/>
        <w:rPr/>
      </w:pPr>
      <w:r>
        <w:rPr>
          <w:sz w:val="28"/>
        </w:rPr>
        <w:t>Настройки доступные в подменю «2.Уставка НАП» приведены в таблице 5.</w:t>
      </w:r>
    </w:p>
    <w:p>
      <w:pPr>
        <w:pStyle w:val="Normal"/>
        <w:ind w:right="990" w:hanging="0"/>
        <w:jc w:val="right"/>
        <w:rPr>
          <w:sz w:val="28"/>
        </w:rPr>
      </w:pPr>
      <w:r>
        <w:rPr>
          <w:sz w:val="28"/>
        </w:rPr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834"/>
        <w:gridCol w:w="1835"/>
        <w:gridCol w:w="1816"/>
      </w:tblGrid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</w:t>
            </w:r>
            <w:r>
              <w:rPr/>
              <w:t>зад НАП</w:t>
            </w:r>
            <w:r>
              <w:rPr>
                <w:sz w:val="28"/>
              </w:rPr>
              <w:t>, ба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вка давления для жокей-насо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dP</w:t>
            </w:r>
            <w:r>
              <w:rPr/>
              <w:t>вкл НАП</w:t>
            </w:r>
            <w:r>
              <w:rPr>
                <w:sz w:val="28"/>
              </w:rPr>
              <w:t>, ба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ность между уставкой давления и порогом включения  жокее-насо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dP</w:t>
            </w:r>
            <w:r>
              <w:rPr/>
              <w:t>выкл НАП</w:t>
            </w:r>
            <w:r>
              <w:rPr>
                <w:sz w:val="28"/>
              </w:rPr>
              <w:t>, ба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ность между порогом выключения жокей-насоса и уставкой д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3.Задержки» приведены в таблице 6.</w:t>
      </w:r>
    </w:p>
    <w:p>
      <w:pPr>
        <w:pStyle w:val="Normal"/>
        <w:ind w:right="990" w:hanging="0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628"/>
        <w:gridCol w:w="2048"/>
        <w:gridCol w:w="1817"/>
      </w:tblGrid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  <w:r>
              <w:rPr/>
              <w:t>вк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держка включения дополнительного насос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  <w:r>
              <w:rPr/>
              <w:t>вык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держка выключения дополнительного насос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>пож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 срабатывания станции по сигналу «пожар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инклерная систе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4.Режим» приведены в таблице 7.</w:t>
      </w:r>
    </w:p>
    <w:p>
      <w:pPr>
        <w:pStyle w:val="Normal"/>
        <w:ind w:right="990" w:hanging="0"/>
        <w:jc w:val="right"/>
        <w:rPr>
          <w:sz w:val="28"/>
        </w:rPr>
      </w:pPr>
      <w:r>
        <w:rPr>
          <w:sz w:val="28"/>
        </w:rPr>
        <w:t>Таблица 7</w:t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97"/>
        <w:gridCol w:w="2404"/>
        <w:gridCol w:w="1814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стан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енч./Спли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енч.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 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[рез]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5.Датчики» приведены в таблице 8.</w:t>
      </w:r>
    </w:p>
    <w:p>
      <w:pPr>
        <w:pStyle w:val="Normal"/>
        <w:ind w:right="990" w:hanging="0"/>
        <w:jc w:val="right"/>
        <w:rPr>
          <w:sz w:val="28"/>
        </w:rPr>
      </w:pPr>
      <w:r>
        <w:rPr>
          <w:sz w:val="28"/>
        </w:rPr>
        <w:t>Таблица 8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628"/>
        <w:gridCol w:w="2048"/>
        <w:gridCol w:w="1817"/>
      </w:tblGrid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тчики давл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ройка датчиков дав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1_4, б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ние при токе датчика 4 м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ч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вления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1_20, б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ние при токе датчика 20 мА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, б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либровка датчика давления 1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2_4, б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ние при токе датчика 4 м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ч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вления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2_20, б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ние при токе датчика 20 мА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, б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либровка датчика давления 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фференциальные датчики давл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стройка дифференциальных датчиков дав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4.1.1.3 Экран наработки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насосов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4.1.1.4 Экран просмотра аварий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4.1.1.5 Экран установки даты и время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 xml:space="preserve">Данный экран позволяет корректировать текущу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4.1.1.6 Экран просмотра показаний датчиков</w:t>
      </w:r>
    </w:p>
    <w:p>
      <w:pPr>
        <w:pStyle w:val="Normal"/>
        <w:ind w:firstLine="567"/>
        <w:rPr/>
      </w:pPr>
      <w:r>
        <w:rPr>
          <w:sz w:val="28"/>
        </w:rPr>
        <w:t>На данном экране отображаются показания датчиков станции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Давление 1– текущее показание датчика давления 1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Давление 2 – текущее показание датчика давления 2;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работы в автоматическом режиме необходимо перевести переключатели «РУЧН/АВТ» насосов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1 Алгоритм работы: спринклерная систем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Для работы станции в данном режиме необходимо в меню «Режим» установить параметр «Режим работы» - «Сплин.» и переключатели «НС/РУЧН/АВТ» насосов в положении «АВ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нажатии на кнопку «ПУСК» станции происходит анализ текущего давления в системе. На экране контроллера появляется надпись «Станция запущена». Если текущее давление ниже (Рзад НАП- dРвкл НАП) включается жокей-насос, при увеличении давления выше (Рзад НАП+ dРвыкл НАП) жокей-насос выключается.  Если текущее давление ниже уставки Рзад выключается жокей-насос, включается первый насос согласно очереди включения  и через время Тпожар выдается сигнал «Пожар», на дверце шкафа управления загорается индикатор и  звонок «Пожар» и выдается сигнал на открытие задвижки. Для отключения звонка необходимо нажать кнопку «Выключение звук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ловие включения дополнительных насос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сли давление меньше Рзад, на величину не менее dРвкл, то через время Твкл включится следующий насо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ловие выключения насосов: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увеличении давления выше значения Рзад на величину не менее dРвыкл насос с наибольшей наработкой отключится с задержкой Твык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сли давление находится в промежутке (Рзад – dРвыкл) – (Рзад + dРвкл), то количество включенных насосов не меня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аждый месяц 13 и 28 числа в 14:00 оба насоса запускаются на 1 секунду, во избежание залипания торцевых уплотне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остановки насосов необходимо нажать кнопку «СТОП» станции на дверце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е задвижки открываются в момент включения основных насосов при поступлении сигнала пожар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4.2.1.2 Алгоритм работы: дренчерная система 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аботы станции в данном режиме необходимо в меню «Режим» установить параметр «Режим работы» - «Дренч.» и переключатели «НС/РУЧН/АВТ» насосов в положении «АВ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работе в данном режиме запуск насоса осуществляется после замыкания контактов «ПУСК» клеммника Х10 или нажатия кнопки «ПУСК» станции, и через время Тпожар выдается сигнал «Пожар», на дверце шкафа управления загорается индикатор и  звонок «Пожар» и выдается сигнал на открытие задвижки. Для отключения звонка необходимо нажать кнопку «Выключение звук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лее станция работает также, как и в режиме спринклерной системы. Остановка насосов производится нажатием кнопки  «СТОП» на дверце щита управле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4.2.1.3 Порядок включения насосов при работе без резервного насос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танция управления осуществляет выравнивание ресурса насосов по количеству отработанных часов. Первым в работу включается насос, имеющий наименьшую наработку, последним – наибольшую. Отключение насосов происходит в обратном порядке. </w:t>
      </w:r>
    </w:p>
    <w:p>
      <w:pPr>
        <w:pStyle w:val="Normal"/>
        <w:ind w:firstLine="567"/>
        <w:jc w:val="both"/>
        <w:rPr/>
      </w:pPr>
      <w:r>
        <w:rPr>
          <w:sz w:val="28"/>
        </w:rPr>
        <w:t>Насос, назначенный резервным, включается, если рабочий насос не развивает необходимого давления, а также при аварии основного насо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оступлении сигнала авария насоса неисправный насос отключается (работающий насос) и исключается из очереди на включение. Насос, переведенный из автоматического режима в режим «РУЧН», также исключается из очереди на включ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учного запуска насоса необходимо перевести переключатель «НС/РУЧН/АВТ» в положение «РУЧН». Запуск и останов насосов в ручном режиме осуществляется при помощи кнопок «ПУСК» и «СТОП» насосов, расположенных на дверце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3 Режим наполнения системы (НС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аботы станции в режиме наполнения системы необходимо перевести переключатель «НС/РУЧН/АВТ» в положение «НС». Этот режим предназначен для заполнения спринклерной системы пожаротушения в момент запуска установки в работу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нажатии на кнопку «ПУСК» станции происходит анализ текущего давления в системе. На экране контроллера появляется надпись «Станция запущена». Если текущее давление ниже уставки Рзад включается первый насос согласно очереди вклю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ловие включения дополнительных насос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сли давление меньше Рзад, на величину не менее dРвкл, то через время Твкл включится следующий насо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ловие выключения насосов: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увеличении давления выше значения Рзад на величину не менее dРвыкл насос с наибольшей наработкой отключится с задержкой Твык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сли давление находится в промежутке (Рзад – dРвыкл) – (Рзад + dРвкл), то количество включенных насосов не меня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ле того как система заполнится и установится давление Рзад необходимо перевести переключатель «НС/РУЧН/АВТ» в положение «АВТ» и далее система будет работать по алгоритму описанному в п. 1.4.2.1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3 Аварии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работе станции возможно появление следующих аварийных ситуаций:</w:t>
      </w:r>
    </w:p>
    <w:p>
      <w:pPr>
        <w:pStyle w:val="Normal"/>
        <w:ind w:firstLine="567"/>
        <w:jc w:val="both"/>
        <w:rPr/>
      </w:pPr>
      <w:r>
        <w:rPr>
          <w:sz w:val="28"/>
        </w:rPr>
        <w:t>1.4.2.3.1 Аварии насосов</w:t>
      </w:r>
    </w:p>
    <w:p>
      <w:pPr>
        <w:pStyle w:val="TextBody"/>
        <w:ind w:firstLine="567"/>
        <w:jc w:val="both"/>
        <w:rPr>
          <w:sz w:val="28"/>
        </w:rPr>
      </w:pPr>
      <w:r>
        <w:rPr>
          <w:i/>
          <w:sz w:val="28"/>
        </w:rPr>
        <w:t>Авария пуска НА_</w:t>
      </w:r>
      <w:r>
        <w:rPr>
          <w:sz w:val="28"/>
        </w:rPr>
        <w:t xml:space="preserve"> - Если в автоматическом режиме при появлении команды пуска насоса сигнал обратной связи (насос запущен) отсутствует в течение 5 секунд, контроллер выдает аварию не подтверждения пуска. </w:t>
      </w:r>
    </w:p>
    <w:p>
      <w:pPr>
        <w:pStyle w:val="TextBody"/>
        <w:ind w:firstLine="567"/>
        <w:jc w:val="both"/>
        <w:rPr/>
      </w:pPr>
      <w:r>
        <w:rPr>
          <w:i/>
          <w:sz w:val="28"/>
        </w:rPr>
        <w:t>Авария ТР НА_</w:t>
      </w:r>
      <w:r>
        <w:rPr>
          <w:sz w:val="28"/>
        </w:rPr>
        <w:t xml:space="preserve"> - при срабатывании теплового реле работа насоса блокируется до устранения причины неисправности. </w:t>
      </w:r>
    </w:p>
    <w:p>
      <w:pPr>
        <w:pStyle w:val="TextBody"/>
        <w:ind w:firstLine="567"/>
        <w:jc w:val="both"/>
        <w:rPr/>
      </w:pPr>
      <w:r>
        <w:rPr>
          <w:i/>
          <w:sz w:val="28"/>
        </w:rPr>
        <w:t>Авария насоса_</w:t>
      </w:r>
      <w:r>
        <w:rPr>
          <w:sz w:val="28"/>
        </w:rPr>
        <w:t xml:space="preserve"> - если при работе насосы не развивают установленного давления, выдается сигнал «Авария насоса» и работа насосов блокируется</w:t>
      </w:r>
    </w:p>
    <w:p>
      <w:pPr>
        <w:pStyle w:val="TextBody"/>
        <w:ind w:firstLine="567"/>
        <w:jc w:val="both"/>
        <w:rPr/>
      </w:pPr>
      <w:r>
        <w:rPr>
          <w:b/>
          <w:bCs/>
          <w:sz w:val="28"/>
        </w:rPr>
        <w:t xml:space="preserve">Для сброса аварии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в течение времени не менее 3 секунд.</w:t>
      </w:r>
    </w:p>
    <w:p>
      <w:pPr>
        <w:pStyle w:val="TextBody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ри аварии насоса, назначенного резервным, он продолжает работать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4.2.3.2 Аварии станции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работе станции могут возникнуть следующие аварийные ситуации: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iCs/>
          <w:sz w:val="28"/>
        </w:rPr>
        <w:t>Сухой ход</w:t>
      </w:r>
      <w:r>
        <w:rPr>
          <w:sz w:val="28"/>
        </w:rPr>
        <w:t xml:space="preserve"> – отсутствие перекачиваемой жидкости или недостаточное давление на входе насосов. Работа станции приостанавливается до устранения причины неисправности. При появлении давления станция возобновляет работу </w:t>
      </w:r>
      <w:r>
        <w:rPr>
          <w:b/>
          <w:sz w:val="28"/>
        </w:rPr>
        <w:t>АВТОМАТИЧЕСКИ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iCs/>
          <w:sz w:val="28"/>
        </w:rPr>
        <w:t>Авария датчика давления</w:t>
      </w:r>
      <w:r>
        <w:rPr>
          <w:sz w:val="28"/>
        </w:rPr>
        <w:t>– короткое замыкание или обрыв датчика давления. При аварии датчика давления 1 станция работает по датчику давления 2.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неисправны оба датчика давления работа станции блокируется до устранения причины неисправ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iCs/>
          <w:sz w:val="28"/>
        </w:rPr>
        <w:t xml:space="preserve">Авария диф. датчика давления </w:t>
      </w:r>
      <w:r>
        <w:rPr>
          <w:sz w:val="28"/>
        </w:rPr>
        <w:t xml:space="preserve">– короткое замыкание или обрыв диф. датчика давления.  </w:t>
      </w:r>
    </w:p>
    <w:p>
      <w:pPr>
        <w:pStyle w:val="TextBody"/>
        <w:ind w:firstLine="567"/>
        <w:jc w:val="both"/>
        <w:rPr/>
      </w:pPr>
      <w:r>
        <w:rPr>
          <w:i/>
          <w:sz w:val="28"/>
        </w:rPr>
        <w:t xml:space="preserve">Авария цепи кн. пуск </w:t>
      </w:r>
      <w:r>
        <w:rPr>
          <w:sz w:val="28"/>
        </w:rPr>
        <w:t>– обрыв или короткое замыкание цепи кнопок пожар дренчерной системы пожаротушения.</w:t>
      </w:r>
    </w:p>
    <w:p>
      <w:pPr>
        <w:pStyle w:val="Normal"/>
        <w:spacing w:before="12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12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9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9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21"/>
        <w:ind w:left="0" w:firstLine="567"/>
        <w:jc w:val="both"/>
        <w:rPr/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едите подключение основной и резервной питающей линии  согласно приведенной монтажной схеме (Приложение 1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- кабель основной питающей линии подключается к клеммам Х1;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- кабель резервной линии подключается к клеммам Х2;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и подключении основной питающей линии следует проверить порядок чередования фаз. Если подключение правильное, при включении автомата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1 включится пускатель КМ1, загорится светодиод «СЕТЬ» основного ввода, загорится светодиод «ВКЛЮЧЕН» основного ввода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чередование фаз неправильное, пускатель КМ1 включится и затем отключится с выдержкой времени установленной регуляторами на корпус реле РСН-25М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алогичные действия необходимо выполнить при подключении резервного вв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НС/РУЧН/АВТ»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Включите автоматические выключатели QF1 и </w:t>
      </w:r>
      <w:r>
        <w:rPr>
          <w:sz w:val="28"/>
          <w:lang w:val="en-US"/>
        </w:rPr>
        <w:t>QF</w:t>
      </w:r>
      <w:r>
        <w:rPr>
          <w:sz w:val="28"/>
        </w:rPr>
        <w:t xml:space="preserve">2; загорятся светодиоды «Сеть» на дверц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Включите силовые автоматические выключатели </w:t>
      </w:r>
      <w:r>
        <w:rPr>
          <w:sz w:val="28"/>
          <w:lang w:val="en-US"/>
        </w:rPr>
        <w:t>QF</w:t>
      </w:r>
      <w:r>
        <w:rPr>
          <w:sz w:val="28"/>
        </w:rPr>
        <w:t xml:space="preserve">3 и </w:t>
      </w:r>
      <w:r>
        <w:rPr>
          <w:sz w:val="28"/>
          <w:lang w:val="en-US"/>
        </w:rPr>
        <w:t>QF</w:t>
      </w:r>
      <w:r>
        <w:rPr>
          <w:sz w:val="28"/>
        </w:rPr>
        <w:t xml:space="preserve">4, загорятся индикаторы «Питание насоса» насоса 1 и 2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6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5, высветится индикация на дисплее панели оператор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7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насо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8. Шкаф управления готов к работе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НС/РУЧН/АВТ»,  в  положение «РУЧН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Для запуска насоса в ручном режиме нажать кнопку «ПУС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 при работе в составе спринклерной установки пожаротуш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НС/РУЧН/АВТ»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жать кнопку «ПУСК» станции. Если давление в системе менее Рвкл, то насос запустится. После заполнения системы и достижения давления Рвыкл насос отключается и система переходит в ждущий режи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альнейшая работа осуществляется согласно алгоритму, указанному в п. 1.4.2.1.1.</w:t>
      </w:r>
    </w:p>
    <w:p>
      <w:pPr>
        <w:pStyle w:val="Normal"/>
        <w:ind w:firstLine="567"/>
        <w:jc w:val="both"/>
        <w:rPr/>
      </w:pPr>
      <w:r>
        <w:rPr>
          <w:sz w:val="28"/>
        </w:rPr>
        <w:t>2.3.1.3 Запуск шкафа управления в автоматическом режиме при работе в составе дренчерной установки пожаротуш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НС/РУЧН/АВТ» (рис. 1 поз. 1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Для запуска станции пожаротушения необходимо нажать кнопку «ПУСК» станции или замкнуть контакты «ПУСК» клеммника Х10. </w:t>
      </w:r>
    </w:p>
    <w:p>
      <w:pPr>
        <w:pStyle w:val="Normal"/>
        <w:ind w:firstLine="567"/>
        <w:jc w:val="both"/>
        <w:rPr/>
      </w:pPr>
      <w:r>
        <w:rPr>
          <w:sz w:val="28"/>
        </w:rPr>
        <w:t>3. Дальнейшая работа осуществляется согласно алгоритму, указанному в п. 1.4.2.1.2.</w:t>
      </w:r>
    </w:p>
    <w:p>
      <w:pPr>
        <w:pStyle w:val="Normal"/>
        <w:ind w:firstLine="567"/>
        <w:jc w:val="both"/>
        <w:rPr/>
      </w:pPr>
      <w:r>
        <w:rPr>
          <w:sz w:val="28"/>
        </w:rPr>
        <w:t>Остановка станции осуществляется нажатием кнопки «СТОП» станции, расположенной на дверце шкафа управления.</w:t>
      </w:r>
    </w:p>
    <w:p>
      <w:pPr>
        <w:pStyle w:val="Normal"/>
        <w:numPr>
          <w:ilvl w:val="3"/>
          <w:numId w:val="9"/>
        </w:numPr>
        <w:jc w:val="both"/>
        <w:rPr>
          <w:sz w:val="28"/>
        </w:rPr>
      </w:pPr>
      <w:r>
        <w:rPr>
          <w:sz w:val="28"/>
        </w:rPr>
        <w:t>Запуск станции в режиме наполнения системы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Для запуска насосов в режиме наполнения системы необходим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еревести переключатели «НС/РУЧН/АВТ» (рис. 1 поз. 14),  в  положение «НС». 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станции пожаротушения необходимо нажать кнопку «ПУСК» стан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лее станция работает по алгоритму описанному в п. 1.4.2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3.2 Аварийные режимы работы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еречень возможных неисправностей и способов их устранения приведены в таблице 10.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Таблица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>
          <w:trHeight w:val="20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НА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Н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 Авария жокей-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грузка электродвигателя (работа насоса не в рабочей зо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ь остыть электродвигателю, сбросить в исходное состояние тепловое реле, запустить насос, отрегулировать ток электродвигателя.</w:t>
            </w:r>
          </w:p>
        </w:tc>
      </w:tr>
      <w:tr>
        <w:trPr>
          <w:trHeight w:val="10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цепи управления магнитного пуск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</w:tc>
      </w:tr>
      <w:tr>
        <w:trPr>
          <w:trHeight w:val="1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сос не развивает необходимого д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рить наличие перекачиваемой жидкости. Проверить насос</w:t>
            </w:r>
          </w:p>
        </w:tc>
      </w:tr>
      <w:tr>
        <w:trPr>
          <w:trHeight w:val="1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хой 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сутствие перекачиваемой жидкости или недостаточное давление на входе нас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сле появления перекачиваемой жидкости работа станции возобновляется</w:t>
            </w:r>
          </w:p>
        </w:tc>
      </w:tr>
      <w:tr>
        <w:trPr>
          <w:trHeight w:val="11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датчика д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электрической цепи одного из датч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  <w:tr>
        <w:trPr>
          <w:trHeight w:val="11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сос (насосы) остановлен(ы). Горит индикатор «Ав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диф. датчика д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рыв электрической цепи одного из диф. датчиков д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  <w:tr>
        <w:trPr>
          <w:trHeight w:val="11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цепи кнопки пу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рыв или короткое замыкание электрической цепи кнопок «пож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 или короткое замыкание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3 Передача данных в систему диспетчеризации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передачи данных о работе насосной станции в систему АСУ ТП используется интерфейс </w:t>
      </w:r>
      <w:r>
        <w:rPr>
          <w:rFonts w:cs="Times New Roman" w:ascii="Times New Roman" w:hAnsi="Times New Roman"/>
          <w:sz w:val="28"/>
          <w:lang w:val="en-US"/>
        </w:rPr>
        <w:t>RS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ru-RU"/>
        </w:rPr>
        <w:t>232</w:t>
      </w:r>
      <w:r>
        <w:rPr>
          <w:rFonts w:cs="Times New Roman" w:ascii="Times New Roman" w:hAnsi="Times New Roman"/>
          <w:sz w:val="28"/>
        </w:rPr>
        <w:t xml:space="preserve">. Для связи 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TU</w:t>
      </w:r>
      <w:r>
        <w:rPr>
          <w:rFonts w:cs="Times New Roman" w:ascii="Times New Roman" w:hAnsi="Times New Roman"/>
          <w:sz w:val="28"/>
        </w:rPr>
        <w:t xml:space="preserve"> (2 стоповых бита, без контроля четности). Адрес контроллера – 1, скорость 115200. </w:t>
      </w:r>
    </w:p>
    <w:p>
      <w:pPr>
        <w:pStyle w:val="21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а ячеек памяти приведены в таблице 1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ключение осуществляется непосредственно к контроллеру при помощи разъема RJ45.</w:t>
      </w:r>
    </w:p>
    <w:p>
      <w:pPr>
        <w:pStyle w:val="21"/>
        <w:ind w:left="0" w:hanging="0"/>
        <w:jc w:val="right"/>
        <w:rPr/>
      </w:pPr>
      <w:r>
        <w:rPr/>
        <w:t>Таблица 1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1985"/>
        <w:gridCol w:w="581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#а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о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0 – насос 1 включен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ит 1 – авария насоса 1; 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2 – нет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3 – насос 1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4 – ручно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5 – 7 – не использется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8 – насос 2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9 – авария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0 – нет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1 – насос 2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2 – ручной режим насоса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3 –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#а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окей-насо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0 – жокей-насос включен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 – авария жокей-насоса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2 – ручной режим жокей-насоса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3 –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#а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а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0 – Пожар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 – авария датчика давления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2 – авария датчика давления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3 – 4 – не используется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5 – авария дифф. датчика давления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6 – авария дифф. датчика давления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7 – сухой ход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8 –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#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0 – не используется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 – спринклерное (при 0 дренчерное)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2 – 15 – не используется.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#а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вление в напорном трубопроводе (х10)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351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Шкаф управления Иртыш ШУП-2.160.П2-32А-01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7.65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Шкаф управления Иртыш ШУП-2.160.П2-32А-01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реализации</w:t>
        <w:tab/>
        <w:t xml:space="preserve">"___"______________20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10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7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8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одключений (АВР)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555740" cy="74720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 (АВР)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11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276"/>
        <w:gridCol w:w="6237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 основного вв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 основного вв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 основного вв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фазы А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фазы В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фазы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.1 нор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вод нор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.2 нор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ввод нор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.1 вк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вод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.2 вк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ввод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2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 резервного вв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2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 резервного вв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2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 резервного вв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одключений (шкаф управления)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953"/>
        <w:gridCol w:w="1560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вы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насос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насос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насос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Pe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жилы заземления насос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насос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насос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насос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Pe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жилы заземления насос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насоса подпи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насоса подпи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лючение жилы кабеля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насоса подпи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Pe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жилы заземления насоса подпи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+"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датчика давления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-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е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+"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датчика давления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-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е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Диф. Дав."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дифференциального датчика давления насоса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Диф. Дав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Х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Диф. Дав."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дифференциального датчика давления насоса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Диф. Дав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Общий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ровод подключения датчиков сухого 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СХ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датчика сухого хода (электрода) насос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СХ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датчика сухого хода (электрода) насос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УСК"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запуска насосной стан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хой контакт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УСК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>Х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кр"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на открытие задвиж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кр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>Х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Общий"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 пожа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Пожар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вывод дискретных вы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1 включе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2 включе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ос подпитки включе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я НА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я насоса 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ария НА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я насоса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ария НА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я насоса подпит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ария стан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я стан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bCs/>
                <w:sz w:val="28"/>
              </w:rPr>
              <w:t>Продолжение таблицы 1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вы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1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двигателя задвижки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дключение жилы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двигателя задвижки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дключение жилы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двигателя задвижки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вод заземления задвижки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Q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ный выключатель закрытия задвижки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Q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оментный выключатель закрытия задвижки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Q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оментный выключатель закрытия задвижки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Q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оментный выключатель закрытия задвижки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Q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оментный выключатель открытия задвижки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Q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оментный выключатель открытия задвижки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Q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оментный выключатель открытия задвижки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Q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оментный выключатель открытия задвижки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Q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нечный выключатель закрытия задвижки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Q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нечный выключатель закрытия задвижки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Q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нечный выключатель закрытия задвижки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Q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нечный выключатель закрытия задвижки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Q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выключатель открытия задвижки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Q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выключатель открытия задвижки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Q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выключатель открытия задвижки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Q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выключатель открытия задвижки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1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двигателя задвижки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дключение жилы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двигателя задвижки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дключение жилы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двигателя задвижки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вод заземления задвижки №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1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Q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ментный выключатель закрытия задвижки №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Q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Моментный выключатель закрытия задвижки №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Q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Моментный выключатель закрытия задвижки №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Q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Моментный выключатель закрытия задвижки №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Q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Моментный выключатель открытия задвижки №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Q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Моментный выключатель открытия задвижки №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Q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Моментный выключатель открытия задвижки №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Q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Моментный выключатель открытия задвижки №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Q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Конечный выключатель закрытия задвижки №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Q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Конечный выключатель закрытия задвижки №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Q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Конечный выключатель закрытия задвижки №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Q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Конечный выключатель закрытия задвижки №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Q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ечный выключатель открытия задвижки №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Q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ечный выключатель открытия задвижки №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Q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ечный выключатель открытия задвижки №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Q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ечный выключатель открытия задвижки №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*резисторы идут в комплекте со шкафом управления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2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hanging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35550" cy="59194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  <w:t>Рисунок 4 Общий вид щита АВР.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035550" cy="74002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2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84"/>
        <w:gridCol w:w="1885"/>
        <w:gridCol w:w="1885"/>
      </w:tblGrid>
      <w:tr>
        <w:trPr>
          <w:trHeight w:val="5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3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УП-2.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6</w:t>
            </w:r>
            <w:r>
              <w:rPr>
                <w:bCs/>
                <w:sz w:val="28"/>
                <w:lang w:val="en-US"/>
              </w:rPr>
              <w:t>0</w:t>
            </w:r>
            <w:r>
              <w:rPr>
                <w:bCs/>
                <w:sz w:val="28"/>
              </w:rPr>
              <w:t>.П2-32А-01/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21</w:t>
            </w:r>
            <w:r>
              <w:rPr>
                <w:bCs/>
                <w:sz w:val="28"/>
                <w:lang w:val="en-US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80</w:t>
            </w:r>
            <w:r>
              <w:rPr>
                <w:bCs/>
                <w:sz w:val="28"/>
                <w:lang w:val="en-US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0</w:t>
            </w:r>
          </w:p>
        </w:tc>
      </w:tr>
      <w:tr>
        <w:trPr>
          <w:trHeight w:val="3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УП-2.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6</w:t>
            </w:r>
            <w:r>
              <w:rPr>
                <w:bCs/>
                <w:sz w:val="28"/>
                <w:lang w:val="en-US"/>
              </w:rPr>
              <w:t>0</w:t>
            </w:r>
            <w:r>
              <w:rPr>
                <w:bCs/>
                <w:sz w:val="28"/>
              </w:rPr>
              <w:t>.П2-32А-01/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21</w:t>
            </w:r>
            <w:r>
              <w:rPr>
                <w:bCs/>
                <w:sz w:val="28"/>
                <w:lang w:val="en-US"/>
              </w:rPr>
              <w:t>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120</w:t>
            </w:r>
            <w:r>
              <w:rPr>
                <w:bCs/>
                <w:sz w:val="28"/>
                <w:lang w:val="en-US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67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7" w:hanging="90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su@vzlet-omsk.ru" TargetMode="External"/><Relationship Id="rId8" Type="http://schemas.openxmlformats.org/officeDocument/2006/relationships/hyperlink" Target="http://www.vzlet-omsk.ru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49:00Z</dcterms:created>
  <dc:creator>Добрецов Александр </dc:creator>
  <dc:description/>
  <cp:keywords/>
  <dc:language>en-US</dc:language>
  <cp:lastModifiedBy>alekseenko-ru</cp:lastModifiedBy>
  <cp:lastPrinted>2017-05-16T16:00:00Z</cp:lastPrinted>
  <dcterms:modified xsi:type="dcterms:W3CDTF">2019-12-16T09:22:00Z</dcterms:modified>
  <cp:revision>5</cp:revision>
  <dc:subject/>
  <dc:title> </dc:title>
</cp:coreProperties>
</file>