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8728132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П-3.</w:t>
      </w:r>
      <w:r>
        <w:rPr>
          <w:b/>
          <w:sz w:val="52"/>
          <w:lang w:val="en-US"/>
        </w:rPr>
        <w:t>30</w:t>
      </w:r>
      <w:r>
        <w:rPr>
          <w:b/>
          <w:sz w:val="52"/>
        </w:rPr>
        <w:t>-32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9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ая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а электрическая принципиальная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6565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е технические условия распространяются на шкафы управления установок пожаротушения, предназначенные, для управления и защиты от аварий электрического оборудования установок пожаротушения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2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085"/>
        <w:gridCol w:w="899"/>
        <w:gridCol w:w="310"/>
        <w:gridCol w:w="422"/>
        <w:gridCol w:w="287"/>
        <w:gridCol w:w="564"/>
        <w:gridCol w:w="287"/>
        <w:gridCol w:w="425"/>
        <w:gridCol w:w="310"/>
        <w:gridCol w:w="893"/>
        <w:gridCol w:w="310"/>
        <w:gridCol w:w="425"/>
        <w:gridCol w:w="567"/>
      </w:tblGrid>
      <w:tr>
        <w:trPr/>
        <w:tc>
          <w:tcPr>
            <w:tcW w:w="2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1,1)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ШУП» – шкаф управления установкой пожарот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– Количество и мощность (в скобках) насосов подпи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Количество вводов («А» – с АВ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каф управления установкой пожаротушения. Два насосных агрегата мощностью 30кВт. Запуск двигателя – устройство плавного пуска (2 штуки). Два насоса подпитки мощностью 1,5кВт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П-2.30.П2-2(1,5)-32А.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Шкаф управления Иртыш ШУП-3.30-32А (далее – шкаф управления) </w:t>
      </w:r>
      <w:r>
        <w:rPr>
          <w:sz w:val="28"/>
          <w:szCs w:val="28"/>
        </w:rPr>
        <w:t>предназначен для управления и защиты от аварий электрического оборудования установок пожаротуш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Федеральному закону от 22.07.2008 № 123-ФЗ и ГОСТ Р 53325-2009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Сертификат соответствия 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Б25.В.04164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10%…-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орпуса, монтажной платы, крепёжных дета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</w:t>
      </w:r>
      <w:r>
        <w:rPr>
          <w:sz w:val="28"/>
        </w:rPr>
        <w:t xml:space="preserve"> </w:t>
      </w:r>
      <w:r>
        <w:rPr>
          <w:sz w:val="28"/>
          <w:lang w:val="en-US"/>
        </w:rPr>
        <w:t>2G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модуля </w:t>
      </w:r>
      <w:r>
        <w:rPr>
          <w:sz w:val="28"/>
          <w:lang w:val="en-US"/>
        </w:rPr>
        <w:t>MC-0211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ле напряжения РСН-25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реле тепловых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звонка электрического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5195" cy="4955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 основного и резер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ВКЛЮЧЕН» основного и резервного вв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 xml:space="preserve">SMH </w:t>
      </w:r>
      <w:r>
        <w:rPr>
          <w:sz w:val="28"/>
        </w:rPr>
        <w:t>2</w:t>
      </w:r>
      <w:r>
        <w:rPr>
          <w:sz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кнопка «Контрол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Выключение звук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ПОЖА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звонок «ПОЖАР»;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10) кнопки «ПУСК/СТОП» станции;</w:t>
      </w:r>
    </w:p>
    <w:p>
      <w:pPr>
        <w:pStyle w:val="Normal"/>
        <w:tabs>
          <w:tab w:val="clear" w:pos="720"/>
          <w:tab w:val="left" w:pos="5529" w:leader="none"/>
        </w:tabs>
        <w:ind w:left="709" w:hanging="0"/>
        <w:jc w:val="both"/>
        <w:rPr/>
      </w:pPr>
      <w:r>
        <w:rPr>
          <w:sz w:val="28"/>
        </w:rPr>
        <w:t>11) индикатор «ПИТАНИЕ НАСОСА»;</w:t>
      </w:r>
    </w:p>
    <w:p>
      <w:pPr>
        <w:pStyle w:val="Normal"/>
        <w:tabs>
          <w:tab w:val="clear" w:pos="720"/>
          <w:tab w:val="left" w:pos="5529" w:leader="none"/>
        </w:tabs>
        <w:ind w:left="709" w:hanging="0"/>
        <w:jc w:val="both"/>
        <w:rPr/>
      </w:pPr>
      <w:r>
        <w:rPr>
          <w:sz w:val="28"/>
        </w:rPr>
        <w:t>12) индикатор «РАБОТА»;</w:t>
      </w:r>
    </w:p>
    <w:p>
      <w:pPr>
        <w:pStyle w:val="Normal"/>
        <w:tabs>
          <w:tab w:val="clear" w:pos="720"/>
          <w:tab w:val="left" w:pos="5529" w:leader="none"/>
        </w:tabs>
        <w:ind w:left="1069" w:hanging="360"/>
        <w:jc w:val="both"/>
        <w:rPr/>
      </w:pPr>
      <w:r>
        <w:rPr>
          <w:sz w:val="28"/>
        </w:rPr>
        <w:t>13) индикатор «АВАРИЯ»;</w:t>
      </w:r>
    </w:p>
    <w:p>
      <w:pPr>
        <w:pStyle w:val="Normal"/>
        <w:tabs>
          <w:tab w:val="clear" w:pos="720"/>
          <w:tab w:val="left" w:pos="5529" w:leader="none"/>
        </w:tabs>
        <w:ind w:left="1069" w:hanging="360"/>
        <w:jc w:val="both"/>
        <w:rPr>
          <w:sz w:val="28"/>
        </w:rPr>
      </w:pPr>
      <w:r>
        <w:rPr>
          <w:sz w:val="28"/>
        </w:rPr>
        <w:t>14) переключатель «НС/РУЧН/АВТ»;</w:t>
      </w:r>
    </w:p>
    <w:p>
      <w:pPr>
        <w:pStyle w:val="Normal"/>
        <w:ind w:left="90" w:firstLine="619"/>
        <w:jc w:val="both"/>
        <w:rPr>
          <w:sz w:val="28"/>
        </w:rPr>
      </w:pPr>
      <w:r>
        <w:rPr>
          <w:sz w:val="28"/>
        </w:rPr>
        <w:t>15) кнопки «ПУСК/СТОП» насосов.</w:t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701"/>
        <w:gridCol w:w="4926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дикатор «СЕТЬ» основного и резервного в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ввода подано напряжени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ВКЛЮЧЕН» основного и резервного в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ующий ввод включен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ОЖ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нция работает в режиме «пожар»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нопки «ПУСК-СТОП»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автоматического режима работы станции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 НАСОСА» насосов 1, 2 и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, 2 и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, 2 и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ключатель «НС/РУЧН/АВ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 нас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  <w:t>Назначение органов управления панели оператора приведено в таблице 3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Таблица 3</w:t>
      </w:r>
    </w:p>
    <w:tbl>
      <w:tblPr>
        <w:tblW w:w="83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оказания датчиков</w:t>
            </w:r>
          </w:p>
        </w:tc>
      </w:tr>
    </w:tbl>
    <w:p>
      <w:pPr>
        <w:pStyle w:val="Normal"/>
        <w:spacing w:before="120" w:after="0"/>
        <w:ind w:left="91" w:hanging="0"/>
        <w:jc w:val="both"/>
        <w:rPr/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spacing w:before="0" w:after="120"/>
        <w:ind w:left="91" w:firstLine="476"/>
        <w:jc w:val="both"/>
        <w:rPr/>
      </w:pPr>
      <w:r>
        <w:rPr>
          <w:sz w:val="28"/>
        </w:rPr>
        <w:t>Вся информация о процессе работы станции отображается на жидкокристаллическом дисплее панели оператора.</w:t>
      </w:r>
    </w:p>
    <w:p>
      <w:pPr>
        <w:pStyle w:val="Normal"/>
        <w:spacing w:before="0" w:after="120"/>
        <w:ind w:left="91" w:firstLine="476"/>
        <w:jc w:val="both"/>
        <w:rPr>
          <w:sz w:val="28"/>
        </w:rPr>
      </w:pPr>
      <w:r>
        <w:rPr>
          <w:sz w:val="28"/>
        </w:rPr>
        <w:t>1.4.1.1.1 Основной экран</w:t>
      </w:r>
    </w:p>
    <w:tbl>
      <w:tblPr>
        <w:tblW w:w="6934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39"/>
        <w:gridCol w:w="336"/>
        <w:gridCol w:w="339"/>
        <w:gridCol w:w="336"/>
        <w:gridCol w:w="337"/>
        <w:gridCol w:w="345"/>
        <w:gridCol w:w="340"/>
        <w:gridCol w:w="390"/>
        <w:gridCol w:w="390"/>
        <w:gridCol w:w="337"/>
        <w:gridCol w:w="339"/>
        <w:gridCol w:w="331"/>
        <w:gridCol w:w="342"/>
        <w:gridCol w:w="339"/>
        <w:gridCol w:w="337"/>
        <w:gridCol w:w="302"/>
        <w:gridCol w:w="339"/>
        <w:gridCol w:w="33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1" w:firstLine="476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при отображении иной информации в течение 60 секунд не производились какие-либо манипуляции, то происходит возврат к основному экрану.</w:t>
      </w:r>
    </w:p>
    <w:p>
      <w:pPr>
        <w:pStyle w:val="Normal"/>
        <w:ind w:left="142" w:firstLine="425"/>
        <w:jc w:val="both"/>
        <w:rPr/>
      </w:pPr>
      <w:r>
        <w:rPr>
          <w:sz w:val="28"/>
        </w:rPr>
        <w:t>В верхней строке экрана отображается текущее значение давления жидкости в напорном коллекторе, в правом верхнем углу отображается текущее время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Во  второй и третьей строках экрана отображается текущее состояние насосов. Возможны следующие состояния: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ткл – насос отключен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кл – насос запущен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учн – насос переведен в ручной режим (остановлен)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- авар – авария насоса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С – насос переведен в режим наполнения системы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авт – насос переведен в автоматический режим реж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ижней строке, при отсутствии аварий, отображается заданное значение давления жидкости и состояние станции (Станция запущена, станция не запущена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аварии станции также отображаются в нижней строке экрана. Последняя авария запоминается на экране. Для её сброса необходимо нажать и удерживать клавишу </w:t>
      </w:r>
      <w:r>
        <w:rPr>
          <w:sz w:val="28"/>
          <w:lang w:val="en-US"/>
        </w:rPr>
        <w:t>ESCAPE</w:t>
      </w:r>
      <w:r>
        <w:rPr>
          <w:sz w:val="28"/>
        </w:rPr>
        <w:t xml:space="preserve"> не менее 3 секун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насоса_ – авария соответствующего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ТР НА_ – срабатывание теплового реле соответствующего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датчика давления 1(2) – авария аналогового датчика д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диф. ДД1 (2, 3) – авария (обрыв или короткое замыкание) дифференциального датчика д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цепи кн. пуск – обрыв или короткое замыкание цепи кнопок пожар для дренчерной системы пожаротуш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Сухой ход – отсутствие перекачиваемой жидкости или недостаточное давление на входе насос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 xml:space="preserve">2 на панели оператор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хода в подменю необходимо совместить курсор с необходимым пунктом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. Для выхода их подменю необходимо нажать кнопку </w:t>
      </w:r>
      <w:r>
        <w:rPr>
          <w:sz w:val="28"/>
          <w:lang w:val="en-US"/>
        </w:rPr>
        <w:t>Esc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ное меню содержит следующие пункты:</w:t>
      </w:r>
    </w:p>
    <w:p>
      <w:pPr>
        <w:pStyle w:val="Normal"/>
        <w:ind w:left="567" w:hanging="0"/>
        <w:rPr/>
      </w:pPr>
      <w:r>
        <w:rPr>
          <w:sz w:val="28"/>
        </w:rPr>
        <w:t>1. Давление – настройка уставок давления;</w:t>
      </w:r>
    </w:p>
    <w:p>
      <w:pPr>
        <w:pStyle w:val="Normal"/>
        <w:ind w:firstLine="567"/>
        <w:rPr/>
      </w:pPr>
      <w:r>
        <w:rPr>
          <w:sz w:val="28"/>
        </w:rPr>
        <w:t>2. Задержки – настройка временных интервалов;</w:t>
      </w:r>
    </w:p>
    <w:p>
      <w:pPr>
        <w:pStyle w:val="Normal"/>
        <w:ind w:firstLine="567"/>
        <w:rPr/>
      </w:pPr>
      <w:r>
        <w:rPr>
          <w:sz w:val="28"/>
        </w:rPr>
        <w:t>3. Режим – настройка режима работы насосов и станции;</w:t>
      </w:r>
    </w:p>
    <w:p>
      <w:pPr>
        <w:pStyle w:val="Normal"/>
        <w:ind w:firstLine="567"/>
        <w:rPr/>
      </w:pPr>
      <w:r>
        <w:rPr>
          <w:sz w:val="28"/>
        </w:rPr>
        <w:t>4. Датчики – настройка датчи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Сервисное меню -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бросить настройки – установка заводских настроек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1.Давление» приведены в таблице 4.</w:t>
      </w:r>
    </w:p>
    <w:p>
      <w:pPr>
        <w:pStyle w:val="Normal"/>
        <w:ind w:right="990" w:hanging="0"/>
        <w:jc w:val="right"/>
        <w:rPr>
          <w:sz w:val="28"/>
        </w:rPr>
      </w:pPr>
      <w:r>
        <w:rPr>
          <w:sz w:val="28"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834"/>
        <w:gridCol w:w="1835"/>
        <w:gridCol w:w="1816"/>
      </w:tblGrid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</w:t>
            </w:r>
            <w:r>
              <w:rPr/>
              <w:t>зад</w:t>
            </w:r>
            <w:r>
              <w:rPr>
                <w:sz w:val="28"/>
              </w:rPr>
              <w:t>, ба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вка д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dP</w:t>
            </w:r>
            <w:r>
              <w:rPr/>
              <w:t>вкл</w:t>
            </w:r>
            <w:r>
              <w:rPr>
                <w:sz w:val="28"/>
              </w:rPr>
              <w:t>, ба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ность между уставкой давления и порогом включения дополнительного насо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dP</w:t>
            </w:r>
            <w:r>
              <w:rPr/>
              <w:t>выкл</w:t>
            </w:r>
            <w:r>
              <w:rPr>
                <w:sz w:val="28"/>
              </w:rPr>
              <w:t>, ба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ность между порогом выключения дополнительного насоса и уставкой д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2.Задержки» приведены в таблице 5.</w:t>
      </w:r>
    </w:p>
    <w:p>
      <w:pPr>
        <w:pStyle w:val="Normal"/>
        <w:ind w:right="990" w:hanging="0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628"/>
        <w:gridCol w:w="2048"/>
        <w:gridCol w:w="1817"/>
      </w:tblGrid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/>
              <w:t>вк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держка включения дополнительного насо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  <w:r>
              <w:rPr/>
              <w:t>вык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держка выключения дополнительного насо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пож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 срабатывания станции по сигналу «пожар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инклерная систе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3.Режим» приведены в таблице 6.</w:t>
      </w:r>
    </w:p>
    <w:p>
      <w:pPr>
        <w:pStyle w:val="Normal"/>
        <w:ind w:right="990" w:hanging="0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97"/>
        <w:gridCol w:w="2404"/>
        <w:gridCol w:w="1814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стан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енч./Спли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енч.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 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[раб]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 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4.Датчики» приведены в таблице 7.</w:t>
      </w:r>
    </w:p>
    <w:p>
      <w:pPr>
        <w:pStyle w:val="Normal"/>
        <w:ind w:right="990" w:hanging="0"/>
        <w:jc w:val="right"/>
        <w:rPr>
          <w:sz w:val="28"/>
        </w:rPr>
      </w:pPr>
      <w:r>
        <w:rPr>
          <w:sz w:val="28"/>
        </w:rPr>
        <w:t>Таблица 7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628"/>
        <w:gridCol w:w="2048"/>
        <w:gridCol w:w="1817"/>
      </w:tblGrid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тчики давл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тройка датчиков дав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1_4, б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при токе датчика 4 м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ч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вления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1_20, б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при токе датчика 20 мА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, б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либровка датчика давления 1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2_4, б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при токе датчика 4 м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ч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вления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2_20, б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при токе датчика 20 мА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, ба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либровка датчика давления 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ифференциальные датчики давл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стройка дифференциальных датчиков дав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насосов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у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4.1.1.6 Экран просмотра показаний датчиков</w:t>
      </w:r>
    </w:p>
    <w:p>
      <w:pPr>
        <w:pStyle w:val="Normal"/>
        <w:ind w:firstLine="567"/>
        <w:rPr/>
      </w:pPr>
      <w:r>
        <w:rPr>
          <w:sz w:val="28"/>
        </w:rPr>
        <w:t>На данном экране отображаются показания датчиков станции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Давление 1– текущее показание датчика давления 1;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Давление 2 – текущее показание датчика давления 2;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аботы в автоматическом режиме необходимо перевести переключатели «РУЧН/АВТ» насосов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1 Алгоритм работы: спринклерная систем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ля работы станции в данном режиме необходимо в меню «Режим» установить параметр «Режим работы» - «Сплин.» и переключатели «НС/РУЧН/АВТ» насосов в положении «АВ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нажатии на кнопку «ПУСК» станции происходит анализ текущего давления в системе. На экране контроллера появляется надпись «Станция запущена». Если текущее давление ниже уставки Рзад включается первый насос согласно очереди включения  и через время Тпожар выдается сигнал «Пожар», на дверце шкафа управления загорается индикатор и  звонок «Пожар» и выдается сигнал на открытие задвижки. Для отключения звонка необходимо нажать кнопку «Выключение звук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ловие включения дополнительных насос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давление меньше Рзад, на величину не менее dРвкл, то через время Твкл включится следующий насо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ловие выключения насосов: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увеличении давления выше значения Рзад на величину не менее dРвыкл насос с наибольшей наработкой отключится с задержкой Твык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давление находится в промежутке (Рзад – dРвыкл) – (Рзад + dРвкл), то количество включенных насосов не меня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остановки насосов необходимо нажать кнопку «СТОП» станции на дверце шкафа управления.</w:t>
      </w:r>
    </w:p>
    <w:p>
      <w:pPr>
        <w:pStyle w:val="Normal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4.2.1.2 Алгоритм работы: дренчерная система 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аботы станции в данном режиме необходимо в меню «Режим» установить параметр «Режим работы» - «Дренч.» и переключатели «НС/РУЧН/АВТ» насосов в положении «АВ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работе в данном режиме запуск насоса осуществляется после замыкания контактов «ПУСК» клеммника Х10 или нажатия кнопки «ПУСК» станции, и через время Тпожар выдается сигнал «Пожар», на дверце шкафа управления загорается индикатор и  звонок «Пожар» и выдается сигнал на открытие задвижки. Для отключения звонка необходимо нажать кнопку «Выключение звук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лее станция работает также, как и в режиме спринклерной системы. Остановка насосов производится нажатием кнопки  «СТОП» на дверце щита управления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4.2.1.3 Порядок включения насосов при работе без резервного насос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танция управления осуществляет выравнивание ресурса насосов по количеству отработанных часов. Первым в работу включается насос, имеющий наименьшую наработку, последним – наибольшую. Отключение насосов происходит в обратном порядке. </w:t>
      </w:r>
    </w:p>
    <w:p>
      <w:pPr>
        <w:pStyle w:val="Normal"/>
        <w:ind w:firstLine="567"/>
        <w:jc w:val="both"/>
        <w:rPr/>
      </w:pPr>
      <w:r>
        <w:rPr>
          <w:sz w:val="28"/>
        </w:rPr>
        <w:t>Насос, назначенный резервным, включается, если рабочий насос не развивает необходимого давления, а также при аварии основного насо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оступлении сигнала авария насоса неисправный насос отключается (работающий насос) и исключается из очереди на включение. Насос, переведенный из автоматического режима в режим «РУЧН», также исключается из очереди на включе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учного запуска насоса необходимо перевести переключатель «НС/РУЧН/АВТ» в положение «РУЧН». Запуск и останов насосов в ручном режиме осуществляется при помощи кнопок «ПУСК» и «СТОП» насосов, расположенных на дверце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3 Режим наполнения системы (НС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аботы станции в режиме наполнения системы необходимо перевести переключатель «НС/РУЧН/АВТ» в положение «НС». Этот режим предназначен для заполнения спринклерной системы пожаротушения в момент запуска установки в работу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нажатии на кнопку «ПУСК» станции происходит анализ текущего давления в системе. На экране контроллера появляется надпись «Станция запущена». Если текущее давление ниже уставки Рзад включается первый насос согласно очереди вклю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ловие включения дополнительных насос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давление меньше Рзад, на величину не менее dРвкл, то через время Твкл включится следующий насо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ловие выключения насосов: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увеличении давления выше значения Рзад на величину не менее dРвыкл насос с наибольшей наработкой отключится с задержкой Твык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давление находится в промежутке (Рзад – dРвыкл) – (Рзад + dРвкл), то количество включенных насосов не меня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ле того как система заполнится и установится давление Рзад необходимо перевести переключатель «НС/РУЧН/АВТ» в положение «АВТ» и далее система будет работать по алгоритму опис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3 Аварии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работе станции возможно появление следующих аварийных ситуаций:</w:t>
      </w:r>
    </w:p>
    <w:p>
      <w:pPr>
        <w:pStyle w:val="Normal"/>
        <w:ind w:firstLine="567"/>
        <w:jc w:val="both"/>
        <w:rPr/>
      </w:pPr>
      <w:r>
        <w:rPr>
          <w:sz w:val="28"/>
        </w:rPr>
        <w:t>1.4.2.3.1 Аварии насосов</w:t>
      </w:r>
    </w:p>
    <w:p>
      <w:pPr>
        <w:pStyle w:val="TextBody"/>
        <w:ind w:firstLine="567"/>
        <w:jc w:val="both"/>
        <w:rPr>
          <w:sz w:val="28"/>
        </w:rPr>
      </w:pPr>
      <w:r>
        <w:rPr>
          <w:i/>
          <w:sz w:val="28"/>
        </w:rPr>
        <w:t>Авария пуска НА_</w:t>
      </w:r>
      <w:r>
        <w:rPr>
          <w:sz w:val="28"/>
        </w:rPr>
        <w:t xml:space="preserve"> - Если в автоматическом режиме при появлении команды пуска насоса сигнал обратной связи (насос запущен) отсутствует в течение 5 секунд, контроллер выдает аварию не подтверждения пуска. </w:t>
      </w:r>
    </w:p>
    <w:p>
      <w:pPr>
        <w:pStyle w:val="TextBody"/>
        <w:ind w:firstLine="567"/>
        <w:jc w:val="both"/>
        <w:rPr/>
      </w:pPr>
      <w:r>
        <w:rPr>
          <w:i/>
          <w:sz w:val="28"/>
        </w:rPr>
        <w:t>Авария ТР НА_</w:t>
      </w:r>
      <w:r>
        <w:rPr>
          <w:sz w:val="28"/>
        </w:rPr>
        <w:t xml:space="preserve"> - при срабатывании теплового реле работа насоса блокируется до устранения причины неисправности. </w:t>
      </w:r>
    </w:p>
    <w:p>
      <w:pPr>
        <w:pStyle w:val="TextBody"/>
        <w:ind w:firstLine="567"/>
        <w:jc w:val="both"/>
        <w:rPr/>
      </w:pPr>
      <w:r>
        <w:rPr>
          <w:i/>
          <w:sz w:val="28"/>
        </w:rPr>
        <w:t>Авария насоса_</w:t>
      </w:r>
      <w:r>
        <w:rPr>
          <w:sz w:val="28"/>
        </w:rPr>
        <w:t xml:space="preserve"> - если при работе насосы не развивают установленного давления, выдается сигнал «Авария насоса» и работа насосов блокируется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/>
      </w:pPr>
      <w:r>
        <w:rPr>
          <w:b/>
          <w:bCs/>
          <w:sz w:val="28"/>
        </w:rPr>
        <w:t xml:space="preserve">Для сброса аварии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</w:p>
    <w:p>
      <w:pPr>
        <w:pStyle w:val="TextBody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ри аварии насоса, назначенного резервным, он продолжает работать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4.2.3.2 Аварии станции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работе станции могут возникнуть следующие аварийные ситуации: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iCs/>
          <w:sz w:val="28"/>
        </w:rPr>
        <w:t>Сухой ход</w:t>
      </w:r>
      <w:r>
        <w:rPr>
          <w:sz w:val="28"/>
        </w:rPr>
        <w:t xml:space="preserve"> – отсутствие перекачиваемой жидкости или недостаточное давление на входе насосов. Работа станции приостанавливается до устранения причины неисправности. При появлении давления станция возобновляет работу </w:t>
      </w:r>
      <w:r>
        <w:rPr>
          <w:b/>
          <w:sz w:val="28"/>
        </w:rPr>
        <w:t>АВТОМАТИЧЕСКИ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iCs/>
          <w:sz w:val="28"/>
        </w:rPr>
        <w:t>Авария датчика давления</w:t>
      </w:r>
      <w:r>
        <w:rPr>
          <w:sz w:val="28"/>
        </w:rPr>
        <w:t>– короткое замыкание или обрыв датчика давления. При аварии датчика давления 1 станция работает по датчику давления 2.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неисправны оба датчика давления работа станции блокируется до устранения причины неисправ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iCs/>
          <w:sz w:val="28"/>
        </w:rPr>
        <w:t xml:space="preserve">Авария диф. датчика давления </w:t>
      </w:r>
      <w:r>
        <w:rPr>
          <w:sz w:val="28"/>
        </w:rPr>
        <w:t xml:space="preserve">– короткое замыкание или обрыв диф. датчика давления.  </w:t>
      </w:r>
    </w:p>
    <w:p>
      <w:pPr>
        <w:pStyle w:val="TextBody"/>
        <w:ind w:firstLine="567"/>
        <w:jc w:val="both"/>
        <w:rPr/>
      </w:pPr>
      <w:r>
        <w:rPr>
          <w:i/>
          <w:sz w:val="28"/>
        </w:rPr>
        <w:t xml:space="preserve">Авария цепи кн. пуск </w:t>
      </w:r>
      <w:r>
        <w:rPr>
          <w:sz w:val="28"/>
        </w:rPr>
        <w:t>– обрыв или короткое замыкание цепи кнопок пожар дренчерной системы пожаротушения.</w:t>
      </w:r>
    </w:p>
    <w:p>
      <w:pPr>
        <w:pStyle w:val="Normal"/>
        <w:spacing w:before="12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8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8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станавливается на цоколь высотой 100 мм на ровной поверх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21"/>
        <w:ind w:left="0" w:firstLine="567"/>
        <w:jc w:val="both"/>
        <w:rPr/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едите подключение основной и резервной питающей линии  согласно приведенной монтажной схеме (Приложение 1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- кабель основной питающей линии подключается к клеммам Х1;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- кабель резервной линии подключается к клеммам Х2;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 подключении основной питающей линии следует проверить порядок чередования фаз. Если подключение правильное, при включении автомата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1 включится пускатель КМ1, загорится светодиод «СЕТЬ» основного ввода, загорится светодиод «ВКЛЮЧЕН» основного ввода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чередование фаз неправильное, пускатель КМ1 включится и затем отключится с выдержкой времени установленной регуляторами на корпус реле РСН-25М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алогичные действия необходимо выполнить при подключении резервного вв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НС/РУЧН/АВТ»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Включите автоматические выключатели QF1 и </w:t>
      </w:r>
      <w:r>
        <w:rPr>
          <w:sz w:val="28"/>
          <w:lang w:val="en-US"/>
        </w:rPr>
        <w:t>QF</w:t>
      </w:r>
      <w:r>
        <w:rPr>
          <w:sz w:val="28"/>
        </w:rPr>
        <w:t xml:space="preserve">2; загорятся светодиоды «Сеть» на дверц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ключите силовые автоматические выключатели </w:t>
      </w:r>
      <w:r>
        <w:rPr>
          <w:sz w:val="28"/>
          <w:lang w:val="en-US"/>
        </w:rPr>
        <w:t>QF</w:t>
      </w:r>
      <w:r>
        <w:rPr>
          <w:sz w:val="28"/>
        </w:rPr>
        <w:t xml:space="preserve">3, </w:t>
      </w:r>
      <w:r>
        <w:rPr>
          <w:sz w:val="28"/>
          <w:lang w:val="en-US"/>
        </w:rPr>
        <w:t>QF</w:t>
      </w:r>
      <w:r>
        <w:rPr>
          <w:sz w:val="28"/>
        </w:rPr>
        <w:t xml:space="preserve">4 и </w:t>
      </w:r>
      <w:r>
        <w:rPr>
          <w:sz w:val="28"/>
          <w:lang w:val="en-US"/>
        </w:rPr>
        <w:t>QF</w:t>
      </w:r>
      <w:r>
        <w:rPr>
          <w:sz w:val="28"/>
        </w:rPr>
        <w:t xml:space="preserve">5, загорятся индикаторы «Питание насоса» насоса 1, 2 и 3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, высветится индикация на дисплее панели оператор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7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8. Шкаф управления готов к работе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НС/РУЧН/АВТ»,  в  положение «РУЧН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Для запуска насоса в ручном режиме нажать кнопку «ПУС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 при работе в составе спринклерной установки пожаротуш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НС/РУЧН/АВТ»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жать кнопку «ПУСК» станции. Если давление в системе менее Рвкл, то насос запустится. После заполнения системы и достижения давления Рвыкл насос отключается и система переходит в ждущий режи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альнейшая работа осуществляется согласно алгоритму, указанному в п. 1.4.2.1.1.</w:t>
      </w:r>
    </w:p>
    <w:p>
      <w:pPr>
        <w:pStyle w:val="Normal"/>
        <w:ind w:firstLine="567"/>
        <w:jc w:val="both"/>
        <w:rPr/>
      </w:pPr>
      <w:r>
        <w:rPr>
          <w:sz w:val="28"/>
        </w:rPr>
        <w:t>2.3.1.3 Запуск шкафа управления в автоматическом режиме при работе в составе дренчерной установки пожаротуш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НС/РУЧН/АВТ» (рис. 1 поз. 1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Для запуска станции пожаротушения необходимо нажать кнопку «ПУСК» станции или замкнуть контакты «ПУСК» клеммника Х10. </w:t>
      </w:r>
    </w:p>
    <w:p>
      <w:pPr>
        <w:pStyle w:val="Normal"/>
        <w:ind w:firstLine="567"/>
        <w:jc w:val="both"/>
        <w:rPr/>
      </w:pPr>
      <w:r>
        <w:rPr>
          <w:sz w:val="28"/>
        </w:rPr>
        <w:t>3. Дальнейшая работа осуществляется согласно алгоритму, указанному в п. 1.4.2.1.2.</w:t>
      </w:r>
    </w:p>
    <w:p>
      <w:pPr>
        <w:pStyle w:val="Normal"/>
        <w:ind w:firstLine="567"/>
        <w:jc w:val="both"/>
        <w:rPr/>
      </w:pPr>
      <w:r>
        <w:rPr>
          <w:sz w:val="28"/>
        </w:rPr>
        <w:t>Остановка станции осуществляется нажатием кнопки «СТОП» станции, расположенной на дверце шкафа управления.</w:t>
      </w:r>
    </w:p>
    <w:p>
      <w:pPr>
        <w:pStyle w:val="Normal"/>
        <w:numPr>
          <w:ilvl w:val="3"/>
          <w:numId w:val="7"/>
        </w:numPr>
        <w:jc w:val="both"/>
        <w:rPr>
          <w:sz w:val="28"/>
        </w:rPr>
      </w:pPr>
      <w:r>
        <w:rPr>
          <w:sz w:val="28"/>
        </w:rPr>
        <w:t>Запуск станции в режиме наполнения системы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Для запуска насосов в режиме наполнения системы необходим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еревести переключатели «НС/РУЧН/АВТ» (рис. 1 поз. 14),  в  положение «НС». 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станции пожаротушения необходимо нажать кнопку «ПУСК» стан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лее станция работает по алгоритму описанному в п. 1.4.2.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3.2 Аварийные режимы работы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еречень возможных неисправностей и способов их устранения приведены в таблице 9.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Таблица 9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>
          <w:trHeight w:val="20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грузка электродвигателя (работа насоса не в рабочей зо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ь остыть электродвигателю, сбросить в исходное состояние тепловое реле, запустить насос, отрегулировать ток электродвигателя.</w:t>
            </w:r>
          </w:p>
        </w:tc>
      </w:tr>
      <w:tr>
        <w:trPr>
          <w:trHeight w:val="10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цепи управления магнитного пуск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  <w:tr>
        <w:trPr>
          <w:trHeight w:val="1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сос не развивает необходимого д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рить наличие перекачиваемой жидкости. Проверить насос</w:t>
            </w:r>
          </w:p>
        </w:tc>
      </w:tr>
      <w:tr>
        <w:trPr>
          <w:trHeight w:val="1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хой 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сутствие перекачиваемой жидкости или недостаточное давление на входе нас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сле появления перекачиваемой жидкости работа станции возобновляется</w:t>
            </w:r>
          </w:p>
        </w:tc>
      </w:tr>
      <w:tr>
        <w:trPr>
          <w:trHeight w:val="1232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должение таблицы 9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>
          <w:trHeight w:val="11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датчика д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электрической цепи одного из датч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  <w:tr>
        <w:trPr>
          <w:trHeight w:val="11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сос (насосы) остановлен(ы). Горит индикатор «Ав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диф. датчика д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ыв электрической цепи одного из диф. датчиков д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  <w:tr>
        <w:trPr>
          <w:trHeight w:val="11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цепи кнопки пу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ыв или короткое замыкание электрической цепи кнопок «пожа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 или короткое замыкание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351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аф управления Иртыш ШУП-3.30-32А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7.65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Шкаф управления Иртыш ШУП-3.30-32А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реализации</w:t>
        <w:tab/>
        <w:t xml:space="preserve">"___"______________20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10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1-114, 600-639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5560" cy="8350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953"/>
        <w:gridCol w:w="156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вы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L</w:t>
            </w:r>
            <w:r>
              <w:rPr/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фазы 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ф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80 В, </w:t>
            </w:r>
          </w:p>
          <w:p>
            <w:pPr>
              <w:pStyle w:val="Normal"/>
              <w:jc w:val="center"/>
              <w:rPr/>
            </w:pPr>
            <w:r>
              <w:rPr/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L</w:t>
            </w:r>
            <w:r>
              <w:rPr/>
              <w:t>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фазы 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L</w:t>
            </w:r>
            <w:r>
              <w:rPr/>
              <w:t>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фазы 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N</w:t>
            </w:r>
            <w:r>
              <w:rPr/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нейтрал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P</w:t>
            </w:r>
            <w:r>
              <w:rPr/>
              <w:t>е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шины заземл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L</w:t>
            </w:r>
            <w:r>
              <w:rPr/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фазы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L</w:t>
            </w:r>
            <w:r>
              <w:rPr/>
              <w:t>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фазы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L</w:t>
            </w:r>
            <w:r>
              <w:rPr/>
              <w:t>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фазы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N</w:t>
            </w:r>
            <w:r>
              <w:rPr/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нейтр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P</w:t>
            </w:r>
            <w:r>
              <w:rPr/>
              <w:t>е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шины зазе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U</w:t>
            </w:r>
            <w:r>
              <w:rPr/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лючение жилы кабеля </w:t>
            </w:r>
            <w:r>
              <w:rPr>
                <w:lang w:val="en-US"/>
              </w:rPr>
              <w:t>U</w:t>
            </w:r>
            <w:r>
              <w:rPr/>
              <w:t xml:space="preserve"> насос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V</w:t>
            </w:r>
            <w:r>
              <w:rPr/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лючение жилы кабеля </w:t>
            </w:r>
            <w:r>
              <w:rPr>
                <w:lang w:val="en-US"/>
              </w:rPr>
              <w:t>V</w:t>
            </w:r>
            <w:r>
              <w:rPr/>
              <w:t xml:space="preserve"> насос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W</w:t>
            </w:r>
            <w:r>
              <w:rPr/>
              <w:t>1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лючение жилы кабеля </w:t>
            </w:r>
            <w:r>
              <w:rPr>
                <w:lang w:val="en-US"/>
              </w:rPr>
              <w:t>W</w:t>
            </w:r>
            <w:r>
              <w:rPr/>
              <w:t xml:space="preserve"> насос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Pe</w:t>
            </w:r>
            <w:r>
              <w:rPr/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жилы заземления насос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U</w:t>
            </w:r>
            <w:r>
              <w:rPr/>
              <w:t>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лючение жилы кабеля </w:t>
            </w:r>
            <w:r>
              <w:rPr>
                <w:lang w:val="en-US"/>
              </w:rPr>
              <w:t>U</w:t>
            </w:r>
            <w:r>
              <w:rPr/>
              <w:t xml:space="preserve"> насос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V</w:t>
            </w:r>
            <w:r>
              <w:rPr/>
              <w:t>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лючение жилы кабеля </w:t>
            </w:r>
            <w:r>
              <w:rPr>
                <w:lang w:val="en-US"/>
              </w:rPr>
              <w:t>V</w:t>
            </w:r>
            <w:r>
              <w:rPr/>
              <w:t xml:space="preserve"> насос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W</w:t>
            </w:r>
            <w:r>
              <w:rPr/>
              <w:t>2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лючение жилы кабеля </w:t>
            </w:r>
            <w:r>
              <w:rPr>
                <w:lang w:val="en-US"/>
              </w:rPr>
              <w:t>W</w:t>
            </w:r>
            <w:r>
              <w:rPr/>
              <w:t xml:space="preserve"> насос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Pe</w:t>
            </w:r>
            <w:r>
              <w:rPr/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жилы заземления насос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U</w:t>
            </w:r>
            <w:r>
              <w:rPr/>
              <w:t>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лючение жилы кабеля </w:t>
            </w:r>
            <w:r>
              <w:rPr>
                <w:lang w:val="en-US"/>
              </w:rPr>
              <w:t>U</w:t>
            </w:r>
            <w:r>
              <w:rPr/>
              <w:t xml:space="preserve"> насос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V</w:t>
            </w:r>
            <w:r>
              <w:rPr/>
              <w:t>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лючение жилы кабеля </w:t>
            </w:r>
            <w:r>
              <w:rPr>
                <w:lang w:val="en-US"/>
              </w:rPr>
              <w:t>V</w:t>
            </w:r>
            <w:r>
              <w:rPr/>
              <w:t xml:space="preserve"> насос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W</w:t>
            </w:r>
            <w:r>
              <w:rPr/>
              <w:t>3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ключение жилы кабеля </w:t>
            </w:r>
            <w:r>
              <w:rPr>
                <w:lang w:val="en-US"/>
              </w:rPr>
              <w:t>W</w:t>
            </w:r>
            <w:r>
              <w:rPr/>
              <w:t xml:space="preserve"> насос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en-US"/>
              </w:rPr>
              <w:t>Pe</w:t>
            </w:r>
            <w:r>
              <w:rPr/>
              <w:t>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жилы заземления насос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Х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+"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датчика давления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-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Ре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Х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+"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датчика давления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-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Ре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ф. Дав."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дифференциального датчика давления насоса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ф. Дав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Х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ф. Дав."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дифференциального датчика давления насоса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ф. Дав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Х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ф. Дав."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дифференциального датчика давления насос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ф. Дав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Х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Х"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датчика «сухого» 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Х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ПУСК"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 запуска насосной стан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ухой контакт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ПУСК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Х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р"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 на открытие задвиж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нагрузка</w:t>
            </w:r>
          </w:p>
          <w:p>
            <w:pPr>
              <w:pStyle w:val="Normal"/>
              <w:jc w:val="center"/>
              <w:rPr/>
            </w:pPr>
            <w:r>
              <w:rPr/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р"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Х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бщий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вывод сиг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Пожар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гнал пож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вывод дискретных вы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1 включе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2 включе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1 включе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2 включе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3 включе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я НА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я насоса 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ария НА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я насоса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ария НА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я насоса 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я стан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я стан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*резисторы идут в комплекте со шкафом управления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3822065" cy="59334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1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30"/>
        <w:gridCol w:w="1560"/>
        <w:gridCol w:w="1559"/>
        <w:gridCol w:w="3260"/>
      </w:tblGrid>
      <w:tr>
        <w:trPr>
          <w:trHeight w:val="4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асса, кг</w:t>
            </w:r>
          </w:p>
        </w:tc>
      </w:tr>
      <w:tr>
        <w:trPr>
          <w:trHeight w:val="3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П-3.</w:t>
            </w:r>
            <w:r>
              <w:rPr>
                <w:bCs/>
                <w:sz w:val="28"/>
                <w:lang w:val="en-US"/>
              </w:rPr>
              <w:t>30</w:t>
            </w:r>
            <w:r>
              <w:rPr>
                <w:bCs/>
                <w:sz w:val="28"/>
              </w:rPr>
              <w:t xml:space="preserve">-32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4</w:t>
            </w:r>
            <w:r>
              <w:rPr>
                <w:bCs/>
                <w:sz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5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0"/>
      <w:footerReference w:type="first" r:id="rId11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67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7" w:hanging="90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1:00Z</dcterms:created>
  <dc:creator>Добрецов Александр </dc:creator>
  <dc:description/>
  <cp:keywords/>
  <dc:language>en-US</dc:language>
  <cp:lastModifiedBy>alekseenko-ru</cp:lastModifiedBy>
  <cp:lastPrinted>2013-02-07T17:12:00Z</cp:lastPrinted>
  <dcterms:modified xsi:type="dcterms:W3CDTF">2019-10-24T11:01:00Z</dcterms:modified>
  <cp:revision>8</cp:revision>
  <dc:subject/>
  <dc:title> </dc:title>
</cp:coreProperties>
</file>