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87054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П-3.</w:t>
      </w:r>
      <w:r>
        <w:rPr>
          <w:b/>
          <w:sz w:val="52"/>
          <w:lang w:val="en-US"/>
        </w:rPr>
        <w:t>55</w:t>
      </w:r>
      <w:r>
        <w:rPr>
          <w:b/>
          <w:sz w:val="52"/>
        </w:rPr>
        <w:t>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е технические условия распространяются на шкафы управления установок пожаротушения, предназначенные,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2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5"/>
        <w:gridCol w:w="899"/>
        <w:gridCol w:w="310"/>
        <w:gridCol w:w="422"/>
        <w:gridCol w:w="287"/>
        <w:gridCol w:w="564"/>
        <w:gridCol w:w="287"/>
        <w:gridCol w:w="425"/>
        <w:gridCol w:w="310"/>
        <w:gridCol w:w="893"/>
        <w:gridCol w:w="310"/>
        <w:gridCol w:w="425"/>
        <w:gridCol w:w="567"/>
      </w:tblGrid>
      <w:tr>
        <w:trPr/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,1)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УП» – шкаф управления установко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Количество и мощность (в скобках) насосов подпи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Количество вводов («А» – с АВ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аф управления установкой пожаротушения. Два насосных агрегата мощностью 30кВт. Запуск двигателя – устройство плавного пуска (2 штуки). Два насоса подпитки мощностью 1,5кВт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П-2.30.П2-2(1,5)-32А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П-3.55-32А (далее – шкаф управления) </w:t>
      </w:r>
      <w:r>
        <w:rPr>
          <w:sz w:val="28"/>
          <w:szCs w:val="28"/>
        </w:rPr>
        <w:t>предназначен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Федеральному закону от 22.07.2008 № 123-ФЗ и ГОСТ Р 53325-2009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Б25.В.04164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орпуса, монтажной платы, крепёжных дета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</w:t>
      </w:r>
      <w:r>
        <w:rPr>
          <w:sz w:val="28"/>
          <w:lang w:val="en-US"/>
        </w:rPr>
        <w:t>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-021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тепловых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звонка электрического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5195" cy="495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 xml:space="preserve">SMH 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Контр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Выключение зву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ОЖ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звонок «ПОЖАР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0) кнопки «ПУСК/СТОП» станции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1) индикатор «ПИТАНИЕ НАСОСА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2) индикатор «РАБОТА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>13) индикатор «АВАРИЯ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14) переключатель «НС/РУЧН/АВТ»;</w:t>
      </w:r>
    </w:p>
    <w:p>
      <w:pPr>
        <w:pStyle w:val="Normal"/>
        <w:ind w:left="90" w:firstLine="619"/>
        <w:jc w:val="both"/>
        <w:rPr>
          <w:sz w:val="28"/>
        </w:rPr>
      </w:pPr>
      <w:r>
        <w:rPr>
          <w:sz w:val="28"/>
        </w:rPr>
        <w:t>15) кнопки «ПУСК/СТОП» насосов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01"/>
        <w:gridCol w:w="49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ОЖ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работает в режиме «пожар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и «ПУСК-СТОП»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автоматического режима работы стан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НС/РУЧН/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 на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оказания датчиков</w:t>
            </w:r>
          </w:p>
        </w:tc>
      </w:tr>
    </w:tbl>
    <w:p>
      <w:pPr>
        <w:pStyle w:val="Normal"/>
        <w:spacing w:before="120" w:after="0"/>
        <w:ind w:left="91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spacing w:before="0" w:after="120"/>
        <w:ind w:left="91" w:firstLine="476"/>
        <w:jc w:val="both"/>
        <w:rPr/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spacing w:before="0" w:after="120"/>
        <w:ind w:left="91" w:firstLine="476"/>
        <w:jc w:val="both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93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39"/>
        <w:gridCol w:w="336"/>
        <w:gridCol w:w="339"/>
        <w:gridCol w:w="336"/>
        <w:gridCol w:w="337"/>
        <w:gridCol w:w="345"/>
        <w:gridCol w:w="340"/>
        <w:gridCol w:w="390"/>
        <w:gridCol w:w="390"/>
        <w:gridCol w:w="337"/>
        <w:gridCol w:w="339"/>
        <w:gridCol w:w="331"/>
        <w:gridCol w:w="342"/>
        <w:gridCol w:w="339"/>
        <w:gridCol w:w="337"/>
        <w:gridCol w:w="302"/>
        <w:gridCol w:w="339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1" w:firstLine="476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о  второй и третьей строках экрана отображается текущее состояние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кл – насос отключ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кл – насос запущ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вар – авария насоса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С – насос переведен в режим наполнения систем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 – насос переведен в автоматический режим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 и состояние станции (Станция запущена, станция не запущ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ТР НА_ – срабатывание теплового реле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атчика давления 1(2) – авария аналогового датчика д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иф. ДД1 (2, 3) – авария (обрыв или короткое замыкание) дифференциальн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цепи кн. пуск – обрыв или короткое замыкание цепи кнопок пожар для дренчерной системы пожарот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Сухой ход – отсутствие перекачиваемой жидкости или недостаточное давление на входе нас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left="567" w:hanging="0"/>
        <w:rPr/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/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а режима работы насосов и станции;</w:t>
      </w:r>
    </w:p>
    <w:p>
      <w:pPr>
        <w:pStyle w:val="Normal"/>
        <w:ind w:firstLine="567"/>
        <w:rPr/>
      </w:pPr>
      <w:r>
        <w:rPr>
          <w:sz w:val="28"/>
        </w:rPr>
        <w:t>4. Датчики – настройка датчи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висное меню -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ож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рабатывания станции по сигналу «пожа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инклер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6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7"/>
        <w:gridCol w:w="2404"/>
        <w:gridCol w:w="181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ста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/Сп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Датчики» приведены в таблице 7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28"/>
        <w:gridCol w:w="2048"/>
        <w:gridCol w:w="1817"/>
      </w:tblGrid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льные 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тройка дифференциальных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6 Экран просмотра показаний датчиков</w:t>
      </w:r>
    </w:p>
    <w:p>
      <w:pPr>
        <w:pStyle w:val="Normal"/>
        <w:ind w:firstLine="567"/>
        <w:rPr/>
      </w:pPr>
      <w:r>
        <w:rPr>
          <w:sz w:val="28"/>
        </w:rPr>
        <w:t>На данном экране отображаются показания датчиков станц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Давление 1– текущее показание датчика давления 1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вление 2 – текущее показание датчика давления 2;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АВТ»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работы: спринклерная сист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Сплин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 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тановки насосов необходимо нажать кнопку «СТОП» станции на дверце шкафа управлени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2.1.2 Алгоритм работы: дренчерная система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Дренч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боте в данном режиме запуск насоса осуществляется после замыкания контактов «ПУСК» клеммника Х10 или нажатия кнопки «ПУСК» станции,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также, как и в режиме спринклерной системы. Остановка насосов производится нажатием кнопки  «СТОП» на дверце щита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2.1.3 Порядок включения насосов при работе без резервного насо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ос, назначенный резервным, включается, если рабочий насос не развивает необходимого давления, а также при аварии основного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я насоса неисправный насос отключается (работающий насос) и исключается из очереди на включение. Насос, переведенный из автоматического режима в режим «РУЧН», также исключается из очереди на в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«НС/РУЧН/АВТ» в положение «РУЧН». Запуск и останов насосов в ручном режиме осуществляется при помощи кнопок «ПУСК» и «СТОП» насосов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Режим наполнения системы (НС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станции в режиме наполнения системы необходимо перевести переключатель «НС/РУЧН/АВТ» в положение «НС». Этот режим предназначен для заполнения спринклерной системы пожаротушения в момент запуска установки в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того как система заполнится и установится давление Рзад необходимо перевести переключатель «НС/РУЧН/АВТ» в положение «АВТ» и далее система будет работать по алгоритму опис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ари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возможно появление следующих аварийных ситуац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4.2.3.1 Аварии насосов</w:t>
      </w:r>
    </w:p>
    <w:p>
      <w:pPr>
        <w:pStyle w:val="TextBody"/>
        <w:ind w:firstLine="567"/>
        <w:jc w:val="both"/>
        <w:rPr>
          <w:sz w:val="28"/>
        </w:rPr>
      </w:pPr>
      <w:r>
        <w:rPr>
          <w:i/>
          <w:sz w:val="28"/>
        </w:rPr>
        <w:t>Авария пуска НА_</w:t>
      </w:r>
      <w:r>
        <w:rPr>
          <w:sz w:val="28"/>
        </w:rPr>
        <w:t xml:space="preserve"> - Если в автоматическом режиме при появлении команды пуска насоса сигнал обратной связи (насос запущен) отсутствует в течение 5 секунд, контроллер выдает аварию не подтверждения пуска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ТР НА_</w:t>
      </w:r>
      <w:r>
        <w:rPr>
          <w:sz w:val="28"/>
        </w:rPr>
        <w:t xml:space="preserve"> - при срабатывании теплового реле работа насоса блокируется до устранения причины неисправности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насоса_</w:t>
      </w:r>
      <w:r>
        <w:rPr>
          <w:sz w:val="28"/>
        </w:rPr>
        <w:t xml:space="preserve"> - если при работе насосы не развивают установленного давления, выдается сигнал «Авария насоса» и работа насосов блокируется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Для сброса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 аварии насоса, назначенного резервным, он продолжает работат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2.3.2 Аварии станции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могут возникнуть следующие аварийные ситу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Сухой ход</w:t>
      </w:r>
      <w:r>
        <w:rPr>
          <w:sz w:val="28"/>
        </w:rPr>
        <w:t xml:space="preserve"> – отсутствие перекачиваемой жидкости или недостаточное давление на входе насосов. Работа станции приостанавливается до устранения причины неисправности. При появлении давления станция возобновляет работу </w:t>
      </w:r>
      <w:r>
        <w:rPr>
          <w:b/>
          <w:sz w:val="28"/>
        </w:rPr>
        <w:t>АВТОМАТИЧЕС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Авария датчика давления</w:t>
      </w:r>
      <w:r>
        <w:rPr>
          <w:sz w:val="28"/>
        </w:rPr>
        <w:t>– короткое замыкание или обрыв датчика давления. При аварии датчика давления 1 станция работает по датчику давления 2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еисправны оба датчика давления работа станции блокируется до устранения причины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Авария диф. датчика давления </w:t>
      </w:r>
      <w:r>
        <w:rPr>
          <w:sz w:val="28"/>
        </w:rPr>
        <w:t xml:space="preserve">– короткое замыкание или обрыв диф. датчика давления. 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Авария цепи кн. пуск </w:t>
      </w:r>
      <w:r>
        <w:rPr>
          <w:sz w:val="28"/>
        </w:rPr>
        <w:t>– обрыв или короткое замыкание цепи кнопок пожар дренчерной системы пожаротушения.</w:t>
      </w:r>
    </w:p>
    <w:p>
      <w:pPr>
        <w:pStyle w:val="Normal"/>
        <w:spacing w:before="12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, загорится светодиод «ВКЛЮЧЕН» основного ввода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огичные действия необходимо выполнить при подключении резервного вв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НС/РУЧН/АВТ»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ятся светодиоды «Сеть»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, </w:t>
      </w:r>
      <w:r>
        <w:rPr>
          <w:sz w:val="28"/>
          <w:lang w:val="en-US"/>
        </w:rPr>
        <w:t>QF</w:t>
      </w:r>
      <w:r>
        <w:rPr>
          <w:sz w:val="28"/>
        </w:rPr>
        <w:t xml:space="preserve">4 и </w:t>
      </w:r>
      <w:r>
        <w:rPr>
          <w:sz w:val="28"/>
          <w:lang w:val="en-US"/>
        </w:rPr>
        <w:t>QF</w:t>
      </w:r>
      <w:r>
        <w:rPr>
          <w:sz w:val="28"/>
        </w:rPr>
        <w:t xml:space="preserve">5, загорятся индикаторы «Питание насоса» насоса 1, 2 и 3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НС/РУЧН/АВТ»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 при работе в составе спринклерной установк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жать кнопку «ПУСК» станции. Если давление в системе менее Рвкл, то насос запустится. После заполнения системы и достижения давления Рвыкл насос отключается и система переходит в ждущи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альнейшая работа осуществляется согласно алгоритму, указанному в п. 1.4.2.1.1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3 Запуск шкафа управления в автоматическом режиме при работе в составе дренчерной установки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 (рис. 1 поз. 1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запуска станции пожаротушения необходимо нажать кнопку «ПУСК» станции или замкнуть контакты «ПУСК» клеммника Х10. </w:t>
      </w:r>
    </w:p>
    <w:p>
      <w:pPr>
        <w:pStyle w:val="Normal"/>
        <w:ind w:firstLine="567"/>
        <w:jc w:val="both"/>
        <w:rPr/>
      </w:pPr>
      <w:r>
        <w:rPr>
          <w:sz w:val="28"/>
        </w:rPr>
        <w:t>3. Дальнейшая работа осуществляется согласно алгоритму, указанному в п. 1.4.2.1.2.</w:t>
      </w:r>
    </w:p>
    <w:p>
      <w:pPr>
        <w:pStyle w:val="Normal"/>
        <w:ind w:firstLine="567"/>
        <w:jc w:val="both"/>
        <w:rPr/>
      </w:pPr>
      <w:r>
        <w:rPr>
          <w:sz w:val="28"/>
        </w:rPr>
        <w:t>Остановка станции осуществляется нажатием кнопки «СТОП» станции, расположенной на дверце шкафа управления.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Запуск станции в режиме наполнения систем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ля запуска насосов в режиме наполнения системы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НС/РУЧН/АВТ» (рис. 1 поз. 14),  в  положение «НС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станции пожаротушения необходимо нажать кнопку «ПУСК»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по алгоритму описанному в п. 1.4.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.2 Аварийные режимы работ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9.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0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10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развивает необходимо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наличие перекачиваемой жидкости. Проверить насос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 или недостаточное давление на входе на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 появления перекачиваемой жидкости работа станции возобно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432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ение таблицы 9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(насосы) остановлен(ы). Горит индикатор 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иф.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иф. датчиков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цепи кнопки 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электрической цепи кнопок «пож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 или короткое замыкани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ф управления Иртыш ШУП-3.55-32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7.65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ф управления Иртыш ШУП-3.55-32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10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5560" cy="835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953"/>
        <w:gridCol w:w="156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 В, 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N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ейтра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</w:t>
            </w:r>
            <w:r>
              <w:rPr/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шины зазем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N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ейт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</w:t>
            </w:r>
            <w:r>
              <w:rPr/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шины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давлен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давления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«сухого» 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УСК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запуска насосной ста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ухой конта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УСК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р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на открытие задви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р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ывод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жа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пож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ывод дискретных вы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3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я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ария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ария НА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я 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стан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*резисторы идут в комплекте со шкафом управления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822065" cy="5933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30"/>
        <w:gridCol w:w="1560"/>
        <w:gridCol w:w="1559"/>
        <w:gridCol w:w="3260"/>
      </w:tblGrid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сса, кг</w:t>
            </w:r>
          </w:p>
        </w:tc>
      </w:tr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П-3.</w:t>
            </w:r>
            <w:r>
              <w:rPr>
                <w:bCs/>
                <w:sz w:val="28"/>
                <w:lang w:val="en-US"/>
              </w:rPr>
              <w:t>55</w:t>
            </w:r>
            <w:r>
              <w:rPr>
                <w:bCs/>
                <w:sz w:val="28"/>
              </w:rPr>
              <w:t xml:space="preserve">-32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90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3:00Z</dcterms:created>
  <dc:creator>Добрецов Александр</dc:creator>
  <dc:description/>
  <cp:keywords/>
  <dc:language>en-US</dc:language>
  <cp:lastModifiedBy>alekseenko-ru</cp:lastModifiedBy>
  <cp:lastPrinted>2013-02-07T17:12:00Z</cp:lastPrinted>
  <dcterms:modified xsi:type="dcterms:W3CDTF">2019-12-16T04:35:00Z</dcterms:modified>
  <cp:revision>4</cp:revision>
  <dc:subject/>
  <dc:title> </dc:title>
</cp:coreProperties>
</file>