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8351238" r:id="rId2"/>
        </w:object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84150</wp:posOffset>
            </wp:positionH>
            <wp:positionV relativeFrom="paragraph">
              <wp:posOffset>127000</wp:posOffset>
            </wp:positionV>
            <wp:extent cx="71818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539" t="5776" r="6020" b="5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0,75.6-2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3828" w:leader="none"/>
        </w:tabs>
        <w:ind w:left="3600" w:hanging="0"/>
        <w:jc w:val="both"/>
        <w:rPr/>
      </w:pP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3"/>
        <w:tabs>
          <w:tab w:val="clear" w:pos="720"/>
          <w:tab w:val="left" w:pos="1418" w:leader="none"/>
        </w:tabs>
        <w:ind w:left="1701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tabs>
          <w:tab w:val="clear" w:pos="720"/>
          <w:tab w:val="left" w:pos="1418" w:leader="none"/>
        </w:tabs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left="141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240" w:after="24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-10"/>
          <w:sz w:val="28"/>
        </w:rPr>
        <w:t xml:space="preserve">Шкаф управления Иртыш ШУ1-1.0,75.6-21 УХЛ1 (далее – шкаф управления) предназначен для управления работой и защиты от аварий мешалки. </w:t>
      </w:r>
    </w:p>
    <w:p>
      <w:pPr>
        <w:pStyle w:val="21"/>
        <w:spacing w:before="240" w:after="24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Значение</w:t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20</w:t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</w:t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0</w:t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10%…-15%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75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89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противление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чик влажности СС06</w:t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-40…+40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Calibri"/>
                <w:sz w:val="26"/>
                <w:szCs w:val="26"/>
              </w:rPr>
              <w:t>С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(-25…+55) </w:t>
            </w:r>
            <w:r>
              <w:rPr>
                <w:rFonts w:eastAsia="Symbol" w:cs="Symbol" w:ascii="Symbol" w:hAnsi="Symbol"/>
                <w:sz w:val="26"/>
                <w:szCs w:val="26"/>
              </w:rPr>
              <w:t></w:t>
            </w:r>
            <w:r>
              <w:rPr>
                <w:rFonts w:eastAsia="Calibri"/>
                <w:sz w:val="26"/>
                <w:szCs w:val="26"/>
              </w:rPr>
              <w:t>С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80% без конденсата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00м</w:t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м. Приложение 4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к токоведущим частям.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 потребителем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TN-S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FFF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</w:t>
            </w:r>
          </w:p>
        </w:tc>
      </w:tr>
    </w:tbl>
    <w:p>
      <w:pPr>
        <w:pStyle w:val="Normal"/>
        <w:spacing w:before="24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реле времени </w:t>
      </w:r>
      <w:r>
        <w:rPr>
          <w:sz w:val="28"/>
          <w:lang w:val="en-US"/>
        </w:rPr>
        <w:t>Finder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плового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термостат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обогреватель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промежуточных реле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240" w:after="24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39515" cy="3210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7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spacing w:before="40" w:after="0"/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.</w:t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гатель мешалки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катор «АВАРИЯ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уск и остановка мешалки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жима работы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6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мешалки в автоматическом режиме осуществляется по сухому контакт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апуск мешалки осуществляется при подачи сигнала на пуск. Насос начнет работать в периодическом режиме, время периода задается на реле времени </w:t>
      </w:r>
      <w:r>
        <w:rPr>
          <w:sz w:val="28"/>
          <w:lang w:val="en-US"/>
        </w:rPr>
        <w:t>Finder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одробные настройки смотреть в руководстве реле времени </w:t>
      </w:r>
      <w:r>
        <w:rPr>
          <w:sz w:val="28"/>
          <w:lang w:val="en-US"/>
        </w:rPr>
        <w:t>Finder</w:t>
      </w:r>
      <w:r>
        <w:rPr>
          <w:sz w:val="28"/>
        </w:rPr>
        <w:t xml:space="preserve"> 80.01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мешалки необходимо перевести переключатель РУЧН/АВТ рис. 1, поз. 6 в положение «РУЧН». Запуск и останов мешалки в ручном режиме осуществляется при помощи кнопок «ПУСК» (рис. 1 поз. 4) и «СТОП» (рис. 1 поз. 5), расположенных на дверце шкафа управления. </w:t>
      </w:r>
    </w:p>
    <w:p>
      <w:pPr>
        <w:pStyle w:val="Normal"/>
        <w:spacing w:before="24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8222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trHeight w:val="194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каф управ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заземлен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5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6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обогревател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Проверить уставку на термостате «+5»</w:t>
      </w:r>
    </w:p>
    <w:p>
      <w:pPr>
        <w:pStyle w:val="Normal"/>
        <w:ind w:firstLine="567"/>
        <w:jc w:val="both"/>
        <w:rPr/>
      </w:pPr>
      <w:r>
        <w:rPr>
          <w:sz w:val="28"/>
        </w:rPr>
        <w:t>7. Проверьте правильность подключения шкафа управления к питающей се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Проверьте правильность вращения мешал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мешалку таким образом, чтобы было обеспечено визуальное наблюдение за вращением винт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6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мешалку на 2-3 секунды нажатием кнопки «ПУСК» рис. 1 поз. 4, и внимательно наблюдая за вращением винта, определить его направление. Винт должно вращаться по направлению стрелки, располагаемой на корпусе мешалки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мешалки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насоса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й мешалки в ручном режиме необходим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еревести переключатель «РУЧН/АВТ» (рис. 1 поз. 6),  в  положение «РУЧН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ля запуска насоса в ручном режиме нажать кнопку «ПУСК» (рис. 1 поз. 4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5).</w:t>
      </w:r>
      <w:r>
        <w:br w:type="page"/>
      </w:r>
    </w:p>
    <w:p>
      <w:pPr>
        <w:pStyle w:val="Normal"/>
        <w:ind w:left="-284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мешалки в автоматическом режиме в качестве датчиков бака могут использоваться один одноуровневых поплавковых выключателя. Подключенный в разрыв сухого контакта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6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Подать сигнал на сухой контакт пуска электродвигателя мешалк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мешалки осуществляется при снятия сигнала пуска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для шкафов управления приведены в таблице 6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</w:t>
      </w:r>
      <w:r>
        <w:rPr>
          <w:sz w:val="28"/>
        </w:rPr>
        <w:t>Таблица 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7"/>
        <w:gridCol w:w="898"/>
        <w:gridCol w:w="898"/>
        <w:gridCol w:w="2410"/>
        <w:gridCol w:w="326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исправност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е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бо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ар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асос не запуск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гаш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сутствие питающего напряжения на вводе шкафа у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ать питающее напряжение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вети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аботало устройство защиты двигателя УЗД-8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гаш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исправность в поплавковом(-ых) выключателе(-я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Уровень воды вырос, насос не включает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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ветитс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гаше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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погаш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рыв  цепи  поплавкового(-ых)  выключателя(-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</w:rPr>
      </w:pPr>
      <w:r>
        <w:br w:type="page"/>
      </w:r>
      <w:r>
        <w:rPr>
          <w:b/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 ШУ1-1.0,75.6-21 УХЛ1 №109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 ШУ1-1.0,75.6-21 УХЛ1 №10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 xml:space="preserve">Дата упаковы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1-114, 600-639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одключени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8100" cy="426148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426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/>
      </w:pPr>
      <w:r>
        <w:rPr/>
        <w:t>Таблица 9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кабеля 2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4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кабеля 4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6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кабеля 6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заземления мешал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меша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Общий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ключение контакта «общий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Пуск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ключение контакта «пуск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6104255" cy="86423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708400" cy="5060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506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8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0,75.6-21 УХЛ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5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32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">
    <w:name w:val="Основной текст с отступом 2 Знак"/>
    <w:basedOn w:val="Style5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52:00Z</dcterms:created>
  <dc:creator>Добрецов Александр</dc:creator>
  <dc:description/>
  <dc:language>en-US</dc:language>
  <cp:lastModifiedBy>zaicev-av</cp:lastModifiedBy>
  <cp:lastPrinted>2021-07-28T13:49:00Z</cp:lastPrinted>
  <dcterms:modified xsi:type="dcterms:W3CDTF">2021-07-28T08:52:00Z</dcterms:modified>
  <cp:revision>2</cp:revision>
  <dc:subject/>
  <dc:title/>
</cp:coreProperties>
</file>