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4499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0,75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0,75.6-31 (далее – шкаф управления) предназначен для управления работой и защиты от аварий мешалки. Основная функция изделия – взмучивание осадка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5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0380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мешалки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мешал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 мешалки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(рис. 1, поз. 6)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мешалкой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мешалки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</w:t>
        <w:softHyphen/>
        <w:softHyphen/>
        <w:t xml:space="preserve">–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мешалки необходимо перевести переключатель РУЧН/АВТ (рис. 1, поз. 6) в положение «РУЧН». Запуск и остан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мешал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4):</w:t>
      </w: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мешалки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мешалки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правильность вращения пропеллера мешал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мешалку таким образом, чтобы было обеспечено визуальное наблюдение за вращением пропелле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мешалку на 2-3 секунды нажатием кнопки «ПУСК» (рис. 1 поз. 4), и внимательно наблюдая за вращением пропеллера, определить его направление. Пропеллер должен вращаться по направлению стрелки, располагаемой на корпусе мешалки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мешалки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мешалки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й мешалки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–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мешалки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мешалкой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й мешалки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мешалки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мешалки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шалка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мешал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мешалка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вырос, мешалка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1.0,75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1.0,75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0765" cy="3615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вывода датчика влажности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1-го вывода термодатчика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2-го вывода термодатчика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bookmarkStart w:id="0" w:name="_Hlk120885962"/>
      <w:r>
        <w:rPr>
          <w:bCs/>
          <w:sz w:val="28"/>
        </w:rPr>
        <w:drawing>
          <wp:inline distT="0" distB="0" distL="0" distR="0">
            <wp:extent cx="6131560" cy="3475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20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Мешалка;</w:t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380355" cy="3146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ы электрические принципиальные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1099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0,75.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4:00Z</dcterms:created>
  <dc:creator>Добрецов Александр</dc:creator>
  <dc:description/>
  <cp:keywords/>
  <dc:language>en-US</dc:language>
  <cp:lastModifiedBy>Праздничков Андрей Алексеевич</cp:lastModifiedBy>
  <cp:lastPrinted>2022-08-02T12:13:00Z</cp:lastPrinted>
  <dcterms:modified xsi:type="dcterms:W3CDTF">2022-12-02T09:07:00Z</dcterms:modified>
  <cp:revision>45</cp:revision>
  <dc:subject/>
  <dc:title> </dc:title>
</cp:coreProperties>
</file>