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2394876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11.П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5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а электрическая принципиальная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11.П.0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3999230" cy="351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.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.7.1 Описание устройства плавного пуска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/>
      </w:pPr>
      <w:r>
        <w:rPr>
          <w:sz w:val="28"/>
        </w:rPr>
        <w:t>В щите управления насосом, входящим в комплект поставки, применено устройство плавного пуска, руководство по эксплуатации прилагается. При обкатке насоса в комплекте со щитом управления сделаны установки УПП указанные в таблице 3: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лица </w:t>
      </w:r>
      <w:r>
        <w:rPr>
          <w:sz w:val="28"/>
          <w:lang w:val="en-US"/>
        </w:rPr>
        <w:t>3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Шкаф управления насосом с электродвигателем мощностью до 75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насосом с электродвигателем мощностью от 90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управления Иртыш ШУ1-1.11.П.0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управления Иртыш ШУ1-1.11.П.0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702425" cy="3864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6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0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0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072"/>
        <w:gridCol w:w="2074"/>
        <w:gridCol w:w="2072"/>
      </w:tblGrid>
      <w:tr>
        <w:trPr>
          <w:trHeight w:val="47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30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1-1.11.П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-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25</w:t>
            </w:r>
            <w:r>
              <w:rPr>
                <w:bCs/>
                <w:sz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8:00Z</dcterms:created>
  <dc:creator>Добрецов Александр</dc:creator>
  <dc:description/>
  <cp:keywords/>
  <dc:language>en-US</dc:language>
  <cp:lastModifiedBy>Праздничков Андрей Алексеевич</cp:lastModifiedBy>
  <cp:lastPrinted>2015-08-31T16:06:00Z</cp:lastPrinted>
  <dcterms:modified xsi:type="dcterms:W3CDTF">2022-10-26T02:13:00Z</dcterms:modified>
  <cp:revision>10</cp:revision>
  <dc:subject/>
  <dc:title> </dc:title>
</cp:coreProperties>
</file>