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479520" w:dyaOrig="325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3492731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720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11.П.6-31 УХЛ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8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Рисунок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6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46"/>
        <w:gridCol w:w="810"/>
        <w:gridCol w:w="306"/>
        <w:gridCol w:w="350"/>
        <w:gridCol w:w="283"/>
        <w:gridCol w:w="484"/>
        <w:gridCol w:w="283"/>
        <w:gridCol w:w="390"/>
        <w:gridCol w:w="350"/>
        <w:gridCol w:w="283"/>
        <w:gridCol w:w="350"/>
        <w:gridCol w:w="306"/>
        <w:gridCol w:w="350"/>
        <w:gridCol w:w="544"/>
        <w:gridCol w:w="239"/>
        <w:gridCol w:w="560"/>
        <w:gridCol w:w="239"/>
        <w:gridCol w:w="898"/>
      </w:tblGrid>
      <w:tr>
        <w:trPr>
          <w:trHeight w:val="339" w:hRule="atLeast"/>
        </w:trPr>
        <w:tc>
          <w:tcPr>
            <w:tcW w:w="15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11.П.6-31 УХЛ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0092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0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о плавного пуск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3479165" cy="37992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УП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УП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устройства плавного пуск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лавного пус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ё это в свою очередь увеличивает срок их службы и снижает затраты на обслуживание оборудова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щите управления насосом, входящим в комплект поставки, применено устройство плавного пуска, руководство по эксплуатации прилагается. При обкатке насоса в комплекте со щитом управления сделаны установки УПП указанные в таблице 5: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Таблица 5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98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напряжение сети,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 ток двигателя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напряжение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торможения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сков за заданное 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интервал заданного числа пусков, 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недогрузки по току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недо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перегрузки по току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пере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40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4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Шкаф управления насосом с электродвигателем мощностью до 75 кВт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Шкаф управления насосом с электродвигателем мощностью от 90 кВ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меет напольное исполнение. Шкаф устанавливается на цоколь высотой 100 мм на ровной поверх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3</w:t>
      </w:r>
      <w:r>
        <w:rPr>
          <w:sz w:val="28"/>
        </w:rPr>
        <w:fldChar w:fldCharType="end"/>
      </w:r>
      <w:r>
        <w:rPr>
          <w:sz w:val="28"/>
        </w:rPr>
        <w:t xml:space="preserve">есобл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5…10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У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TS</w:t>
            </w:r>
            <w:r>
              <w:rPr>
                <w:rFonts w:eastAsia="Calibri"/>
                <w:sz w:val="24"/>
                <w:szCs w:val="24"/>
              </w:rPr>
              <w:t>22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неисправности или если неисправность не может быть устранена, свяжитесь с заводом –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управления Иртыш ШУ1-1.11.П.6-31 УХЛ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аф управления Иртыш ШУ1-1.11.П.6-31 УХЛ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«___»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 xml:space="preserve">Наличия механических повреждений, дефектов, вызванных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8</w:t>
      </w:r>
      <w:r>
        <w:rPr>
          <w:sz w:val="28"/>
        </w:rPr>
        <w:fldChar w:fldCharType="end"/>
      </w:r>
      <w:r>
        <w:rPr>
          <w:sz w:val="28"/>
        </w:rPr>
        <w:t>есоблюдени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hyperlink r:id="rId7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376035" cy="335026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УП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УП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31230" cy="319278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92140" cy="262255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20030" cy="66128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9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9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21"/>
        <w:gridCol w:w="1729"/>
        <w:gridCol w:w="1648"/>
        <w:gridCol w:w="1914"/>
      </w:tblGrid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11.П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 УХЛ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/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29:00Z</dcterms:created>
  <dc:creator>Добрецов Александр</dc:creator>
  <dc:description/>
  <dc:language>en-US</dc:language>
  <cp:lastModifiedBy>liza</cp:lastModifiedBy>
  <cp:lastPrinted>2011-03-17T15:37:00Z</cp:lastPrinted>
  <dcterms:modified xsi:type="dcterms:W3CDTF">2022-12-20T05:29:00Z</dcterms:modified>
  <cp:revision>2</cp:revision>
  <dc:subject/>
  <dc:title/>
</cp:coreProperties>
</file>