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81645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</w:t>
      </w:r>
      <w:r>
        <w:rPr>
          <w:b/>
          <w:sz w:val="52"/>
          <w:lang w:val="en-US"/>
        </w:rPr>
        <w:t>32</w:t>
      </w:r>
      <w:r>
        <w:rPr>
          <w:b/>
          <w:sz w:val="52"/>
        </w:rPr>
        <w:t>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10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722370" cy="448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ДИСТ/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ереключатель «ДИСТ/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/>
      </w:pPr>
      <w:r>
        <w:rPr>
          <w:sz w:val="28"/>
        </w:rPr>
        <w:t>1.4.2.1 Дистанционный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удаленно от шкафа управления необходимо перевести переключатель ДИСТ/РУЧН/АВТ рис. 1, поз. 4 в положение «ДИСТ». Запуск и останов насосов осуществляется при помощи нормально разомкнутой кнопки подключенной к клемме Пуск-Пуск (далее кнопка «ПУСК») и нормально замкнутой кнопки подключенной к клемме Стоп-Стоп (далее кнопка «СТОП»), расположенных вн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ДИСТ/РУЧН/АВТ рис. 1, поз. 4 в положение «РУЧН». Запуск и останов насосов в ручном режиме осуществляется при помощи кнопок «ПУСК» (рис. 1 поз. 5) и «СТОП» (рис. 1 поз. 6), расположенных на дверце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в автоматическом режиме необходимо перевести переключатель «ДИСТ/РУЧН/АВТ» рис. 1, поз. 4 в положение «АВТ». Управления насосом в автоматическом режиме осуществляется по показаниям поплавковых выключ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уск насоса осуществляется при достижении верхнего уровня жидкости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безопасности в режимах ручного и дистанционного управления останов насоса может осуществляться при нажатии любой кнопки «СТОП», независимо от того, какой режим выбран (кроме автоматического). 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1.7.1 Описание устройства плавного пуска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тановите переключатель «ДИСТ/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ДИСТ/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5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/>
      </w:pPr>
      <w:r>
        <w:rPr>
          <w:sz w:val="28"/>
        </w:rPr>
        <w:t>2.3.1.1 Запуск шкафа управления в дистанционном руч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дистанционном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ДИСТ/РУЧН/АВТ» (рис. 1 поз. 4),  в  положение «ДИ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дистанционном ручном режиме нажать кнопку «ПУСК» у опер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дистанционном ручном режиме нажать кнопку «СТОП» у операт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ДИСТ/РУЧН/АВТ» (рис. 1 поз. 4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5)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3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ь «ДИСТ/РУЧН/АВТ» (рис. 1 поз. 4),  в 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станов насоса осуществляется при снижении уровня жидкости до отметки нижнего уровн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3118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вный пуск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 xml:space="preserve"> зафиксировал аварийную ситу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индикации на дисплее плавного пускателя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 xml:space="preserve"> (код ошибки)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ы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ых выключате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е выключатели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е выключ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ы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ых выключател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ых  выключ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е выключатели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132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132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36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222365" cy="2823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ов для внешней кнопки «Пус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кнутый конт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ов для внешней кнопки «Сто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 замкну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уп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Шкаф управления в ручном режим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br w:type="page"/>
      </w: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88765" cy="55835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6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</w:t>
            </w:r>
            <w:r>
              <w:rPr>
                <w:bCs/>
                <w:sz w:val="28"/>
                <w:lang w:val="en-US"/>
              </w:rPr>
              <w:t>32</w:t>
            </w:r>
            <w:r>
              <w:rPr>
                <w:bCs/>
                <w:sz w:val="28"/>
              </w:rPr>
              <w:t>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2:00Z</dcterms:created>
  <dc:creator>Добрецов Александр</dc:creator>
  <dc:description/>
  <cp:keywords/>
  <dc:language>en-US</dc:language>
  <cp:lastModifiedBy>Праздничков Андрей Алексеевич</cp:lastModifiedBy>
  <cp:lastPrinted>2011-04-27T14:36:00Z</cp:lastPrinted>
  <dcterms:modified xsi:type="dcterms:W3CDTF">2022-10-20T02:15:00Z</dcterms:modified>
  <cp:revision>5</cp:revision>
  <dc:subject/>
  <dc:title> </dc:title>
</cp:coreProperties>
</file>