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6218107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132.П.2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2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132.П.2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479800" cy="379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лавного пуска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</w:t>
        <w:tab/>
        <w:t xml:space="preserve"> Таблица 5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/Фронт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Продолжение таблицы 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</w:tr>
    </w:tbl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(рис. 1 поз. 1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(рис. 1 поз. 4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7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</w:t>
      </w:r>
      <w:r>
        <w:rPr>
          <w:sz w:val="28"/>
          <w:lang w:val="en-US"/>
        </w:rPr>
        <w:t> </w:t>
      </w:r>
      <w:r>
        <w:rPr>
          <w:sz w:val="28"/>
        </w:rPr>
        <w:t>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77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ф управления Иртыш ШУ1-1.132.П.2-31 № 114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каф управления Иртыш ШУ1-1.132.П.2-31 № 11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упаковку   _____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1750" cy="33515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УПП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214745" cy="8775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3881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н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1-1.132.П.2-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польное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46:00Z</dcterms:created>
  <dc:creator>Добрецов Александр</dc:creator>
  <dc:description/>
  <dc:language>en-US</dc:language>
  <cp:lastModifiedBy>zaicev-av</cp:lastModifiedBy>
  <cp:lastPrinted>2022-03-09T10:22:00Z</cp:lastPrinted>
  <dcterms:modified xsi:type="dcterms:W3CDTF">2022-03-09T04:22:00Z</dcterms:modified>
  <cp:revision>3</cp:revision>
  <dc:subject/>
  <dc:title/>
</cp:coreProperties>
</file>