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5284466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1.15.П.0-3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15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197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а электрическая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а электрическая принципиальная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51435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/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85"/>
        <w:gridCol w:w="837"/>
        <w:gridCol w:w="310"/>
        <w:gridCol w:w="356"/>
        <w:gridCol w:w="286"/>
        <w:gridCol w:w="496"/>
        <w:gridCol w:w="286"/>
        <w:gridCol w:w="398"/>
        <w:gridCol w:w="356"/>
        <w:gridCol w:w="286"/>
        <w:gridCol w:w="356"/>
        <w:gridCol w:w="310"/>
        <w:gridCol w:w="356"/>
        <w:gridCol w:w="559"/>
        <w:gridCol w:w="239"/>
        <w:gridCol w:w="577"/>
        <w:gridCol w:w="239"/>
        <w:gridCol w:w="930"/>
      </w:tblGrid>
      <w:tr>
        <w:trPr>
          <w:trHeight w:val="339" w:hRule="atLeast"/>
        </w:trPr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У2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Д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ХЛ1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стандартное исполнение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 xml:space="preserve">(М) – на базе устройства плавного пуска </w:t>
      </w:r>
      <w:r>
        <w:rPr>
          <w:sz w:val="28"/>
          <w:szCs w:val="28"/>
          <w:lang w:val="en-US"/>
        </w:rPr>
        <w:t>MCD</w:t>
      </w:r>
      <w:r>
        <w:rPr>
          <w:sz w:val="28"/>
          <w:szCs w:val="28"/>
        </w:rPr>
        <w:t>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Л1 – установка под открытым неб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аф управления Иртыш ШУ1-2.132.П2.6-32А.</w:t>
      </w:r>
    </w:p>
    <w:p>
      <w:pPr>
        <w:pStyle w:val="Normal"/>
        <w:ind w:firstLine="567"/>
        <w:rPr/>
      </w:pPr>
      <w:r>
        <w:rPr>
          <w:sz w:val="28"/>
          <w:szCs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каф управления Иртыш ШУ1-2.3.0-31 (Д) УХЛ1.</w:t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ind w:left="9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1.15.П.0-31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90" w:hanging="0"/>
        <w:rPr/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0092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Табли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</w:t>
            </w:r>
            <w:r>
              <w:rPr>
                <w:rFonts w:eastAsia="Calibri"/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устройства плавного пуска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3999230" cy="3511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АВАР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АВТ».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/>
      </w:pPr>
      <w:r>
        <w:rPr/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РАБОТ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АВАРИЯ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ь «РУЧН/АВТ» рис. 1, поз. 4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я насосом в автоматическом режиме осуществляется по показаниям поплавкового (-ых) выключателя (-ей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пуск насоса осуществляется при достижении верхнего уровня жидк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учного запуска насоса необходимо перевести переключатель РУЧН/АВТ рис. 1, поз. 4 в положение «РУЧН». Запуск и останов насосов в ручном режиме осуществляется при помощи кнопок «ПУСК» (рис. 1 поз. 7) и «СТОП» (рис. 1 поз. 6), расположенных на дверце шкафа управления. 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1.7.1 Описание устройства плавного пуска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менение устройства плавного пуска (УПП) в данном щите управления позво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>
          <w:sz w:val="28"/>
        </w:rPr>
      </w:pPr>
      <w:r>
        <w:rPr>
          <w:sz w:val="28"/>
        </w:rPr>
        <w:t>обеспечить плавную работу оборудования (электродвигателя и насос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28"/>
        </w:rPr>
        <w:t>избежать перегрузки питающей сети в момент пуска насосов, за счёт снижения пусковых то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28"/>
        </w:rPr>
        <w:t>избежать гидравлических ударов в трубопроводах и запорной арматур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ё это в свою очередь увеличивает срок их службы и снижает затраты на обслуживание оборудования.</w:t>
      </w:r>
    </w:p>
    <w:p>
      <w:pPr>
        <w:pStyle w:val="Normal"/>
        <w:ind w:firstLine="709"/>
        <w:rPr/>
      </w:pPr>
      <w:r>
        <w:rPr>
          <w:sz w:val="28"/>
        </w:rPr>
        <w:t>В щите управления насосом, входящим в комплект поставки, применено устройство плавного пуска, руководство по эксплуатации прилагается. При обкатке насоса в комплекте со щитом управления сделаны установки УПП указанные в таблице 3:</w:t>
      </w:r>
    </w:p>
    <w:p>
      <w:pPr>
        <w:pStyle w:val="Normal"/>
        <w:ind w:left="-540" w:hanging="0"/>
        <w:jc w:val="center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 Таблица </w:t>
      </w:r>
      <w:r>
        <w:rPr>
          <w:sz w:val="28"/>
          <w:lang w:val="en-US"/>
        </w:rPr>
        <w:t>3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  <w:gridCol w:w="1498"/>
      </w:tblGrid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но мен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ое напряжение сети, 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ый ток двигателя,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напряжение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E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торможения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b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сков за заданное врем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L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интервал заданного числа пусков, ми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l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ое значение недогрузки по току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l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ержка времени защиты по недогрузке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l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ое значение перегрузки по току,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5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l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времени защиты по перегрузке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фа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</w:tbl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остальных окнах меню использованы установки по умолчанию.</w:t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7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7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Шкаф управления насосом с электродвигателем мощностью до 75 кВт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Шкаф управления насосом с электродвигателем мощностью от 90 кВт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меет напольное исполнение. Шкаф устанавливается на цоколь высотой 100 мм на ровной поверх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В непосредственной близости от вентиляционных отверстий щита управления не должны располагаться предметы,  нарушающие циркуляцию воздух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РУЧН/АВТ» (рис. 1 поз. 4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рис. 1 поз. 1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firstLine="567"/>
        <w:jc w:val="both"/>
        <w:rPr/>
      </w:pPr>
      <w:r>
        <w:rPr>
          <w:sz w:val="28"/>
        </w:rPr>
        <w:t>6. Проверьте правильность вращения рабочего колеса насос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рис. 1 поз. 4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7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 уставку термостата вентилятора, она должна быть +30…35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ind w:firstLine="567"/>
        <w:jc w:val="both"/>
        <w:rPr/>
      </w:pPr>
      <w:r>
        <w:rPr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АВТ» (рис. 1 поз. 4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6).</w:t>
      </w:r>
    </w:p>
    <w:p>
      <w:pPr>
        <w:pStyle w:val="Normal"/>
        <w:ind w:firstLine="567"/>
        <w:jc w:val="both"/>
        <w:rPr/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насосом в автоматическом режиме в качестве датчиков бака могут использоваться один двухуровневый поплавковый выключатель или два одноуровневых поплавковых выключателя. Расположение поплавковых выключателей в емкости, а также схема подключения к шкафу управления приведены в приложении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РУЧН/АВТ» (рис. 1 поз. 4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насоса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при достижении верхнего уровн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8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8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693"/>
        <w:gridCol w:w="2977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а. Проверить сопротивление изоляции. Запустить насос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устройства плавного пу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коду аварии, отображаемому на дисплее устройства плавного пуска, определить тип неисправности (в соответствии с руководством по эксплуатации УПП </w:t>
            </w:r>
            <w:r>
              <w:rPr>
                <w:rFonts w:eastAsia="Calibri"/>
                <w:sz w:val="24"/>
                <w:szCs w:val="24"/>
                <w:lang w:val="en-US"/>
              </w:rPr>
              <w:t>ATS</w:t>
            </w:r>
            <w:r>
              <w:rPr>
                <w:rFonts w:eastAsia="Calibri"/>
                <w:sz w:val="24"/>
                <w:szCs w:val="24"/>
              </w:rPr>
              <w:t>22). Устранить неисправность. Запустить насос повторн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ровень воды упал, насос продолжает работать в автоматическом режи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БО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воды вырос, насос не включается, аварийные сигналы отсу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 цепи  поплавкового (-ых)  выключателя(-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/>
      </w:pPr>
      <w:r>
        <w:rPr>
          <w:sz w:val="28"/>
        </w:rPr>
        <w:t>Плавный пускатель не требует обслуживания. Однако есть несколько объектов, требующих регулярной проверки. Особенно это касается случая, когда в окружающей среде много пы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ВНИМАНИЕ! Не прикасайтесь к деталям внутри пускателя 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при подключенном силовом питании и питании платы управления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ое обслуживание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ничего в пускателе не повреждено из-за вибрации (ослабленные винты или соединения).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верьте внешние подключения и управляющие сигналы. Подтяните крепления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плата управления, тиристоры и вентиляторы не загрязнены пылью. При необходимости продуйте их сжатым воздухом. Убедитесь в отсутствии физических повреждений платы и тиристоров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 в отсутствии признаков перегрева (изменение цвета платы управления, окисление мест пайки и т.д.). Проверьте, находится ли окружающая температура в допустимых предела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ьте достаточность притока воздуха. Прочистьте внешние воздушные фильтры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лучае неисправности или если неисправность не может быть устранена, свяжитесь с заводом - изготовителем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аф управления Иртыш ШУ1-1.15.П.0-31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аф управления Иртыш ШУ1-1.15.П.0-31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консервацию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/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ел. (3812)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6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7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702425" cy="38646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/>
      </w:pPr>
      <w:r>
        <w:rPr/>
        <w:t>Таблица 9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В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верх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общий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бщий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Работа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вария 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Использование двухуровневых и одноуровневых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035040" cy="31934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/>
      </w:pPr>
      <w:r>
        <w:rPr>
          <w:bCs/>
          <w:sz w:val="28"/>
        </w:rPr>
        <w:t>1 – Одноуровневые поплавковые выключатели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2 – Насосный агрегат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3 – Двухуровневый поплавковый выключатель.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Схема электрическая подключений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690870" cy="26225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791075" cy="60445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04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6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10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10</w:t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072"/>
        <w:gridCol w:w="2074"/>
        <w:gridCol w:w="2072"/>
      </w:tblGrid>
      <w:tr>
        <w:trPr>
          <w:trHeight w:val="47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</w:tr>
      <w:tr>
        <w:trPr>
          <w:trHeight w:val="30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ШУ1-1.1</w:t>
            </w:r>
            <w:r>
              <w:rPr>
                <w:bCs/>
                <w:sz w:val="28"/>
                <w:lang w:val="en-US"/>
              </w:rPr>
              <w:t>5</w:t>
            </w:r>
            <w:r>
              <w:rPr>
                <w:bCs/>
                <w:sz w:val="28"/>
              </w:rPr>
              <w:t>.П.</w:t>
            </w:r>
            <w:r>
              <w:rPr>
                <w:bCs/>
                <w:sz w:val="28"/>
                <w:lang w:val="en-US"/>
              </w:rPr>
              <w:t>0</w:t>
            </w:r>
            <w:r>
              <w:rPr>
                <w:bCs/>
                <w:sz w:val="28"/>
              </w:rPr>
              <w:t>-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25</w:t>
            </w:r>
            <w:r>
              <w:rPr>
                <w:bCs/>
                <w:sz w:val="28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2"/>
      <w:footerReference w:type="first" r:id="rId13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character" w:styleId="1">
    <w:name w:val="Заголовок 1 Знак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asu@vzlet-omsk.ru" TargetMode="External"/><Relationship Id="rId7" Type="http://schemas.openxmlformats.org/officeDocument/2006/relationships/hyperlink" Target="http://www.vzlet-omsk.ru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48:00Z</dcterms:created>
  <dc:creator>Добрецов Александр</dc:creator>
  <dc:description/>
  <cp:keywords/>
  <dc:language>en-US</dc:language>
  <cp:lastModifiedBy>Праздничков Андрей Алексеевич</cp:lastModifiedBy>
  <cp:lastPrinted>2015-08-31T16:06:00Z</cp:lastPrinted>
  <dcterms:modified xsi:type="dcterms:W3CDTF">2022-10-10T01:42:00Z</dcterms:modified>
  <cp:revision>9</cp:revision>
  <dc:subject/>
  <dc:title> </dc:title>
</cp:coreProperties>
</file>