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5435256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18,5.6-31 УХЛ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16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7"/>
        <w:gridCol w:w="9214"/>
        <w:gridCol w:w="496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rPr/>
      </w:pPr>
      <w:r>
        <w:rPr/>
      </w:r>
    </w:p>
    <w:p>
      <w:pPr>
        <w:pStyle w:val="3"/>
        <w:ind w:left="1701" w:hanging="0"/>
        <w:rPr/>
      </w:pPr>
      <w:r>
        <w:rPr>
          <w:sz w:val="28"/>
          <w:szCs w:val="28"/>
        </w:rPr>
        <w:t xml:space="preserve">ПРИ НАЛИЧИИ В ПОМЕЩЕНИИ АГРЕССИВНЫХ ГАЗОВ, КОТОРЫЕ МОГУТ ВЫЗВАТЬ КОРРОЗИЮ ЭЛЕМЕНТОВ ШКАФА УПРАВЛЕНИЯ,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0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085"/>
        <w:gridCol w:w="839"/>
        <w:gridCol w:w="310"/>
        <w:gridCol w:w="412"/>
        <w:gridCol w:w="302"/>
        <w:gridCol w:w="555"/>
        <w:gridCol w:w="302"/>
        <w:gridCol w:w="392"/>
        <w:gridCol w:w="7"/>
        <w:gridCol w:w="358"/>
        <w:gridCol w:w="302"/>
        <w:gridCol w:w="406"/>
        <w:gridCol w:w="328"/>
        <w:gridCol w:w="358"/>
        <w:gridCol w:w="559"/>
      </w:tblGrid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1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18,5.6-31 УХЛ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0092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реле контроля фаз УКФ-4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 дверце шкафа управления размещены следующие органы управления и индикации (рис. 1):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709670" cy="3257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t xml:space="preserve">Рисунок 1 – Органы управления и индикации шкафа управления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кнопка «ПУСК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.</w:t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АВАРИЯ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6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я насосом в автоматическом режиме осуществляется по показаниям поплавкового (-ых) выключателя (-ей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пуск насоса осуществляется при достижении верхнего уровня жидк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насоса необходимо перевести переключатель РУЧН/АВТ рис. 1, поз. 6 в положение «РУЧН». Запуск и останов насосов в ручном режиме осуществляется при помощи кнопок «ПУСК» (рис. 1 поз. 4) и «СТОП» (рис. 1 поз. 5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>
          <w:trHeight w:val="19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trHeight w:val="19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аф управ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заземлен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5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5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ксимальная нагрузочная способность выходных 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ы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6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/>
      </w:pPr>
      <w:r>
        <w:rPr>
          <w:sz w:val="28"/>
        </w:rPr>
        <w:t>6. Проверьте уставку термостата обогревателя, она должна быть +10…15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С.</w:t>
      </w:r>
    </w:p>
    <w:p>
      <w:pPr>
        <w:pStyle w:val="Normal"/>
        <w:ind w:firstLine="567"/>
        <w:jc w:val="both"/>
        <w:rPr/>
      </w:pPr>
      <w:r>
        <w:rPr>
          <w:sz w:val="28"/>
        </w:rPr>
        <w:t>7. Включите автоматический выключатель QF3 для питания обогрев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8. Для исполнения шкафа управления с устройством контроля фаз УКФ-4 проверьте правильность подключения шкафа управления к питающей сети:</w:t>
      </w:r>
    </w:p>
    <w:p>
      <w:pPr>
        <w:pStyle w:val="Normal"/>
        <w:ind w:firstLine="567"/>
        <w:jc w:val="both"/>
        <w:rPr/>
      </w:pPr>
      <w:r>
        <w:rPr>
          <w:sz w:val="28"/>
        </w:rPr>
        <w:t>- если светится индикатор «Норма», то питающая сеть имеет нормальные параметры и насос готов к работ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если светится индикатор «Фазы», то необходимо отключить напряжение и поменять местами любые две фазы </w:t>
      </w:r>
      <w:r>
        <w:rPr>
          <w:b/>
          <w:sz w:val="28"/>
        </w:rPr>
        <w:t>питающего кабеля</w:t>
      </w:r>
      <w:r>
        <w:rPr>
          <w:sz w:val="28"/>
        </w:rPr>
        <w:t>, после чего повторить проверку правильности подключения шкафа управления к питающей сети;</w:t>
      </w:r>
    </w:p>
    <w:p>
      <w:pPr>
        <w:pStyle w:val="Normal"/>
        <w:ind w:firstLine="567"/>
        <w:jc w:val="both"/>
        <w:rPr/>
      </w:pPr>
      <w:r>
        <w:rPr>
          <w:sz w:val="28"/>
        </w:rPr>
        <w:t>- если светится индикатор «Напр», то необходимо при помощи вольтметра проверить напряжение на всех трёх фазах и устранить отклонение напряжения от заданных параметр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если не светится ни один индикатор, возможны две причины: оборван нейтральный провод, либо нет напряжения на фазе «А» (фаза «А» используется для питания УКФ-4).</w:t>
      </w:r>
    </w:p>
    <w:p>
      <w:pPr>
        <w:pStyle w:val="Normal"/>
        <w:ind w:firstLine="567"/>
        <w:jc w:val="both"/>
        <w:rPr/>
      </w:pPr>
      <w:r>
        <w:rPr>
          <w:sz w:val="28"/>
        </w:rPr>
        <w:t>9. Проверьте правильность вращения рабочего колеса насос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6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4, и внимательно наблюдая за вращением рабочего колеса, определить его направление. Рабочее колесо должно вращаться по направлению стрелки, располагаемой на корпусе насоса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</w:t>
      </w:r>
      <w:r>
        <w:rPr>
          <w:rFonts w:cs="Times New Roman" w:ascii="Times New Roman" w:hAnsi="Times New Roman"/>
          <w:b/>
          <w:sz w:val="28"/>
        </w:rPr>
        <w:t>питающего кабеля насоса</w:t>
      </w:r>
      <w:r>
        <w:rPr>
          <w:rFonts w:cs="Times New Roman" w:ascii="Times New Roman" w:hAnsi="Times New Roman"/>
          <w:sz w:val="28"/>
        </w:rPr>
        <w:t xml:space="preserve"> на соответствующем клеммнике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10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еревести переключатель «РУЧН/АВТ» (рис. 1 поз. 6),  в  положение «РУЧН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Для запуска насоса в ручном режиме нажать кнопку «ПУСК» (рис. 1 поз. 4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5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ом в автоматическом режиме в качестве датчиков бака могут использоваться один двухуровневый поплавковый выключатель или два одноуровневых поплавковых выключателя. Расположение поплавковых выключателей в емкости, а также схема подключения к шкафу управления приведены в приложении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6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насоса производит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Таблица 6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7"/>
        <w:gridCol w:w="898"/>
        <w:gridCol w:w="898"/>
        <w:gridCol w:w="2835"/>
        <w:gridCol w:w="25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або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ва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сос не запускает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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ветитс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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вет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кондиционная питающая сеть. Сработало устройство контроля фаз УКФ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рить правильность подключения шкафа управления к питающей сети согласно пункта 6 раздела 2.2.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грузка электродвигателя (работа насоса не в рабочей зо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ь остыть электродвигателю, сбросить в исходное состояние тепловое реле, запустить насос, отрегулировать ток электродвигател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воды упал, насос продолжает работать в автоматическом режим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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ветит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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ветит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вырос, насос не включает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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ветит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поплавкового (-ых)  выключателя(-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Шкаф управления Иртыш ШУ1-1.18,5.6-31 УХЛ1 № 70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Шкаф управления Иртыш ШУ1-1.18,5.6-31 УХЛ1 № 7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1-114; 600-639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6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7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116320" cy="33000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276"/>
        <w:gridCol w:w="6237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верх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Работа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Авария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Использование двухуровневых и одноуровневых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586095" cy="30314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1 – Одноуровневые поплавковые выключатели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2 – Насосный агрегат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3 – Двухуровневый поплавковый выключатель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Схема электрическая подключений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583555" cy="32658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Контакт поплавкового выключателя должен замыкаться в положении «верх».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017770" cy="85534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3708400" cy="50609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6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034155" cy="43287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унок 7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8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8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3"/>
        <w:gridCol w:w="1294"/>
        <w:gridCol w:w="1293"/>
        <w:gridCol w:w="1294"/>
        <w:gridCol w:w="1293"/>
        <w:gridCol w:w="1294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2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1</w:t>
            </w:r>
            <w:r>
              <w:rPr>
                <w:bCs/>
                <w:sz w:val="28"/>
              </w:rPr>
              <w:t>, м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У1-1.18,5.6-31 УХЛ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2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4"/>
      <w:footerReference w:type="first" r:id="rId15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su@vzlet-omsk.ru" TargetMode="External"/><Relationship Id="rId7" Type="http://schemas.openxmlformats.org/officeDocument/2006/relationships/hyperlink" Target="http://www.vzlet-omsk.r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8:00Z</dcterms:created>
  <dc:creator>Добрецов Александр</dc:creator>
  <dc:description/>
  <dc:language>en-US</dc:language>
  <cp:lastModifiedBy>ashirmametov-ms</cp:lastModifiedBy>
  <cp:lastPrinted>2016-06-06T13:50:00Z</cp:lastPrinted>
  <dcterms:modified xsi:type="dcterms:W3CDTF">2016-06-06T07:50:00Z</dcterms:modified>
  <cp:revision>5</cp:revision>
  <dc:subject/>
  <dc:title/>
</cp:coreProperties>
</file>