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2126882" r:id="rId2"/>
        </w:object>
      </w:r>
      <w:r>
        <w:rPr>
          <w:sz w:val="40"/>
          <w:lang w:val="en-US" w:eastAsia="en-US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18,5.П.6-32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tabs>
          <w:tab w:val="clear" w:pos="720"/>
          <w:tab w:val="left" w:pos="1418" w:leader="none"/>
        </w:tabs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3"/>
        <w:ind w:left="1701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ind w:left="141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18,5.П.6-32А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а плавного пус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ле напряжения РСН-25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190875" cy="3552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 резер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индикатор «ВКЛЮЧЕН» резервного ввод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дикатор насос в рабо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нопка «ПУСК» 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contextualSpacing/>
        <w:rPr>
          <w:sz w:val="28"/>
        </w:rPr>
      </w:pPr>
      <w:r>
        <w:rPr>
          <w:sz w:val="28"/>
        </w:rPr>
        <w:t>переключатель «РУЧН/СТОП/АВТ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СЕТЬ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иловую часть соответствующего ввод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ВКЛЮЧЕН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ий ввод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АВАРИЯ СТАНЦ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РАБОТА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лючатель «РУЧН/СТОП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  <w:lang w:val="en-US"/>
        </w:rPr>
      </w:pPr>
      <w:r>
        <w:rPr>
          <w:bCs/>
          <w:sz w:val="28"/>
        </w:rPr>
        <w:t>1.7.2 Описание устройства плавного пус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ё это в свою очередь увеличивает срок их службы и снижает затраты на обслуживание оборудования.</w:t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При обкатке насоса в комплекте со щит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Таб</w:t>
      </w:r>
      <w:r>
        <w:rPr/>
        <w:t xml:space="preserve">лица 5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98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напряжение сети,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ток двигателя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напряжение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орможения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сков за заданное 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интервал заданного числа пусков, 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недогрузки по току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ржка времени защиты по недо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оговое значение перегрузки по току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пере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 защиты по низкому напряжению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S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 защиты по высокому напряжению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(рис. 1 поз. 1)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(рис. 1 поз. 4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(рис. 1 поз. 7)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вентилятора, она должна быть +30…3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</w:t>
      </w:r>
      <w:r>
        <w:rPr>
          <w:sz w:val="28"/>
          <w:lang w:val="en-US"/>
        </w:rPr>
        <w:t> </w:t>
      </w:r>
      <w:r>
        <w:rPr>
          <w:sz w:val="28"/>
        </w:rPr>
        <w:t>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977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TS</w:t>
            </w:r>
            <w:r>
              <w:rPr>
                <w:rFonts w:eastAsia="Calibri"/>
                <w:sz w:val="24"/>
                <w:szCs w:val="24"/>
              </w:rPr>
              <w:t>22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spacing w:before="0" w:after="120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каф управления Иртыш ШУ1-1.18,5.П.6-32А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Шкаф управления Иртыш ШУ1-1.18,5.П.6-32А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rPr/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6830" cy="2497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/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/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9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9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  <w:gridCol w:w="2551"/>
      </w:tblGrid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B, м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18,5.П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5:00Z</dcterms:created>
  <dc:creator>Добрецов Александр</dc:creator>
  <dc:description/>
  <cp:keywords/>
  <dc:language>en-US</dc:language>
  <cp:lastModifiedBy>Праздничков Андрей Алексеевич</cp:lastModifiedBy>
  <cp:lastPrinted>2017-10-20T12:31:00Z</cp:lastPrinted>
  <dcterms:modified xsi:type="dcterms:W3CDTF">2022-11-29T02:17:00Z</dcterms:modified>
  <cp:revision>36</cp:revision>
  <dc:subject/>
  <dc:title> </dc:title>
</cp:coreProperties>
</file>