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479520" w:dyaOrig="325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0657368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720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720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720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720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22.П.6-31 УХЛ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18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Рисунок 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60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46"/>
        <w:gridCol w:w="810"/>
        <w:gridCol w:w="306"/>
        <w:gridCol w:w="350"/>
        <w:gridCol w:w="283"/>
        <w:gridCol w:w="484"/>
        <w:gridCol w:w="283"/>
        <w:gridCol w:w="390"/>
        <w:gridCol w:w="350"/>
        <w:gridCol w:w="283"/>
        <w:gridCol w:w="350"/>
        <w:gridCol w:w="306"/>
        <w:gridCol w:w="350"/>
        <w:gridCol w:w="544"/>
        <w:gridCol w:w="239"/>
        <w:gridCol w:w="560"/>
        <w:gridCol w:w="239"/>
        <w:gridCol w:w="898"/>
      </w:tblGrid>
      <w:tr>
        <w:trPr>
          <w:trHeight w:val="339" w:hRule="atLeast"/>
        </w:trPr>
        <w:tc>
          <w:tcPr>
            <w:tcW w:w="15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22.П.6-31 УХЛ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0092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40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4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</w:t>
            </w:r>
            <w:r>
              <w:rPr>
                <w:rFonts w:eastAsia="Calibri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устройство плавного пуск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3479165" cy="37992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УП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 УП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устройства плавного пуск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я насосом в автоматическом режиме осуществляется по показаниям поплавкового (-ых) выключателя (-ей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пуск насоса осуществляется при достижении верхнего уровня жидк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  <w:t>1.7.2 Описание устройства плавного пуск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нение устройства плавного пуска (УПП) в данном щите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избежать перегрузки питающей сети в момент пуск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ё это в свою очередь увеличивает срок их службы и снижает затраты на обслуживание оборудова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щите управления насосом, входящим в комплект поставки, применено устройство плавного пуска, руководство по эксплуатации прилагается. При обкатке насоса в комплекте со щитом управления сделаны установки УПП указанные в таблице 5: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ab/>
        <w:tab/>
        <w:tab/>
        <w:tab/>
        <w:t xml:space="preserve"> Таблица 5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498"/>
      </w:tblGrid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е напряжение сети,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ый ток двигателя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напряжение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торможения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сков за заданное врем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интервал заданного числа пусков, м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ое значение недогрузки по току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времени защиты по недо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ое значение перегрузки по току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времени защиты по пере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ф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</w:tbl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40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4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монтажные работы должны проводиться квалифицированным персоналом  на обесточенном издел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Шкаф управления насосом с электродвигателем мощностью до 75 кВт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Шкаф управления насосом с электродвигателем мощностью от 90 кВт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меет напольное исполнение. Шкаф устанавливается на цоколь высотой 100 мм на ровной поверх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Проверьте правильность вращения рабочего колеса насос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3</w:t>
      </w:r>
      <w:r>
        <w:rPr>
          <w:sz w:val="28"/>
        </w:rPr>
        <w:fldChar w:fldCharType="end"/>
      </w:r>
      <w:r>
        <w:rPr>
          <w:sz w:val="28"/>
        </w:rPr>
        <w:t xml:space="preserve">есобл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обогревателя, она должна быть +5…10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ом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насоса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119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УП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ATS</w:t>
            </w:r>
            <w:r>
              <w:rPr>
                <w:rFonts w:eastAsia="Calibri"/>
                <w:sz w:val="24"/>
                <w:szCs w:val="24"/>
              </w:rPr>
              <w:t>22). Устранить неисправность. Запустить насос повторн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БО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, аварийные сигналы 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ого (-ых)  выключателя(-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лавны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лучае неисправности или если неисправность не может быть устранена, свяжитесь с заводом –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ф управления Иртыш ШУ1-1.22.П.6-31 УХЛ1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аф управления Иртыш ШУ1-1.22.П.6-31 УХЛ1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«___»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 xml:space="preserve">Наличия механических повреждений, дефектов, вызванных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8</w:t>
      </w:r>
      <w:r>
        <w:rPr>
          <w:sz w:val="28"/>
        </w:rPr>
        <w:fldChar w:fldCharType="end"/>
      </w:r>
      <w:r>
        <w:rPr>
          <w:sz w:val="28"/>
        </w:rPr>
        <w:t>есоблюдени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0-639,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6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hyperlink r:id="rId7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vzlet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omsk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376035" cy="335026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 УПП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УП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31230" cy="319278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2 – Насосный агрегат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692140" cy="262255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320030" cy="66128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661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9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9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21"/>
        <w:gridCol w:w="1729"/>
        <w:gridCol w:w="1648"/>
        <w:gridCol w:w="1914"/>
      </w:tblGrid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</w:tr>
      <w:tr>
        <w:trPr>
          <w:trHeight w:val="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У1-1.22.П.6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 УХЛ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0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2"/>
      <w:footerReference w:type="first" r:id="rId13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/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su@vzlet-omsk.ru" TargetMode="External"/><Relationship Id="rId7" Type="http://schemas.openxmlformats.org/officeDocument/2006/relationships/hyperlink" Target="http://www.vzlet-omsk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30:00Z</dcterms:created>
  <dc:creator>Добрецов Александр</dc:creator>
  <dc:description/>
  <dc:language>en-US</dc:language>
  <cp:lastModifiedBy>liza</cp:lastModifiedBy>
  <cp:lastPrinted>2011-03-17T15:37:00Z</cp:lastPrinted>
  <dcterms:modified xsi:type="dcterms:W3CDTF">2022-12-20T05:30:00Z</dcterms:modified>
  <cp:revision>2</cp:revision>
  <dc:subject/>
  <dc:title/>
</cp:coreProperties>
</file>