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41278668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4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9055</wp:posOffset>
            </wp:positionV>
            <wp:extent cx="815975" cy="637540"/>
            <wp:effectExtent l="0" t="0" r="0" b="0"/>
            <wp:wrapTight wrapText="bothSides">
              <wp:wrapPolygon edited="0">
                <wp:start x="-248" y="0"/>
                <wp:lineTo x="-248" y="21274"/>
                <wp:lineTo x="21600" y="21274"/>
                <wp:lineTo x="21600" y="0"/>
                <wp:lineTo x="-24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4.П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6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устройство плавного пуск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479165" cy="3799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ind w:left="284" w:hanging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>22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</w:t>
      </w:r>
      <w:r>
        <w:rPr>
          <w:sz w:val="28"/>
        </w:rPr>
        <w:fldChar w:fldCharType="end"/>
      </w:r>
      <w:r>
        <w:rPr>
          <w:sz w:val="28"/>
        </w:rPr>
        <w:t xml:space="preserve">есобл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4.П.6-31 УХЛ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4.П.6-31 УХЛ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8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6035" cy="3350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1230" cy="31927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2140" cy="2622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bookmarkStart w:id="0" w:name="_Hlk93908498"/>
      <w:bookmarkEnd w:id="0"/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320030" cy="66128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661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21"/>
        <w:gridCol w:w="1729"/>
        <w:gridCol w:w="1648"/>
        <w:gridCol w:w="1914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4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УХЛ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  <w:bookmarkStart w:id="1" w:name="_Hlk93908498"/>
      <w:bookmarkStart w:id="2" w:name="_Hlk93908498"/>
      <w:bookmarkEnd w:id="2"/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8:00Z</dcterms:created>
  <dc:creator>Добрецов Александр</dc:creator>
  <dc:description/>
  <dc:language>en-US</dc:language>
  <cp:lastModifiedBy>liza</cp:lastModifiedBy>
  <cp:lastPrinted>2019-07-29T14:08:00Z</cp:lastPrinted>
  <dcterms:modified xsi:type="dcterms:W3CDTF">2022-12-20T05:28:00Z</dcterms:modified>
  <cp:revision>2</cp:revision>
  <dc:subject/>
  <dc:title/>
</cp:coreProperties>
</file>