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5988224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45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45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</w:t>
            </w:r>
            <w:r>
              <w:rPr>
                <w:rFonts w:eastAsia="Calibri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устройства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04210" cy="349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/Фронт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</w:tbl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3119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27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MSF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аф управления Иртыш ШУ1-1.45.П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аф управления Иртыш ШУ1-1.45.П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;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87060" cy="4167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7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8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45.П.0-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9:00Z</dcterms:created>
  <dc:creator>Добрецов Александр</dc:creator>
  <dc:description/>
  <cp:keywords/>
  <dc:language>en-US</dc:language>
  <cp:lastModifiedBy>Праздничков Андрей Алексеевич</cp:lastModifiedBy>
  <cp:lastPrinted>2020-12-07T10:59:00Z</cp:lastPrinted>
  <dcterms:modified xsi:type="dcterms:W3CDTF">2022-10-03T02:34:00Z</dcterms:modified>
  <cp:revision>4</cp:revision>
  <dc:subject/>
  <dc:title> </dc:title>
</cp:coreProperties>
</file>