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1250975" r:id="rId2"/>
        </w:objec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1-1.7,5.П.0-3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15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6"/>
        <w:gridCol w:w="9197"/>
        <w:gridCol w:w="496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Описание и работа составных частей изделия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Эксплуатационные ограничения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Использование изделия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Сведения о производителе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а электрическая подключений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Подключение поплавковых выключателей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Схема электрическая принципиальная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4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"/>
        <w:ind w:left="1701" w:hanging="0"/>
        <w:jc w:val="left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16205</wp:posOffset>
            </wp:positionH>
            <wp:positionV relativeFrom="paragraph">
              <wp:posOffset>55245</wp:posOffset>
            </wp:positionV>
            <wp:extent cx="822960" cy="51435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ЖДЕ, ЧЕМ ПОЛЬЗОВАТЬСЯ ШКАФОМ УПРАВЛЕНИЯ  ВНИМАТЕЛЬНО ОЗНАКОМЬТЕСЬ С ПРАВИЛАМИ ЕГО МОНТАЖА, ПУСКА, ЭКСПЛУАТАЦИИ И УХОДА ЗА НИМ ДЛЯ ДОЛГОВРЕМЕННОЙ И БЕЗАВАРИЙНОЙ РАБОТЫ.</w:t>
      </w:r>
    </w:p>
    <w:p>
      <w:pPr>
        <w:pStyle w:val="3"/>
        <w:ind w:left="1701" w:hanging="0"/>
        <w:jc w:val="left"/>
        <w:rPr/>
      </w:pPr>
      <w:r>
        <w:rPr/>
      </w:r>
    </w:p>
    <w:p>
      <w:pPr>
        <w:pStyle w:val="3"/>
        <w:ind w:left="1701" w:hanging="0"/>
        <w:jc w:val="left"/>
        <w:rPr/>
      </w:pPr>
      <w:r>
        <w:rPr>
          <w:sz w:val="28"/>
          <w:szCs w:val="28"/>
        </w:rPr>
        <w:t xml:space="preserve">ПРИ НАЛИЧИИ В ПОМЕЩЕНИИ КОРРОЗИОННЫХ ГАЗОВ НЕОБХОДИМО ОБЕСПЕЧИТЬ ВЕНТИЛЯЦИЮ И ОХЛАЖДЕНИЕ ОБОРУДОВАНИЯ ШКАФА ЧИСТЫМ ВОЗДУХОМ. </w:t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9"/>
        </w:rPr>
        <w:t>ИЗМЕНЯТЬ СХЕМУ ШКАФА УПРАВЛЕНИЯ!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/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/>
      </w:pPr>
      <w:r>
        <w:rPr/>
        <w:t>Условное обозначение шкафов управления:</w:t>
      </w:r>
    </w:p>
    <w:tbl>
      <w:tblPr>
        <w:tblW w:w="985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085"/>
        <w:gridCol w:w="837"/>
        <w:gridCol w:w="310"/>
        <w:gridCol w:w="356"/>
        <w:gridCol w:w="286"/>
        <w:gridCol w:w="496"/>
        <w:gridCol w:w="286"/>
        <w:gridCol w:w="398"/>
        <w:gridCol w:w="356"/>
        <w:gridCol w:w="286"/>
        <w:gridCol w:w="356"/>
        <w:gridCol w:w="310"/>
        <w:gridCol w:w="356"/>
        <w:gridCol w:w="559"/>
        <w:gridCol w:w="239"/>
        <w:gridCol w:w="577"/>
        <w:gridCol w:w="239"/>
        <w:gridCol w:w="930"/>
      </w:tblGrid>
      <w:tr>
        <w:trPr>
          <w:trHeight w:val="339" w:hRule="atLeast"/>
        </w:trPr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У2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Д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ХЛ1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3» –  шкаф управления вентиляционными агрегатами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4» – шкаф управления электроприводом задвижк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» – устройство плавного пуск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» – преобразователь часто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» – комбинированный пуск (звезда - треугольник)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0» – без защи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» – терм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» – влаг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6» – влаго-термозащита.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– Количество вводов («А» – с АВ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– Элементная баз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стандартное исполнение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(Д) – на базе контроллера ДНК-3 (только для двухнасосных шкафов управл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 xml:space="preserve">(М) – на базе устройства плавного пуска </w:t>
      </w:r>
      <w:r>
        <w:rPr>
          <w:sz w:val="28"/>
          <w:szCs w:val="28"/>
          <w:lang w:val="en-US"/>
        </w:rPr>
        <w:t>MCD</w:t>
      </w:r>
      <w:r>
        <w:rPr>
          <w:sz w:val="28"/>
          <w:szCs w:val="28"/>
        </w:rPr>
        <w:t>201 (только для однонасосных шкафов управ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– Климатическое исполнени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установка в отапливаемом помещении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ХЛ1 – установка под открытым неб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р записи шкафа управления в других документах и (или) при заказ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Шкаф управления канализационной насосной станции (управление по уровню). Два насосных агрегата мощностью 132кВт. Запуск двигателя – устройство плавного пуска (2 штуки). Влаго-термозащита. Питающее напряжение 380В. Два ввода электропитания с АВ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аф управления Иртыш ШУ1-2.132.П2.6-32А.</w:t>
      </w:r>
    </w:p>
    <w:p>
      <w:pPr>
        <w:pStyle w:val="Normal"/>
        <w:ind w:firstLine="567"/>
        <w:rPr/>
      </w:pPr>
      <w:r>
        <w:rPr>
          <w:sz w:val="28"/>
          <w:szCs w:val="28"/>
        </w:rPr>
        <w:t>2. Шкаф управления канализационной насосной станции (управление по уровню). Два насосных агрегата мощностью 3кВт. Прямой пуск двигателя. Без датчиков влаго- и термозащиты. Питающее напряжение 380В. Один ввод. Контроллер ДНК-3. Установка под открытым неб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каф управления Иртыш ШУ1-2.3.0-31 (Д) УХЛ1.</w:t>
      </w:r>
      <w:r>
        <w:br w:type="page"/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ind w:left="9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1-1.7,5.П.0-31 (далее – шкаф управления) предназначен для управления работой и защиты от аварий насосного агрегата. Основная функция изделия – поддержание уровня жидкости в приемном резервуаре, по показаниям датчиков бака. В качестве датчиков бака используются поплавковые выключате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90" w:hanging="0"/>
        <w:rPr/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 xml:space="preserve">Сертификат соответствия № Т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24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00092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Табли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ого электродвигателя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  <w:r>
              <w:rPr>
                <w:rFonts w:eastAsia="Calibri"/>
                <w:sz w:val="28"/>
                <w:szCs w:val="28"/>
              </w:rPr>
              <w:t>,</w:t>
            </w:r>
            <w:r>
              <w:rPr>
                <w:rFonts w:eastAsia="Calibri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ключ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5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IP</w:t>
            </w:r>
            <w:r>
              <w:rPr>
                <w:rFonts w:eastAsia="Calibri"/>
                <w:sz w:val="28"/>
                <w:szCs w:val="28"/>
                <w:lang w:val="en-US"/>
              </w:rPr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/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устройства плавного пуска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На дверце шкафа управления размещены следующие органы управления и индикации (рис. 1): 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3999230" cy="3511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/>
      </w:pPr>
      <w:r>
        <w:rPr>
          <w:sz w:val="28"/>
        </w:rPr>
        <w:t xml:space="preserve">Рисунок 1 – Органы управления и индикации шкафа управления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АВАРИ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ПУСК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СТО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переключатель «РУЧН/АВТ».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sz w:val="28"/>
        </w:rPr>
        <w:t>Назначение органов управления и индикация передней панели шкафа приведены в таблице 2.</w:t>
      </w:r>
    </w:p>
    <w:p>
      <w:pPr>
        <w:pStyle w:val="Normal"/>
        <w:ind w:left="90" w:hanging="0"/>
        <w:jc w:val="right"/>
        <w:rPr/>
      </w:pPr>
      <w:r>
        <w:rPr/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РАБОТ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АВАРИЯ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уск и остановка насоса в ручном режим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ключатель «РУЧН/АВ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</w:t>
            </w:r>
          </w:p>
        </w:tc>
      </w:tr>
    </w:tbl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4.2.1 Автоматически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аботы в автоматическом режиме необходимо перевести переключатель «РУЧН/АВТ» рис. 1, поз. 4 в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равления насосом в автоматическом режиме осуществляется по показаниям поплавкового (-ых) выключателя (-ей).</w:t>
      </w:r>
    </w:p>
    <w:p>
      <w:pPr>
        <w:pStyle w:val="Normal"/>
        <w:ind w:firstLine="567"/>
        <w:jc w:val="both"/>
        <w:rPr/>
      </w:pPr>
      <w:r>
        <w:rPr>
          <w:sz w:val="28"/>
        </w:rPr>
        <w:t>Запуск насоса осуществляется при достижении верхнего уровня жидк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танов насоса осуществляется при снижении уровня жидкости до отметки нижнего уровн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учного запуска насоса необходимо перевести переключатель РУЧН/АВТ рис. 1, поз. 4 в положение «РУЧН». Запуск и останов насосов в ручном режиме осуществляется при помощи кнопок «ПУСК» (рис. 1 поз. 7) и «СТОП» (рис. 1 поз. 6), расположенных на дверце шкафа управления. 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1.7.1 Описание устройства плавного пуска</w:t>
      </w:r>
    </w:p>
    <w:p>
      <w:pPr>
        <w:pStyle w:val="Normal"/>
        <w:ind w:firstLine="720"/>
        <w:jc w:val="both"/>
        <w:rPr/>
      </w:pPr>
      <w:r>
        <w:rPr>
          <w:sz w:val="28"/>
        </w:rPr>
        <w:t>Применение устройства плавного пуска (УПП) в данном щите управления позволя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284" w:hanging="0"/>
        <w:jc w:val="both"/>
        <w:rPr>
          <w:sz w:val="28"/>
        </w:rPr>
      </w:pPr>
      <w:r>
        <w:rPr>
          <w:sz w:val="28"/>
        </w:rPr>
        <w:t>обеспечить плавную работу оборудования (электродвигателя и насос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sz w:val="28"/>
        </w:rPr>
        <w:t>избежать перегрузки питающей сети в момент пуска насосов, за счёт снижения пусковых ток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sz w:val="28"/>
        </w:rPr>
        <w:t>избежать гидравлических ударов в трубопроводах и запорной арматур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сё это в свою очередь увеличивает срок их службы и снижает затраты на обслуживание оборудования.</w:t>
      </w:r>
    </w:p>
    <w:p>
      <w:pPr>
        <w:pStyle w:val="Normal"/>
        <w:ind w:firstLine="709"/>
        <w:rPr/>
      </w:pPr>
      <w:r>
        <w:rPr>
          <w:sz w:val="28"/>
        </w:rPr>
        <w:t>В щите управления насосом, входящим в комплект поставки, применено устройство плавного пуска, руководство по эксплуатации прилагается. При обкатке насоса в комплекте со щитом управления сделаны установки УПП указанные в таблице 3:</w:t>
      </w:r>
    </w:p>
    <w:p>
      <w:pPr>
        <w:pStyle w:val="Normal"/>
        <w:ind w:left="-540" w:hanging="0"/>
        <w:jc w:val="center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ab/>
        <w:tab/>
        <w:tab/>
        <w:tab/>
        <w:tab/>
        <w:tab/>
        <w:tab/>
        <w:tab/>
        <w:tab/>
        <w:t xml:space="preserve"> Таблица </w:t>
      </w:r>
      <w:r>
        <w:rPr>
          <w:sz w:val="28"/>
          <w:lang w:val="en-US"/>
        </w:rPr>
        <w:t>3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62"/>
        <w:gridCol w:w="1498"/>
      </w:tblGrid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но мен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I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ое напряжение сети, 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льный ток двигателя, 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напряжение,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E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торможения, 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nb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сков за заданное врем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L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й интервал заданного числа пусков, ми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l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овое значение недогрузки по току,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l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ержка времени защиты по недогрузке, 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l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оговое значение перегрузки по току, 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5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l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времени защиты по перегрузке, 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фа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</w:tbl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остальных окнах меню использованы установки по умолчанию.</w:t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/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7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7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5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ксимальная нагрузочная способность контактов выходных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се монтажные работы должны проводиться квалифицированным персоналом  на обесточенном издел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Шкаф управления насосом с электродвигателем мощностью до 75 кВт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вертикальную поверхность. Для крепления в задней стенке шкафа предусмотрено четыре отверстия. По высоте шкаф управления необходимо располагать так, чтобы обеспечить хороший обзор средств индикации и доступность органов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Установочные и габаритные размеры шкафа управления приведены в Приложении 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Шкаф управления насосом с электродвигателем мощностью от 90 кВт</w:t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имеет напольное исполнение. Шкаф устанавливается на цоколь высотой 100 мм на ровной поверх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В непосредственной близости от вентиляционных отверстий щита управления не должны располагаться предметы,  нарушающие циркуляцию воздух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оизведите подключение шкафа управления согласно схеме подключений (Приложение 1).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ь «РУЧН/АВТ» (рис. 1 поз. 4), в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4. Включите главный автоматический выключатель QF1; загорится светодиод «Сеть» на крышке шкафа управления рис. 1 поз. 1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2.</w:t>
      </w:r>
    </w:p>
    <w:p>
      <w:pPr>
        <w:pStyle w:val="Normal"/>
        <w:ind w:firstLine="567"/>
        <w:jc w:val="both"/>
        <w:rPr/>
      </w:pPr>
      <w:r>
        <w:rPr>
          <w:sz w:val="28"/>
        </w:rPr>
        <w:t>6. Проверьте правильность вращения рабочего колеса насос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ереведите переключатель «РУЧН/АВТ» в положение «РУЧН» рис. 1 поз. 4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рис. 1 поз. 7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 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оверьте  уставку термостата вентилятора, она должна быть +30…35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Normal"/>
        <w:ind w:firstLine="567"/>
        <w:jc w:val="both"/>
        <w:rPr/>
      </w:pPr>
      <w:r>
        <w:rPr>
          <w:sz w:val="28"/>
        </w:rPr>
        <w:t>8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РУЧН/АВТ» (рис. 1 поз. 4),  в 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ручном режиме нажать кнопку «ПУСК» (рис. 1 поз. 7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 (рис. 1 поз. 6).</w:t>
      </w:r>
    </w:p>
    <w:p>
      <w:pPr>
        <w:pStyle w:val="Normal"/>
        <w:ind w:firstLine="567"/>
        <w:jc w:val="both"/>
        <w:rPr/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управления насосом в автоматическом режиме в качестве датчиков бака могут использоваться один двухуровневый поплавковый выключатель или два одноуровневых поплавковых выключателя. Расположение поплавковых выключателей в емкости, а также схема подключения к шкафу управления приведены в приложении 2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запуска подключенного насоса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ь «РУЧН/АВТ» (рис. 1 поз. 4),  в 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Запуск насоса производиться </w:t>
      </w:r>
      <w:r>
        <w:rPr>
          <w:b/>
          <w:sz w:val="28"/>
        </w:rPr>
        <w:t>автоматически</w:t>
      </w:r>
      <w:r>
        <w:rPr>
          <w:sz w:val="28"/>
        </w:rPr>
        <w:t xml:space="preserve"> при достижении верхнего уровн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Останов насоса осуществляется при снижении уровня жидкости до отметки нижнего уровн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чень возможных неисправностей и способов их устранения приведены в таблице 8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Таблица 8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693"/>
        <w:gridCol w:w="2977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а. Проверить сопротивление изоляции. Запустить насос повтор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ошло аварийное отключение устройства плавного пу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коду аварии, отображаемому на дисплее устройства плавного пуска, определить тип неисправности (в соответствии с руководством по эксплуатации УПП </w:t>
            </w:r>
            <w:r>
              <w:rPr>
                <w:rFonts w:eastAsia="Calibri"/>
                <w:sz w:val="24"/>
                <w:szCs w:val="24"/>
                <w:lang w:val="en-US"/>
              </w:rPr>
              <w:t>ATS</w:t>
            </w:r>
            <w:r>
              <w:rPr>
                <w:rFonts w:eastAsia="Calibri"/>
                <w:sz w:val="24"/>
                <w:szCs w:val="24"/>
              </w:rPr>
              <w:t>22). Устранить неисправность. Запустить насос повторно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ровень воды упал, насос продолжает работать в автоматическом режи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БО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авильно подключен поплавковый(-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в поплавковом(-ых) выключателе(-я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ить поплавковый(-ые) выключатель(-ли) в соответствии со схемой подключ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ить поплавковый(-ые) выключатель(-л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воды вырос, насос не включается, аварийные сигналы отсутству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авильно подключен поплавковый(-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в поплавковом(-ых) выключателе(-ях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ыв  цепи  поплавкового (-ых)  выключателя(-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ить поплавковый(-ые) выключатель(-ли) в соответствии со схемой подключ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ить поплавковый(-ы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обрыв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 Техническое обслужива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3 Техническое обслуживание устройств плавного пуска</w:t>
      </w:r>
    </w:p>
    <w:p>
      <w:pPr>
        <w:pStyle w:val="Normal"/>
        <w:ind w:firstLine="567"/>
        <w:jc w:val="both"/>
        <w:rPr/>
      </w:pPr>
      <w:r>
        <w:rPr>
          <w:sz w:val="28"/>
        </w:rPr>
        <w:t>Плавный пускатель не требует обслуживания. Однако есть несколько объектов, требующих регулярной проверки. Особенно это касается случая, когда в окружающей среде много пы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ВНИМАНИЕ! Не прикасайтесь к деталям внутри пускателя 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при подключенном силовом питании и питании платы управления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ое обслуживание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, что ничего в пускателе не повреждено из-за вибрации (ослабленные винты или соединения).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оверьте внешние подключения и управляющие сигналы. Подтяните крепления, если это необходимо.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, что плата управления, тиристоры и вентиляторы не загрязнены пылью. При необходимости продуйте их сжатым воздухом. Убедитесь в отсутствии физических повреждений платы и тиристоров.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 в отсутствии признаков перегрева (изменение цвета платы управления, окисление мест пайки и т.д.). Проверьте, находится ли окружающая температура в допустимых предела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верьте достаточность притока воздуха. Прочистьте внешние воздушные фильтры, если это необходимо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лучае неисправности или если неисправность не может быть устранена, свяжитесь с заводом - изготовителем шкафа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567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/>
      </w:pPr>
      <w:r>
        <w:rPr>
          <w:b/>
          <w:bCs/>
          <w:sz w:val="28"/>
        </w:rPr>
        <w:t>6 Свидетельство о приемке, консервации и упаковывании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испытан, признан годным к эксплуатации и законсервирован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293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аф управления Иртыш ШУ1-1.7,5.П.0-31 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аф управления Иртыш ШУ1-1.7,5.П.0-31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консерв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ственный за консервацию  _______________________________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 xml:space="preserve">"___"______________20_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/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Тел. (3812) 601-114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6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hyperlink r:id="rId7">
        <w:r>
          <w:rPr>
            <w:rStyle w:val="InternetLink"/>
            <w:bCs/>
            <w:sz w:val="28"/>
            <w:lang w:val="en-US"/>
          </w:rPr>
          <w:t>www.vzlet-omsk.ru</w:t>
        </w:r>
      </w:hyperlink>
      <w:r>
        <w:rPr>
          <w:bCs/>
          <w:sz w:val="28"/>
          <w:lang w:val="en-US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702425" cy="38646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2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/>
      </w:pPr>
      <w:r>
        <w:rPr/>
        <w:t>Таблица 9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701"/>
        <w:gridCol w:w="5812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жилы заземления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В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верх» поплавка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О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общий» поплавка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контакта «общий» поплавк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Общий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Работа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Насос включен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Авария 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Авария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Использование двухуровневых и одноуровневых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035040" cy="31934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/>
      </w:pPr>
      <w:r>
        <w:rPr>
          <w:bCs/>
          <w:sz w:val="28"/>
        </w:rPr>
        <w:t>1 – Одноуровневые поплавковые выключатели;</w:t>
      </w:r>
    </w:p>
    <w:p>
      <w:pPr>
        <w:pStyle w:val="Normal"/>
        <w:ind w:firstLine="567"/>
        <w:rPr/>
      </w:pPr>
      <w:r>
        <w:rPr>
          <w:bCs/>
          <w:sz w:val="28"/>
        </w:rPr>
        <w:t>2 – Насосный агрегат;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3 – Двухуровневый поплавковый выключатель.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Схема электрическая подключений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690870" cy="26225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4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5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4791075" cy="60445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04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6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10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</w:rPr>
        <w:t>Таблица 10</w:t>
      </w:r>
    </w:p>
    <w:tbl>
      <w:tblPr>
        <w:tblW w:w="10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2072"/>
        <w:gridCol w:w="2074"/>
        <w:gridCol w:w="2072"/>
      </w:tblGrid>
      <w:tr>
        <w:trPr>
          <w:trHeight w:val="476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</w:tr>
      <w:tr>
        <w:trPr>
          <w:trHeight w:val="308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ШУ1-1.7,5.П.</w:t>
            </w:r>
            <w:r>
              <w:rPr>
                <w:bCs/>
                <w:sz w:val="28"/>
                <w:lang w:val="en-US"/>
              </w:rPr>
              <w:t>0</w:t>
            </w:r>
            <w:r>
              <w:rPr>
                <w:bCs/>
                <w:sz w:val="28"/>
              </w:rPr>
              <w:t>-3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25</w:t>
            </w:r>
            <w:r>
              <w:rPr>
                <w:bCs/>
                <w:sz w:val="28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2"/>
      <w:footerReference w:type="first" r:id="rId13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50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character" w:styleId="1">
    <w:name w:val="Заголовок 1 Знак"/>
    <w:qFormat/>
    <w:rPr>
      <w:rFonts w:ascii="Arial" w:hAnsi="Arial" w:cs="Arial"/>
      <w:sz w:val="40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asu@vzlet-omsk.ru" TargetMode="External"/><Relationship Id="rId7" Type="http://schemas.openxmlformats.org/officeDocument/2006/relationships/hyperlink" Target="http://www.vzlet-omsk.ru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48:00Z</dcterms:created>
  <dc:creator>Добрецов Александр</dc:creator>
  <dc:description/>
  <cp:keywords/>
  <dc:language>en-US</dc:language>
  <cp:lastModifiedBy>Праздничков Андрей Алексеевич</cp:lastModifiedBy>
  <cp:lastPrinted>2015-08-31T16:06:00Z</cp:lastPrinted>
  <dcterms:modified xsi:type="dcterms:W3CDTF">2022-10-26T02:12:00Z</dcterms:modified>
  <cp:revision>11</cp:revision>
  <dc:subject/>
  <dc:title> </dc:title>
</cp:coreProperties>
</file>