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62007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</w:t>
      </w:r>
      <w:r>
        <w:rPr>
          <w:b/>
          <w:sz w:val="52"/>
          <w:lang w:val="en-US"/>
        </w:rPr>
        <w:t>9</w:t>
      </w:r>
      <w:r>
        <w:rPr>
          <w:b/>
          <w:sz w:val="52"/>
        </w:rPr>
        <w:t>0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9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722370" cy="448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ДИСТ/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реключатель «ДИСТ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удаленно от шкафа управления необходимо перевести переключатель ДИСТ/РУЧН/АВТ рис. 1, поз. 4 в положение «ДИСТ». Запуск и останов насосов осуществляется при помощи нормально разомкнутой кнопки подключенной к клемме Пуск-Пуск (далее кнопка «ПУСК») и нормально замкнутой кнопки подключенной к клемме Стоп-Стоп (далее кнопка «СТОП»), расположенных вн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ДИСТ/РУЧН/АВТ рис. 1, поз. 4 в положение «РУЧН». Запуск и останов насосов в ручном режиме осуществляется при помощи кнопок «ПУСК» (рис. 1 поз. 5) и «СТОП» (рис. 1 поз. 6), расположенных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ь «ДИСТ/РУЧН/АВТ» рис. 1, поз. 4 в положение «АВТ». Управления насосом в автоматическом режиме осуществляется по показаниям поплавковых выклю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уск насоса осуществляется при достижении верхнего уровня жидкости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безопасности в режимах ручного и дистанционного управления останов насоса может осуществляться при нажатии любой кнопки «СТОП», независимо от того, какой режим выбран (кроме автоматического). 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ДИСТ/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ДИСТ/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5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дистанционном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ДИ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дистанционном ручном режиме нажать кнопку «ПУСК» у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дистанционном ручном режиме нажать кнопку «СТОП» у опера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5).</w:t>
      </w:r>
    </w:p>
    <w:p>
      <w:pPr>
        <w:pStyle w:val="Normal"/>
        <w:ind w:firstLine="567"/>
        <w:jc w:val="both"/>
        <w:rPr/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ДИСТ/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танов насоса осуществляется при снижении уровня жидкости до отметки нижнего уров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3118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вный пуск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зафиксировал аварийную ситу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индикации на дисплее плавного пускателя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(код ошибки)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ых  выключ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90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90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36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222365" cy="282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Пу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кнутый 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Сто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 замкну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у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Шкаф управления в ручном режим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88765" cy="5583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90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2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4-27T14:36:00Z</cp:lastPrinted>
  <dcterms:modified xsi:type="dcterms:W3CDTF">2022-10-18T03:18:00Z</dcterms:modified>
  <cp:revision>4</cp:revision>
  <dc:subject/>
  <dc:title> </dc:title>
</cp:coreProperties>
</file>