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463893" r:id="rId2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1-2.1,5.0-31(Д)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02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9"/>
        </w:rPr>
      </w:pPr>
      <w:r>
        <w:rPr>
          <w:rFonts w:cs="Bookman Old Style" w:ascii="Bookman Old Style" w:hAnsi="Bookman Old Style"/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6"/>
        <w:gridCol w:w="9248"/>
        <w:gridCol w:w="496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ксплуатационные ограничения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спользование изделия………………………………………………………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Сведения о производителе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а электрическая подключений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Подключение поплавковых выключателей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Схемы электрические принципиальные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4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ind w:left="1701" w:hanging="0"/>
        <w:jc w:val="left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16205</wp:posOffset>
            </wp:positionH>
            <wp:positionV relativeFrom="paragraph">
              <wp:posOffset>55245</wp:posOffset>
            </wp:positionV>
            <wp:extent cx="822960" cy="51435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ЖДЕ, ЧЕМ ПОЛЬЗОВАТЬСЯ ШКАФОМ УПРАВЛЕНИЯ  ВНИМАТЕЛЬНО ОЗНАКОМЬТЕСЬ С ПРАВИЛАМИ ЕГО МОНТАЖА, ПУСКА, ЭКСПЛУАТАЦИИ И УХОДА ЗА НИМ ДЛЯ ДОЛГОВРЕМЕННОЙ И БЕЗАВАРИЙНОЙ РАБОТЫ.</w:t>
      </w:r>
    </w:p>
    <w:p>
      <w:pPr>
        <w:pStyle w:val="3"/>
        <w:ind w:left="1701" w:hanging="0"/>
        <w:jc w:val="left"/>
        <w:rPr/>
      </w:pPr>
      <w:r>
        <w:rPr/>
      </w:r>
    </w:p>
    <w:p>
      <w:pPr>
        <w:pStyle w:val="3"/>
        <w:ind w:left="1701" w:hanging="0"/>
        <w:jc w:val="left"/>
        <w:rPr/>
      </w:pPr>
      <w:r>
        <w:rPr>
          <w:sz w:val="28"/>
          <w:szCs w:val="28"/>
        </w:rPr>
        <w:t xml:space="preserve">ПРИ НАЛИЧИИ В ПОМЕЩЕНИИ КОРРОЗИОННЫХ ГАЗОВ НЕОБХОДИМО ОБЕСПЕЧИТЬ ВЕНТИЛЯЦИЮ И ОХЛАЖДЕНИЕ ОБОРУДОВАНИЯ ШКАФА ЧИСТЫМ ВОЗДУХОМ. </w:t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/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/>
      </w:pPr>
      <w:r>
        <w:rPr/>
        <w:t>Условное обозначение шкафов управления:</w:t>
      </w:r>
    </w:p>
    <w:tbl>
      <w:tblPr>
        <w:tblW w:w="90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085"/>
        <w:gridCol w:w="839"/>
        <w:gridCol w:w="310"/>
        <w:gridCol w:w="412"/>
        <w:gridCol w:w="302"/>
        <w:gridCol w:w="555"/>
        <w:gridCol w:w="302"/>
        <w:gridCol w:w="392"/>
        <w:gridCol w:w="7"/>
        <w:gridCol w:w="358"/>
        <w:gridCol w:w="302"/>
        <w:gridCol w:w="406"/>
        <w:gridCol w:w="328"/>
        <w:gridCol w:w="358"/>
        <w:gridCol w:w="559"/>
      </w:tblGrid>
      <w:tr>
        <w:trPr/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1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3» –  шкаф управления вентиляционными агрегатами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4» – шкаф управления электроприводом задвижк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» – устройство плавного пуск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» – преобразователь часто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» – комбинированный пуск (звезда - треугольник)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0» – без защи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» – терм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» – влаг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6» – влаго-термозащ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6» – 660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 – Количество вводов («А» – с АВ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spacing w:before="0" w:after="120"/>
        <w:ind w:firstLine="567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Normal"/>
        <w:ind w:firstLine="567"/>
        <w:jc w:val="both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1-2.1,5.0-31(Д) (далее – шкаф управления) предназначен для управления работой и защиты от аварий двух насосов. Основная функция изделия – поддержание уровня жидкости в приемном резервуаре, по показаниям датчиков бака. В качестве датчиков бака используются поплавковые выключате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 xml:space="preserve">Сертификат соответствия № Т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24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00092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Табли</w:t>
      </w:r>
      <w:r>
        <w:rPr/>
        <w:t>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ых электродвигателей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ключ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5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P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>контроллера ДНК-3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8"/>
        </w:rPr>
        <w:t>промежуточных реле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тепловых реле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На дверце шкафа управления размещены следующие органы управления и индикации (рис. 1): 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90490" cy="3865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/>
      </w:pPr>
      <w:r>
        <w:rPr>
          <w:sz w:val="28"/>
        </w:rPr>
        <w:t xml:space="preserve">Рисунок 1 – Органы управления и индикации шкафа управления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РАБОТА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переключатель «АВТ/СТОП/РУЧН.ПУСК».</w:t>
      </w:r>
    </w:p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" w:firstLine="477"/>
        <w:jc w:val="both"/>
        <w:rPr/>
      </w:pPr>
      <w:r>
        <w:rPr>
          <w:sz w:val="28"/>
        </w:rPr>
        <w:t>Назначение органов управления и индикация передней панели шкафа (за исключением панели ДНК-3) приведены в таблице 2.</w:t>
      </w:r>
    </w:p>
    <w:p>
      <w:pPr>
        <w:pStyle w:val="Normal"/>
        <w:ind w:left="90" w:hanging="0"/>
        <w:jc w:val="right"/>
        <w:rPr/>
      </w:pPr>
      <w:r>
        <w:rPr/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43"/>
        <w:gridCol w:w="492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«СЕ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катор «АВА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станц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катор «РАБОТА» насоса 1 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 соответствующего насоса включе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ключатель «АВТ/СТОП/РУЧН.ПУ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режима работы насосов</w:t>
            </w:r>
          </w:p>
        </w:tc>
      </w:tr>
    </w:tbl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" w:firstLine="630"/>
        <w:jc w:val="both"/>
        <w:rPr>
          <w:sz w:val="28"/>
        </w:rPr>
      </w:pPr>
      <w:r>
        <w:rPr>
          <w:sz w:val="28"/>
        </w:rPr>
        <w:t>Назначение органов управления контроллера ДНК-3 и отображение информации на жидкокристаллическом дисплее контроллера ДНК-3 приведено в «Руководстве по эксплуатации контроллера ДНК-3.</w:t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spacing w:before="0" w:after="120"/>
        <w:ind w:firstLine="567"/>
        <w:jc w:val="both"/>
        <w:rPr>
          <w:bCs/>
          <w:sz w:val="28"/>
        </w:rPr>
      </w:pPr>
      <w:r>
        <w:rPr>
          <w:sz w:val="28"/>
        </w:rPr>
        <w:t>1.4.2.1 Автоматический режим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 xml:space="preserve">Для работы в автоматическом режиме необходимо перевести переключатели «АВТ/СТОП/РУЧН.ПУСК» насосов в положение «АВТ». 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Внимание! Если переключатель хотя бы одного насоса находится в положении РУЧН.ПУСК, то вся станция работает в ручном режиме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1.4.2.1.1 Алгоритм поддержания уровня жидкост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равление насосными агрегатами в автоматическом режиме осуществляется по показаниям четырех поплавковых выключателей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Запуск одного насосного агрегата производится по достижении Уровня 2 в приемном резервуаре, его останов производится при снижении уровня жидкости в приемном резервуаре ниже Уровня 1. </w:t>
      </w:r>
    </w:p>
    <w:p>
      <w:pPr>
        <w:pStyle w:val="Normal"/>
        <w:ind w:firstLine="567"/>
        <w:jc w:val="both"/>
        <w:rPr/>
      </w:pPr>
      <w:r>
        <w:rPr>
          <w:sz w:val="28"/>
        </w:rPr>
        <w:t>Запуск второго насоса производится при достижении Уровня 3 в приемном резервуаре, его останов происходит при снижении уровня жидкости ниже Уровня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достижении Уровня 4 выдается аварийный сигнал «Переполнение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1.4.2.1.2 Порядок включения насосов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орядок включения насосов определяется значением пункта меню «Реж.раб» контроллера ДНК-3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1.4.2.2 Ручной (полуавтоматический) режи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данном режиме работой насосов управляет оператор, но, кроме того, продолжают отслеживаться аварийные ситуации. При пустом баке насосы автоматически выключаются, при переполненном – автоматически включаютс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ля ручного запуска насоса необходимо перевести переключатель АВТ/СТОП/РУЧН.ПУСК необходимого насоса рис. 1, поз. 4 в положение «РУЧН.ПУСК». Насос запустится, если это не запрещено по состоянию датчиков насосов и датчиков уровня. 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3.</w:t>
      </w:r>
    </w:p>
    <w:p>
      <w:pPr>
        <w:pStyle w:val="Normal"/>
        <w:ind w:right="-1" w:firstLine="567"/>
        <w:jc w:val="right"/>
        <w:rPr>
          <w:sz w:val="28"/>
          <w:lang w:val="en-US"/>
        </w:rPr>
      </w:pPr>
      <w:r>
        <w:rPr>
          <w:sz w:val="28"/>
          <w:lang w:val="en-US"/>
        </w:rPr>
        <w:t>Таблица 3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>
          <w:trHeight w:val="4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>
          <w:trHeight w:val="4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5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>
          <w:trHeight w:val="4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>
          <w:trHeight w:val="4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>
          <w:trHeight w:val="6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ксимальная нагрузочная способность контактов выходных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се монтажные работы должны проводиться квалифицированным персоналом  на обесточенном издел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вертикальную поверхность. Для крепления в задней стенке шкафа предусмотрено четыре отверстия. По высоте шкаф управления необходимо располагать так, чтобы обеспечить хороший обзор средств индикации и доступность органов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Установочные и габаритные размеры шкафа управления приведены в Приложении 4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роизведите подключение шкафа управления согласно схеме подключений (Приложение 1). 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и «АВТ/СТОП/РУЧН.ПУСК» (рис. 1 поз. 4), в положение «СТОП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Включите автоматический выключатель QF1; загорится светодиод «Сеть» на дверце шкафа управления рис. 1 поз. 1. и высветится индикация на дисплее ДНК-3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5. Проверьте правильность вращения рабочего колеса насоса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и,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Аналогично проверьте направление вращения рабочего колеса второго насо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6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запуска насоса в ручном режиме необходимо перевести переключатель «АВТ/СТОП/РУЧН.ПУСК» (рис. 1 поз. 4),  в  положение «РУЧН.ПУСК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управления насосами в автоматическом режиме в качестве датчиков бака используются поплавковые выключатели. Расположение поплавковых выключателей в емкости приведено в приложении 2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запуска насосов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и «АВТ/СТОП/РУЧН.ПУСК» (рис. 1 поз. 4),  в 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Запуск и останов насосов производиться </w:t>
      </w:r>
      <w:r>
        <w:rPr>
          <w:b/>
          <w:sz w:val="28"/>
        </w:rPr>
        <w:t>автоматически</w:t>
      </w:r>
      <w:r>
        <w:rPr>
          <w:sz w:val="28"/>
        </w:rPr>
        <w:t xml:space="preserve"> согласно алгоритму, указанному в п. 1.4.2.1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чень возможных неисправностей и способов их устранения приведены в таблице 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  <w:r>
        <w:br w:type="page"/>
      </w:r>
    </w:p>
    <w:p>
      <w:pPr>
        <w:pStyle w:val="Normal"/>
        <w:ind w:firstLine="567"/>
        <w:jc w:val="right"/>
        <w:rPr>
          <w:sz w:val="28"/>
          <w:lang w:val="en-US"/>
        </w:rPr>
      </w:pPr>
      <w:r>
        <w:rPr>
          <w:sz w:val="28"/>
          <w:lang w:val="en-US"/>
        </w:rPr>
        <w:t>Таблица 4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835"/>
        <w:gridCol w:w="2552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ов. Проверить сопротивление изоляции. Запустить станцию повторно</w:t>
            </w:r>
          </w:p>
        </w:tc>
      </w:tr>
      <w:tr>
        <w:trPr>
          <w:trHeight w:val="9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ерегрузка электродвигателя (работа насоса не в рабочей зон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ь остыть электродвигателю, сбросить в исходное состояние тепловое реле, запустить насос, отрегулировать ток электродвигателя.</w:t>
            </w:r>
          </w:p>
        </w:tc>
      </w:tr>
      <w:tr>
        <w:trPr>
          <w:trHeight w:val="9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цепи управления магнитного пуск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неисправность</w:t>
            </w:r>
          </w:p>
        </w:tc>
      </w:tr>
      <w:tr>
        <w:trPr>
          <w:trHeight w:val="9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ботало реле «Авария» контроллера ДНК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индикации на контроллере ДНК-3 определить тип неисправности и устранить в соответствии с руководством по эксплуатации на насос контроллер ДНК-3.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внешний вид пуск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 Свидетельство о приемке, консервации и упаковывании</w:t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испытан, признан годным к эксплуатации и законсервирован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293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Шкаф управления Иртыш ШУ1-2.1,5.0-31 (Д) № 74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3.1pt;mso-wrap-distance-left:9.05pt;mso-wrap-distance-right:9.05pt;mso-wrap-distance-top:0pt;mso-wrap-distance-bottom:0pt;margin-top:8pt;mso-position-vertical-relative:text;margin-left:17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Шкаф управления Иртыш ШУ1-2.1,5.0-31 (Д) № 74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консерв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ветственный за консервацию  ___________________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 xml:space="preserve">"___"______________20__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Тел. (3812) 601-114, 600-639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6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hyperlink r:id="rId7">
        <w:r>
          <w:rPr>
            <w:rStyle w:val="InternetLink"/>
            <w:bCs/>
            <w:sz w:val="28"/>
            <w:lang w:val="en-US"/>
          </w:rPr>
          <w:t>www.vzlet-omsk.ru</w:t>
        </w:r>
      </w:hyperlink>
      <w:r>
        <w:rPr>
          <w:bCs/>
          <w:sz w:val="28"/>
          <w:lang w:val="en-US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4495165" cy="87299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872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</w:rPr>
        <w:t xml:space="preserve">Рисунок </w:t>
      </w:r>
      <w:r>
        <w:rPr>
          <w:bCs/>
          <w:sz w:val="28"/>
          <w:lang w:val="en-US"/>
        </w:rPr>
        <w:t>2</w:t>
      </w:r>
      <w:r>
        <w:br w:type="page"/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аблица 5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559"/>
        <w:gridCol w:w="5387"/>
        <w:gridCol w:w="2268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шины зазем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жилы заземления насос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жилы заземления насоса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ывода датчика влажности насос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 имитатор 100кОм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1-го вывода термодатчика насос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 имитатор 1кОм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 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Z2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ывода датчика влажности насоса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 имитатор 100кОм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t2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1-го вывода термодатчика насоса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 имитатор 1кОм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t2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 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1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низ» поплавк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1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1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2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контакта «низ» поплавка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2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2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3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низ» поплавка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3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3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контакта «общий» поплавка 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4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низ» поплавка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4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4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4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а НА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1 включе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а НА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2 включе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стан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екомендации по установке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386830" cy="53848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</w:rPr>
        <w:t xml:space="preserve">Поплавковый выключатель 1 (Уровень 1) </w:t>
      </w:r>
      <w:r>
        <w:rPr>
          <w:sz w:val="28"/>
          <w:szCs w:val="28"/>
        </w:rPr>
        <w:t>должен располагаться  таким образом, чтобы при отключении насоса уровень жидкости в емкости КНС находился выше верхней кромки всасывающего трубопров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плавковый выключатель 2 (Уровень 2) отрегулировать на уровень (момент включения первого насоса) на 250 мм ниже верхней обвязки корзины. В том случае, если корзина не предусмотрена в конструкции КНС, уровень выставляется по нижней точке сливного коллект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плавковый выключатель 3 (Уровень 3) отрегулировать на уровень включения второго насоса. Второй насос включается, когда первый насос не успевает откачивать прибывающий объем сто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плавковый выключатель 4 (Уровень 4) отрегулировать уровень включения сигнала авария-переполнение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035550" cy="545274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545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</w:rPr>
        <w:t xml:space="preserve">Рисунок </w:t>
      </w:r>
      <w:r>
        <w:rPr>
          <w:bCs/>
          <w:sz w:val="28"/>
          <w:lang w:val="en-US"/>
        </w:rPr>
        <w:t>4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4034155" cy="43287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Рисунок 5</w:t>
      </w:r>
    </w:p>
    <w:p>
      <w:pPr>
        <w:pStyle w:val="Normal"/>
        <w:tabs>
          <w:tab w:val="clear" w:pos="720"/>
          <w:tab w:val="left" w:pos="2337" w:leader="none"/>
        </w:tabs>
        <w:ind w:firstLine="567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6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                                                                                                                   </w:t>
      </w:r>
      <w:r>
        <w:rPr>
          <w:bCs/>
          <w:sz w:val="28"/>
          <w:lang w:val="en-US"/>
        </w:rPr>
        <w:t>Таблица 6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51"/>
        <w:gridCol w:w="1294"/>
        <w:gridCol w:w="1293"/>
        <w:gridCol w:w="1294"/>
        <w:gridCol w:w="1293"/>
        <w:gridCol w:w="1294"/>
      </w:tblGrid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H1</w:t>
            </w:r>
            <w:r>
              <w:rPr>
                <w:bCs/>
                <w:sz w:val="28"/>
              </w:rPr>
              <w:t>, 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H2</w:t>
            </w:r>
            <w:r>
              <w:rPr>
                <w:bCs/>
                <w:sz w:val="28"/>
              </w:rPr>
              <w:t>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L1</w:t>
            </w:r>
            <w:r>
              <w:rPr>
                <w:bCs/>
                <w:sz w:val="28"/>
              </w:rPr>
              <w:t>, м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ШУ1-2.1,5.0-31 (Д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20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2"/>
      <w:footerReference w:type="first" r:id="rId13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asu@vzlet-omsk.ru" TargetMode="External"/><Relationship Id="rId7" Type="http://schemas.openxmlformats.org/officeDocument/2006/relationships/hyperlink" Target="http://www.vzlet-omsk.ru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40:00Z</dcterms:created>
  <dc:creator>Добрецов Александр</dc:creator>
  <dc:description/>
  <cp:keywords/>
  <dc:language>en-US</dc:language>
  <cp:lastModifiedBy>Праздничков Андрей Алексеевич</cp:lastModifiedBy>
  <cp:lastPrinted>2016-09-14T08:55:00Z</cp:lastPrinted>
  <dcterms:modified xsi:type="dcterms:W3CDTF">2020-11-17T09:47:00Z</dcterms:modified>
  <cp:revision>6</cp:revision>
  <dc:subject/>
  <dc:title> </dc:title>
</cp:coreProperties>
</file>