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298184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30.П2.6-31 (К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кондуктометрических датчиков.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870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0.П2.6-31(К)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кондуктометрические датчики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уктометрический датчик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TSA-07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гнализаторов уровня САУ-М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рмостат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66740" cy="316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right="849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1  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электр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электродов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- Переполнение – переполнение приемного резервуар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Электроды – просмотр сигналов от электро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электроды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кондуктометрических датчиков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пуск одного насосного агрегата производится по достижению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</w:t>
      </w:r>
    </w:p>
    <w:p>
      <w:pPr>
        <w:pStyle w:val="3"/>
        <w:ind w:right="282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ind w:right="282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ind w:right="282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-070, руководство по эксплуатации прилагается. При обкатке насоса в комплекте со шкафом управления сделаны установки УПП указанные в таблице 8:                                      </w:t>
        <w:tab/>
        <w:tab/>
        <w:tab/>
        <w:tab/>
      </w:r>
    </w:p>
    <w:p>
      <w:pPr>
        <w:pStyle w:val="Normal"/>
        <w:ind w:left="7380" w:firstLine="12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аб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тальных окнах меню использованы установки по умолч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88915</wp:posOffset>
            </wp:positionH>
            <wp:positionV relativeFrom="paragraph">
              <wp:posOffset>343535</wp:posOffset>
            </wp:positionV>
            <wp:extent cx="537845" cy="44894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(рис. 1 поз. 2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1 поз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, высветится индикация на дисплее панели оператора (рис. 1 поз. 1), и на дисплеях устройств плавного пуск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 поз. 9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электроды. Расположение кондуктометрических датчиков уровня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-070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элект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кондуктометрических датчиков. Проверить целостность электрической цепи электродов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9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605270" cy="178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70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609"/>
        <w:gridCol w:w="488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т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 – нет насоса 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х10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электродвигателя насоса 2 (х10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4 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 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30.П2.6-31 (К)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30.П2.6-31 (К)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883535" cy="8390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 уровня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одключение кондуктометрических датчиков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64530" cy="57188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Электрод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д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84315" cy="6536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872355" cy="5230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92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Таблица 1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275"/>
        <w:gridCol w:w="1276"/>
        <w:gridCol w:w="1134"/>
        <w:gridCol w:w="1134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30</w:t>
            </w:r>
            <w:r>
              <w:rPr>
                <w:bCs/>
                <w:sz w:val="28"/>
              </w:rPr>
              <w:t>.П2.6-31</w:t>
            </w:r>
            <w:r>
              <w:rPr>
                <w:bCs/>
                <w:sz w:val="28"/>
                <w:lang w:val="en-US"/>
              </w:rPr>
              <w:t>(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2:00Z</dcterms:created>
  <dc:creator>Добрецов Александр</dc:creator>
  <dc:description/>
  <cp:keywords/>
  <dc:language>en-US</dc:language>
  <cp:lastModifiedBy>alekseenko-ru</cp:lastModifiedBy>
  <cp:lastPrinted>2019-05-15T16:04:00Z</cp:lastPrinted>
  <dcterms:modified xsi:type="dcterms:W3CDTF">2019-12-16T04:10:00Z</dcterms:modified>
  <cp:revision>13</cp:revision>
  <dc:subject/>
  <dc:title> </dc:title>
</cp:coreProperties>
</file>