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555142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</w:t>
      </w:r>
      <w:r>
        <w:rPr>
          <w:b/>
          <w:sz w:val="52"/>
          <w:lang w:val="en-US"/>
        </w:rPr>
        <w:t>3</w:t>
      </w:r>
      <w:r>
        <w:rPr>
          <w:b/>
          <w:sz w:val="52"/>
        </w:rPr>
        <w:t>7.П2.6-31 (К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  <w:lang w:val="en-US"/>
        </w:rPr>
      </w:pPr>
      <w:r>
        <w:rPr>
          <w:rFonts w:cs="Bookman Old Style" w:ascii="Bookman Old Style" w:hAnsi="Bookman Old Style"/>
          <w:b/>
        </w:rPr>
        <w:t>20</w:t>
      </w:r>
      <w:r>
        <w:rPr>
          <w:rFonts w:cs="Bookman Old Style" w:ascii="Bookman Old Style" w:hAnsi="Bookman Old Style"/>
          <w:b/>
          <w:lang w:val="en-US"/>
        </w:rPr>
        <w:t>21</w:t>
      </w:r>
    </w:p>
    <w:p>
      <w:pPr>
        <w:pStyle w:val="Normal"/>
        <w:jc w:val="both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кондуктометрических датчиков.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8707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(К) – на базе САУ-М6 по электрода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37.П2.6-31(К)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кондуктометрические датчики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spacing w:before="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уктометрический датчик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bookmarkStart w:id="0" w:name="_Hlk72310487"/>
      <w:r>
        <w:rPr>
          <w:sz w:val="28"/>
        </w:rPr>
        <w:t xml:space="preserve">устройств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;</w:t>
      </w:r>
      <w:bookmarkEnd w:id="0"/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защиты двигателя УЗД-8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гнализаторов уровня САУ-М6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40985" cy="316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.</w:t>
      </w:r>
    </w:p>
    <w:p>
      <w:pPr>
        <w:pStyle w:val="Normal"/>
        <w:ind w:left="90" w:right="849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firstLine="56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1   Основной экран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:УЗД – авария устройства защиты двигател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Логическая авария – логическое противоречие показаний электр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бака – невозможно принять решение относительно уровня жидкости по текущему состоянию электр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Электроды – просмотр сигналов от электрод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электроды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 Э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 Э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кондуктометрических датчиков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ю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6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7):</w:t>
      </w:r>
      <w:r>
        <w:rPr>
          <w:b/>
          <w:sz w:val="28"/>
        </w:rPr>
        <w:t xml:space="preserve"> </w:t>
      </w:r>
    </w:p>
    <w:p>
      <w:pPr>
        <w:pStyle w:val="3"/>
        <w:ind w:right="282" w:firstLine="567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7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1.7.2 Описание УПП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устройств плавного пуска (УПП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  настоящем   шкафу   управления   применено   устройство   плавного   пуска </w:t>
      </w:r>
      <w:r>
        <w:rPr>
          <w:sz w:val="28"/>
          <w:lang w:val="en-US"/>
        </w:rPr>
        <w:t>TSA</w:t>
      </w:r>
      <w:r>
        <w:rPr>
          <w:sz w:val="28"/>
        </w:rPr>
        <w:t>. Руководство по эксплуатации прилагается. При обкатке насоса в комплекте со шкафом управления заводом-изготовителем сделаны необходимые и достаточные для работы системы управления двумя насосами установки, указанные в таблице 6: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/Фронт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В остальных окнах меню использованы установки по умолчанию.(более подробно см. Техническое описание и инструкцию по эксплуатации на устройство плавного пуска)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88915</wp:posOffset>
            </wp:positionH>
            <wp:positionV relativeFrom="paragraph">
              <wp:posOffset>343535</wp:posOffset>
            </wp:positionV>
            <wp:extent cx="537845" cy="44894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(рис. 1 поз. 2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>3, загорятся индикаторы «Питание насоса» насоса 1 и 2 (рис.1 поз 6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4, высветится индикация на дисплее панели оператора (рис. 1 поз.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 Включите автоматические выключатели цепей управления УПП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 и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6, высветится индикация на дисплеях устройств плавного пуска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(рис. 1 поз. 9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 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электроды. Расположение кондуктометрических датчиков уровня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ltistart</w:t>
            </w:r>
            <w:r>
              <w:rPr>
                <w:rFonts w:eastAsia="Calibri"/>
                <w:sz w:val="24"/>
                <w:szCs w:val="24"/>
              </w:rPr>
              <w:t xml:space="preserve"> 48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электр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кондуктометрических датчиков. Проверить целостность электрической цепи электродов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9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12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605270" cy="1787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right="70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609"/>
        <w:gridCol w:w="488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ос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ар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6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н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(х10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к электродвигателя насоса 2 (х10)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3 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4 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5 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  Свидетельство о приемке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2.37.П2.6-31 (К)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1-2.37.П2.6-31 (К)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,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9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883535" cy="8390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«общего» элект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 уровня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ровень 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одключение кондуктометрических датчиков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64530" cy="57188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Электрод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д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д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д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584315" cy="65366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drawing>
          <wp:inline distT="0" distB="0" distL="0" distR="0">
            <wp:extent cx="4872355" cy="5230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Габаритные размеры шкафов управления приведены в таблице 1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920"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Таблица 13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2126"/>
      </w:tblGrid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У1-2.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7.П2.6-31</w:t>
            </w:r>
            <w:r>
              <w:rPr>
                <w:bCs/>
                <w:sz w:val="28"/>
                <w:lang w:val="en-US"/>
              </w:rPr>
              <w:t>(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3:00Z</dcterms:created>
  <dc:creator>Добрецов Александр</dc:creator>
  <dc:description/>
  <cp:keywords/>
  <dc:language>en-US</dc:language>
  <cp:lastModifiedBy>zaicev-av</cp:lastModifiedBy>
  <cp:lastPrinted>2021-07-16T12:58:00Z</cp:lastPrinted>
  <dcterms:modified xsi:type="dcterms:W3CDTF">2021-07-16T06:58:00Z</dcterms:modified>
  <cp:revision>24</cp:revision>
  <dc:subject/>
  <dc:title> </dc:title>
</cp:coreProperties>
</file>