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object w:dxaOrig="479520" w:dyaOrig="325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2859870" r:id="rId2"/>
        </w:object>
      </w:r>
      <w:r>
        <w:rPr>
          <w:sz w:val="40"/>
        </w:rPr>
        <w:t>№</w:t>
      </w:r>
      <w:r>
        <w:rPr>
          <w:sz w:val="40"/>
        </w:rPr>
        <w:t>10961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  <w:lang w:val="en-US" w:eastAsia="en-US"/>
        </w:rPr>
        <w:drawing>
          <wp:inline distT="0" distB="0" distL="0" distR="0">
            <wp:extent cx="1254760" cy="1254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sz w:val="40"/>
        </w:rPr>
      </w:pPr>
      <w:r>
        <w:rPr>
          <w:b/>
          <w:sz w:val="52"/>
        </w:rPr>
        <w:t xml:space="preserve">ШУ1-2.4.П2.6-32А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6205</wp:posOffset>
            </wp:positionH>
            <wp:positionV relativeFrom="paragraph">
              <wp:posOffset>59055</wp:posOffset>
            </wp:positionV>
            <wp:extent cx="810895" cy="722630"/>
            <wp:effectExtent l="0" t="0" r="0" b="0"/>
            <wp:wrapTight wrapText="bothSides">
              <wp:wrapPolygon edited="0">
                <wp:start x="-252" y="0"/>
                <wp:lineTo x="-252" y="21314"/>
                <wp:lineTo x="21600" y="21314"/>
                <wp:lineTo x="21600" y="0"/>
                <wp:lineTo x="-252" y="0"/>
              </wp:wrapPolygon>
            </wp:wrapTight>
            <wp:docPr id="2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Heading7"/>
        <w:numPr>
          <w:ilvl w:val="0"/>
          <w:numId w:val="0"/>
        </w:numPr>
        <w:ind w:left="1296" w:hanging="0"/>
        <w:rPr/>
      </w:pPr>
      <w:r>
        <w:rPr/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4.П2.6-32А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, либо аналоговый датчик уровня.</w:t>
      </w:r>
    </w:p>
    <w:p>
      <w:pPr>
        <w:pStyle w:val="21"/>
        <w:spacing w:before="0" w:after="12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/>
        <w:t xml:space="preserve">   </w:t>
      </w:r>
      <w:r>
        <w:rPr/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,</w:t>
            </w:r>
            <w:r>
              <w:rPr>
                <w:rFonts w:eastAsia="Calibri"/>
                <w:sz w:val="26"/>
                <w:szCs w:val="26"/>
                <w:lang w:val="en-US"/>
              </w:rPr>
              <w:t>8</w:t>
            </w:r>
            <w:r>
              <w:rPr>
                <w:rFonts w:eastAsia="Calibri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чик влажности СС06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ключатель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налоговый датчик 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ров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(-5…+40) 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eastAsia="Calibri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(-25…+55) 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eastAsia="Calibri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2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модуль</w:t>
      </w:r>
      <w:r>
        <w:rPr>
          <w:sz w:val="28"/>
          <w:lang w:val="en-US"/>
        </w:rPr>
        <w:t xml:space="preserve"> </w:t>
      </w:r>
      <w:r>
        <w:rPr>
          <w:sz w:val="28"/>
        </w:rPr>
        <w:t>MC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устройств плавного пуска </w:t>
      </w:r>
      <w:r>
        <w:rPr>
          <w:sz w:val="28"/>
          <w:lang w:val="en-US"/>
        </w:rPr>
        <w:t>ATS-22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ле напряжения РСН-25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872355" cy="2905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ВКЛЮЧЕН» осно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 осно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ВКЛЮЧЕН»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 осно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СЕТЬ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оответствующего ввод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ВКЛЮЧЕН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ий ввод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катор «АВАРИЯ СТАНЦ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firstLine="477"/>
        <w:jc w:val="both"/>
        <w:rPr>
          <w:sz w:val="28"/>
        </w:rPr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</w:p>
    <w:p>
      <w:pPr>
        <w:pStyle w:val="Normal"/>
        <w:ind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77"/>
        <w:jc w:val="both"/>
        <w:rPr>
          <w:sz w:val="28"/>
        </w:rPr>
      </w:pPr>
      <w:r>
        <w:rPr>
          <w:sz w:val="28"/>
        </w:rPr>
        <w:t>1.4.1.1.1 Основной экра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:УПП – авария устройства плавного пуска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:УЗД – авария устройства защиты двигателя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 (присутствие нескольких аварий одновременно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ыв поплавка _ – обрыв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З поплавка _ – короткое замыкание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ЗД НА_ – авария насоса, сигнал аварии поступает от устройства защиты двигателя УЗ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пуска НА_ – авария запуска насоса (отсутствует сигнал о запуске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огическая авария – логическое противоречие показаний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полнение – переполнение приемного резерв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источника управления насосной станции: поплавковые датчики или аналоговый датчик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/[ ДУ]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аботы в автоматическом режиме необходимо перевести переключатели «РУЧН/СТОП/АВТ» необходимых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поплавковых выключа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/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(рис. 1, поз. 13) в положение «РУЧН». Запуск и останов насосов в ручном режиме осуществляется при помощи кнопок «ПУСК» (рис. 1, поз. 11) и «СТОП» (рис. 1, поз. 12), расположенных на дверц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6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6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7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7):</w:t>
      </w:r>
      <w:r>
        <w:rPr>
          <w:b/>
          <w:sz w:val="28"/>
        </w:rPr>
        <w:t xml:space="preserve">                                  </w:t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7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  <w:t>1.7.2 Описание УП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  настоящем   щите   управления   применено   устройство   плавного   пуска </w:t>
      </w:r>
      <w:r>
        <w:rPr>
          <w:sz w:val="28"/>
          <w:lang w:val="en-US"/>
        </w:rPr>
        <w:t>Altistart</w:t>
      </w:r>
      <w:r>
        <w:rPr>
          <w:sz w:val="28"/>
        </w:rPr>
        <w:t xml:space="preserve"> 22. Руководство по эксплуатации прилагается. При обкатке насоса, в комплекте со щитом управления, заводом-изготовителем сделаны необходимые и достаточные для работы системы управления двумя насосами установки, указанные в таблице 9: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9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72"/>
        <w:gridCol w:w="2005"/>
      </w:tblGrid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ка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n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AC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разгона (ускорение), 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DE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ремя торможения (замедление), 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18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StY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ыбор типа останов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bCs/>
                <w:szCs w:val="28"/>
                <w:lang w:val="en-US"/>
              </w:rPr>
              <w:t>d</w:t>
            </w:r>
            <w:r>
              <w:rPr>
                <w:bCs/>
                <w:szCs w:val="28"/>
              </w:rPr>
              <w:t xml:space="preserve"> -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tH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епловая защита двиг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А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UL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ктивизация недогрузки двиг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dEF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LU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роговое значение недогрузки двигателя,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tU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ремя недогрузки двигателя, 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OI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ктивизация перегрузки по ток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dEF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LO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роговое значение перегрузки по току,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tO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ремя перегрузки по току, с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PH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щита от изменения порядка чередования фаз се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2 3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Реле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rll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tb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ремя перед повторным пуском,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Add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Адрес УПП по последовательной связи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RS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3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FO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ормат передачи данны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8n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более подробно см. Техническое описание и инструкцию по эксплуатации на устройство плавного пуска).</w:t>
      </w:r>
    </w:p>
    <w:p>
      <w:pPr>
        <w:pStyle w:val="Normal"/>
        <w:spacing w:before="0" w:after="12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(-</w:t>
            </w:r>
            <w:r>
              <w:rPr>
                <w:bCs/>
                <w:sz w:val="24"/>
                <w:lang w:val="en-US"/>
              </w:rPr>
              <w:t>5</w:t>
            </w:r>
            <w:r>
              <w:rPr>
                <w:bCs/>
                <w:sz w:val="24"/>
              </w:rPr>
              <w:t xml:space="preserve">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меет напольное исполн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21"/>
        <w:ind w:left="0" w:firstLine="567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ите подключение основной и резервной питающей линии  согласно приведенной монтажной схеме (Приложение 1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бель основной питающей линии подключается к клеммам Х1;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бель резервной линии подключается к клеммам Х2;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одключении основной питающей линии следует проверить порядок чередования фаз. Если подключение правильное, при включении автомата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1 включится пускатель КМ1, загорится светодиод «СЕТЬ» основного ввода рис. 1. поз. 7, загорится светодиод «ВКЛЮЧЕН» основного ввода (рис. 1, поз. 6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чередование фаз неправильное, пускатель КМ1 включится и затем отключится с выдержкой времени установленной регуляторами на корпус реле РСН-25М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ключении резервного ввода, следует выполнить его фазировку в соответствии с основным вводом (указателем напряжения относительно основного вво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, поз. 13), в положение «Стоп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Включите автоматические выключатели QF1 и </w:t>
      </w:r>
      <w:r>
        <w:rPr>
          <w:sz w:val="28"/>
          <w:lang w:val="en-US"/>
        </w:rPr>
        <w:t>QF</w:t>
      </w:r>
      <w:r>
        <w:rPr>
          <w:sz w:val="28"/>
        </w:rPr>
        <w:t xml:space="preserve">2; загорится светодиод «Сеть» на дверце шкафа управления (рис. 1, поз. 2)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3 и </w:t>
      </w:r>
      <w:r>
        <w:rPr>
          <w:sz w:val="28"/>
          <w:lang w:val="en-US"/>
        </w:rPr>
        <w:t>QF</w:t>
      </w:r>
      <w:r>
        <w:rPr>
          <w:sz w:val="28"/>
        </w:rPr>
        <w:t xml:space="preserve">4, загорятся индикаторы «Питание насоса» насоса 1 и 2 (рис.1, поз 10)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5, высветится индикация на дисплее панели оператора (рис. 1, поз. 1)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правильность подключения поплавковых выключателей. Нажмите кнопку F2, выберите пункт меню «1. Поплавки». Имитируя срабатывание поплавковых выключателей, проверьте правильность отображения информации на дисплее контроллера («верх», «низ»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СТОП/АВТ» в положение «РУЧН» (рис. 1, поз. 10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, поз. 9)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оверьте уставку термостата вентилятора, она должна быть +30…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СТОП/АВТ» (рис. 1, поз. 13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, поз. 1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, поз. 1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, поз. 13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0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работало  устройство защиты  двигателя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TSA</w:t>
            </w:r>
            <w:r>
              <w:rPr>
                <w:rFonts w:eastAsia="Calibri"/>
                <w:sz w:val="24"/>
                <w:szCs w:val="24"/>
              </w:rPr>
              <w:t>). Устранить неисправность. Запустить насос повторно.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firstLine="7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родолжение таблицы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>
          <w:trHeight w:val="1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кое замыкание 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короткое замыкание</w:t>
            </w:r>
          </w:p>
        </w:tc>
      </w:tr>
      <w:tr>
        <w:trPr>
          <w:trHeight w:val="1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  <w:tr>
        <w:trPr>
          <w:trHeight w:val="1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дача данных в систему диспетчеризации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485 и 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115200. 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связи используется протокол или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соответственно. Настройки конфигурации сетевого модуля доступны в подменю «Параметры сети» и «Параметры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» меню «Конфигурация» при одновременном нажатии кнопок «0» и «7» цифровой клавиатуры контроллера </w:t>
      </w:r>
      <w:r>
        <w:rPr>
          <w:rFonts w:cs="Times New Roman" w:ascii="Times New Roman" w:hAnsi="Times New Roman"/>
          <w:sz w:val="28"/>
          <w:lang w:val="en-US"/>
        </w:rPr>
        <w:t>SMH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1"/>
        <w:ind w:left="0" w:firstLine="567"/>
        <w:jc w:val="both"/>
        <w:rPr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Адрес контроллера – 1, скорость 19200.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4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6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3 – нет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#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0 – поплавок 1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 – короткое замыкание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2 – обрыв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4 – поплавок 2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5 – короткое замыкание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6 – обрыв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8 – поплавок 3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9 – короткое замыкание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0 – обрыв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2 – поплавок 4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3 – короткое замыкание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4 – обрыв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0 – авария УЗД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 – авария УЗД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3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5 – авария бак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6 – авария поплавков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8, бит 9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0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1-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аблицы 1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#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 – уровень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2 – уровень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3 – переполнение;</w:t>
            </w:r>
          </w:p>
          <w:p>
            <w:pPr>
              <w:pStyle w:val="21"/>
              <w:ind w:left="884" w:hanging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5 – бит 15 – не используется.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 электродвигателя насоса 1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 электродвигателя насоса 2 (х10)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упак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3450</wp:posOffset>
                </wp:positionH>
                <wp:positionV relativeFrom="paragraph">
                  <wp:posOffset>160655</wp:posOffset>
                </wp:positionV>
                <wp:extent cx="4252595" cy="334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ф управления Иртыш ШУ1-2.4.П2.6-32А №109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6.3pt;mso-wrap-distance-left:9.05pt;mso-wrap-distance-right:9.05pt;mso-wrap-distance-top:0pt;mso-wrap-distance-bottom:0pt;margin-top:12.6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каф управления Иртыш ШУ1-2.4.П2.6-32А №10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упаковку    ___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hyperlink r:id="rId8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3674110" cy="851281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вод (основной)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вод (резервный)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НА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олн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приемного резервуа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718175" cy="551942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217035" cy="67976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3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</w:t>
      </w:r>
      <w:r>
        <w:rPr>
          <w:bCs/>
          <w:sz w:val="28"/>
        </w:rPr>
        <w:t>Таблица 13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691"/>
        <w:gridCol w:w="1560"/>
        <w:gridCol w:w="1540"/>
      </w:tblGrid>
      <w:tr>
        <w:trPr>
          <w:trHeight w:val="46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41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ШУ1-2.4.П2.6-32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/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 w:eastAsia="ja-JP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37:00Z</dcterms:created>
  <dc:creator>Добрецов Александр</dc:creator>
  <dc:description/>
  <dc:language>en-US</dc:language>
  <cp:lastModifiedBy>liza</cp:lastModifiedBy>
  <cp:lastPrinted>2021-08-11T09:12:00Z</cp:lastPrinted>
  <dcterms:modified xsi:type="dcterms:W3CDTF">2021-09-21T03:37:00Z</dcterms:modified>
  <cp:revision>2</cp:revision>
  <dc:subject/>
  <dc:title/>
</cp:coreProperties>
</file>