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2523744" r:id="rId3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ШУ1-2.5,5.П2.6-31 (Д4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аспорт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2</w:t>
      </w:r>
      <w:r>
        <w:rPr>
          <w:rFonts w:cs="Bookman Old Style" w:ascii="Bookman Old Style" w:hAnsi="Bookman Old Style"/>
          <w:b/>
        </w:rPr>
        <w:t>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заводе изготовителе 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сный агрегат (НА)/ электронасос, далее по тексту - насо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ЖДЕ, ЧЕМ ПОЛЬЗОВАТЬСЯ ШКАФОМ УПРАВЛЕНИЯ  ВНИМАТЕЛЬНО ОЗНАКОМЬТЕСЬ С ПРАВИЛАМИ ЕГО МОНТАЖА, ПУСКА, ЭКСПЛУАТАЦИИ И УХОДА ЗА </w:t>
      </w:r>
      <w:r>
        <w:rPr>
          <w:sz w:val="28"/>
          <w:szCs w:val="28"/>
        </w:rPr>
        <w:t>ШКАФОМ УПРАВЛЕНИЯ И НАСОСОМ</w:t>
      </w:r>
      <w:r>
        <w:rPr/>
        <w:t xml:space="preserve">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4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240" w:after="24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5,5.П2.6-31 (Д4) 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21"/>
        <w:spacing w:before="240" w:after="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8"/>
              </w:rPr>
            </w:pPr>
            <w:r>
              <w:rPr>
                <w:rFonts w:eastAsia="Calibri" w:cs="Calibri" w:ascii="Calibri" w:hAnsi="Calibri"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контроллера ДНК-</w:t>
      </w:r>
      <w:r>
        <w:rPr>
          <w:sz w:val="28"/>
          <w:lang w:val="en-US"/>
        </w:rPr>
        <w:t>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а плавного пуска </w:t>
      </w:r>
      <w:r>
        <w:rPr>
          <w:sz w:val="28"/>
          <w:lang w:val="en-US"/>
        </w:rPr>
        <w:t>AUCOM</w:t>
      </w:r>
      <w:r>
        <w:rPr>
          <w:sz w:val="28"/>
        </w:rPr>
        <w:t xml:space="preserve"> </w:t>
      </w:r>
      <w:r>
        <w:rPr>
          <w:sz w:val="28"/>
          <w:lang w:val="en-US"/>
        </w:rPr>
        <w:t>CSXi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9370" cy="298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онтроллер ДНК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 НАСОС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.ПУСК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ДНК-4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42"/>
        <w:gridCol w:w="506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630"/>
        <w:jc w:val="both"/>
        <w:rPr>
          <w:sz w:val="28"/>
        </w:rPr>
      </w:pPr>
      <w:r>
        <w:rPr>
          <w:sz w:val="28"/>
        </w:rPr>
        <w:t>Назначение органов управления контроллера ДНК-4 и отображение информации на жидкокристаллическом дисплее контроллера ДНК-4 приведено в «Руководстве по эксплуатации контроллера ДНК-4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.ПУСК/СТОП/АВТ» насосов в положение «АВТ»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нимание! Если переключатель хотя бы одного насоса находится в положении РУЧН.ПУСК, то вся станция работает в ручном режи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осуществляет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Порядок включения насосов определяется значением пункта меню «Реж.раб» контроллера ДНК-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Ручной (полуавтоматический)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данном режиме работой насосов управляет оператор, но, кроме того, продолжают отслеживаться аварийные ситуации. При пустом баке насосы автоматически выключаются, при переполненном – автоматически включ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РУЧН.ПУСК/СТОП/АВТ необходимого насоса рис. 1, поз. 4 в положение «РУЧН.ПУСК». Насос запустится, если это не запрещено по состоянию датчиков насосов и датчиков уровн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троллер ДНК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3.</w:t>
      </w:r>
    </w:p>
    <w:p>
      <w:pPr>
        <w:pStyle w:val="Normal"/>
        <w:ind w:right="-1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.ПУСК/СТОП/АВТ» (рис. 1 поз. 4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ключите автоматический выключатель QF1; загорится светодиод «Сеть» на дверце шкафа управления рис. 1 поз. 2. и высветится индикация на дисплее ДНК-4 рис.1 поз 1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5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в ручном режиме (см.п.1.4.2.2) на 2-3 секунды и,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а в ручном режиме необходимо перевести переключатель «РУЧН.ПУСК/СТОП/АВТ» (рис. 1 поз. 9),  в  положение «РУЧН.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.ПУСК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4.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а авария на устройстве ДН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казанию индикации ДНК-4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ТР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ТР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тепловое реле защиты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ждаться остывания двигателя насоса; сбросить реле и аварию на контроллере; запустить насос повторно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каф управления продолжает работать в прежнем режиме (остановлен). Горит индикатор «АВАРИЯ СТА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</w:rPr>
              <w:t>Ав. датч.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аналогового датчика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 цепи датчика уровн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1051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ШУ1-2.5,5.П2.6-31 (Д4)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ШУ1-2.5,5.П2.6-31 (Д4)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___</w:t>
      </w:r>
      <w:r>
        <w:rPr>
          <w:sz w:val="28"/>
          <w:lang w:val="en-US"/>
        </w:rPr>
        <w:t>_</w:t>
      </w:r>
      <w:r>
        <w:rPr>
          <w:sz w:val="28"/>
        </w:rPr>
        <w:t xml:space="preserve">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завод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заводе-изготов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</w:t>
      </w:r>
      <w:r>
        <w:rPr>
          <w:bCs/>
          <w:sz w:val="28"/>
          <w:lang w:val="en-US"/>
        </w:rPr>
        <w:t xml:space="preserve"> 600-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8684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417"/>
        <w:gridCol w:w="6096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RS-4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-48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заземл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6300" cy="5366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6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6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18"/>
        <w:gridCol w:w="2126"/>
        <w:gridCol w:w="1832"/>
      </w:tblGrid>
      <w:tr>
        <w:trPr>
          <w:trHeight w:val="4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6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1-2.5,5.П2.6-31 (Д4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5:00Z</dcterms:created>
  <dc:creator>Добрецов Александр</dc:creator>
  <dc:description/>
  <cp:keywords/>
  <dc:language>en-US</dc:language>
  <cp:lastModifiedBy>Павлов</cp:lastModifiedBy>
  <cp:lastPrinted>2022-09-22T09:50:00Z</cp:lastPrinted>
  <dcterms:modified xsi:type="dcterms:W3CDTF">2022-12-19T02:03:00Z</dcterms:modified>
  <cp:revision>6</cp:revision>
  <dc:subject/>
  <dc:title> </dc:title>
</cp:coreProperties>
</file>