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1270896" r:id="rId2"/>
        </w:objec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84150</wp:posOffset>
            </wp:positionH>
            <wp:positionV relativeFrom="paragraph">
              <wp:posOffset>127000</wp:posOffset>
            </wp:positionV>
            <wp:extent cx="7181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9" t="5776" r="6020" b="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55.П2.6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12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55.П2.6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 по показаниям датчиков бака. В качестве датчиков бака используются поплавковые выключатели, либо аналоговый датчик уровня.</w:t>
      </w:r>
    </w:p>
    <w:p>
      <w:pPr>
        <w:pStyle w:val="21"/>
        <w:spacing w:before="12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010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релейного терминала </w:t>
      </w:r>
      <w:r>
        <w:rPr>
          <w:sz w:val="28"/>
          <w:lang w:val="en-US"/>
        </w:rPr>
        <w:t>RPS2014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модуль удаленного ввода/вывода МК11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302000" cy="3434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0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КН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.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 КНС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танци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ПИТАНИЕ НАСОСА» насосов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РАБОТА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АВАРИЯ» насоса 1 и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соответствующего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СТОП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 насосов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</w:t>
      </w:r>
    </w:p>
    <w:p>
      <w:pPr>
        <w:pStyle w:val="Normal"/>
        <w:ind w:left="9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Таблица 3</w:t>
      </w:r>
    </w:p>
    <w:tbl>
      <w:tblPr>
        <w:tblW w:w="832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нопка </w:t>
            </w:r>
            <w:r>
              <w:rPr>
                <w:sz w:val="28"/>
                <w:lang w:val="en-US"/>
              </w:rPr>
              <w:t>F</w:t>
            </w:r>
            <w:r>
              <w:rPr>
                <w:sz w:val="28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лужебный экран</w:t>
            </w:r>
          </w:p>
        </w:tc>
      </w:tr>
    </w:tbl>
    <w:p>
      <w:pPr>
        <w:pStyle w:val="Normal"/>
        <w:ind w:left="90" w:hanging="0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.</w:t>
      </w:r>
      <w:r>
        <w:br w:type="page"/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  <w:t>1.4.1.1.1 Основной экран</w:t>
      </w:r>
    </w:p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tbl>
      <w:tblPr>
        <w:tblW w:w="6892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0" w:firstLine="47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/>
      </w:pPr>
      <w:r>
        <w:rPr>
          <w:sz w:val="28"/>
        </w:rPr>
        <w:t>В правой стороне экрана отображается уровень жидкости в резерву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ин затемненный сегмент – уровень 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ва затемненных сегмента – уровень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и затемненных сегмента – уровень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:УПП – авария устройства плавного пуска соответствующего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:УЗД – авария устройства защиты двигателя соответствующего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 (присутствие нескольких аварий одновременно)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атчик уровня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ключение / отключение датчика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да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нет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ровень жидкости при токе датчика 4 м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_20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жидкости при токе датчика 20 мА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рекция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либровка датчика уровня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1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1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2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2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3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3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овень 4, м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ница уровня 4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3.Режим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3982"/>
        <w:gridCol w:w="2110"/>
        <w:gridCol w:w="1858"/>
      </w:tblGrid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тавка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зменения доступны только при «Датчик уровня» = 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 ПД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  <w:tr>
        <w:trPr>
          <w:cantSplit w:val="true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ос 2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жим работы насо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[раб]/[рез]/[нет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и «РУЧН/СТОП/АВТ» необходимых насосов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/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рис. 1, поз. 9 в положение «РУЧН». Запуск и останов насосов в ручном режиме осуществляется при помощи кнопок «ПУСК» (рис. 1 поз. 7) и «СТОП» (рис. 1 поз. 8), расположенных на дверце шкафа управления.</w:t>
      </w:r>
    </w:p>
    <w:p>
      <w:pPr>
        <w:pStyle w:val="Normal"/>
        <w:spacing w:before="240" w:after="24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spacing w:before="240" w:after="24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6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6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7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7):</w:t>
      </w: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7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</w:rPr>
        <w:t xml:space="preserve">1.7.2 Описание УПП </w:t>
      </w:r>
      <w:r>
        <w:rPr>
          <w:sz w:val="28"/>
          <w:lang w:val="en-US"/>
        </w:rPr>
        <w:t>TSA</w:t>
      </w:r>
      <w:r>
        <w:rPr>
          <w:sz w:val="28"/>
        </w:rPr>
        <w:t>.</w:t>
      </w:r>
    </w:p>
    <w:p>
      <w:pPr>
        <w:pStyle w:val="Normal"/>
        <w:spacing w:before="120" w:after="120"/>
        <w:ind w:left="180" w:firstLine="540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76" w:leader="none"/>
        </w:tabs>
        <w:ind w:left="1276" w:hanging="567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 xml:space="preserve">, руководство по эксплуатации прилагается. При обкатке насоса в комплекте со щитом управления сделаны соответствующие установки УПП указанные в таблице 8: 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</w:t>
      </w:r>
      <w:r>
        <w:rPr/>
        <w:t xml:space="preserve">лица 8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9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 поз. 9)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на дверце шкафа управления рис. 1 поз. 3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 xml:space="preserve">3, загорятся индикаторы «Питание насоса» насоса 1 и 2 (рис.1 поз 4)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рис. 1 поз. 1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ведите переключатель «РУЧН/СТОП/АВТ» в положение «РУЧН» рис. 1 поз. 9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 поз. 9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 поз. 9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0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10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835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ltistart</w:t>
            </w:r>
            <w:r>
              <w:rPr>
                <w:rFonts w:eastAsia="Calibri"/>
                <w:sz w:val="24"/>
                <w:szCs w:val="24"/>
              </w:rPr>
              <w:t xml:space="preserve"> 48). Устранить неисправность. Запустить насос повторно.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КНС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RS</w:t>
      </w:r>
      <w:r>
        <w:rPr>
          <w:rFonts w:cs="Times New Roman" w:ascii="Times New Roman" w:hAnsi="Times New Roman"/>
          <w:sz w:val="28"/>
        </w:rPr>
        <w:t xml:space="preserve">-232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RTU</w:t>
      </w:r>
      <w:r>
        <w:rPr>
          <w:rFonts w:cs="Times New Roman" w:ascii="Times New Roman" w:hAnsi="Times New Roman"/>
          <w:sz w:val="28"/>
        </w:rPr>
        <w:t xml:space="preserve"> (2 стоповых бита, без контроля четности). Адрес контроллера – 1, скорость 115200. 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реса ячеек памяти приведены в таблице 11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дключение осуществляется непосредственно к контроллеру при помощи разъема RJ12 (рисунок 2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ind w:left="0"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91250" cy="1668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8"/>
        </w:rPr>
        <w:t xml:space="preserve">Рисунок 2. Разъем </w:t>
      </w:r>
      <w:r>
        <w:rPr>
          <w:rFonts w:cs="Times New Roman" w:ascii="Times New Roman" w:hAnsi="Times New Roman"/>
          <w:sz w:val="28"/>
          <w:lang w:val="en-US"/>
        </w:rPr>
        <w:t>RJ</w:t>
      </w:r>
      <w:r>
        <w:rPr>
          <w:rFonts w:cs="Times New Roman" w:ascii="Times New Roman" w:hAnsi="Times New Roman"/>
          <w:sz w:val="28"/>
        </w:rPr>
        <w:t>1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  <w:r>
        <w:br w:type="page"/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8, бит 9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0 – переполнение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1-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Уровень по показаниям датчика уровня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 электродвигателя насоса 2 (х10)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2.55.П2.6-31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2.55.П2.6-31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>"___"______________20</w:t>
      </w:r>
      <w:r>
        <w:rPr>
          <w:sz w:val="28"/>
          <w:lang w:val="en-US"/>
        </w:rPr>
        <w:t>_</w:t>
      </w:r>
      <w:r>
        <w:rPr>
          <w:sz w:val="28"/>
        </w:rPr>
        <w:t xml:space="preserve">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</w:t>
      </w:r>
      <w:r>
        <w:rPr>
          <w:bCs/>
          <w:sz w:val="28"/>
          <w:lang w:val="en-US"/>
        </w:rPr>
        <w:t>0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639</w:t>
      </w:r>
      <w:r>
        <w:rPr>
          <w:bCs/>
          <w:sz w:val="28"/>
        </w:rPr>
        <w:t>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9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2314575" cy="84861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848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2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276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403725" cy="55873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3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3881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н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ШУ1-2.55.П2.6-31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ольное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basedOn w:val="Style5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22:00Z</dcterms:created>
  <dc:creator>Добрецов Александр</dc:creator>
  <dc:description/>
  <cp:keywords/>
  <dc:language>en-US</dc:language>
  <cp:lastModifiedBy>alekseenko-ru</cp:lastModifiedBy>
  <cp:lastPrinted>2011-06-15T13:58:00Z</cp:lastPrinted>
  <dcterms:modified xsi:type="dcterms:W3CDTF">2019-12-16T04:09:00Z</dcterms:modified>
  <cp:revision>7</cp:revision>
  <dc:subject/>
  <dc:title> </dc:title>
</cp:coreProperties>
</file>