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1257300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9055024" r:id="rId3"/>
        </w:objec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3.7,5.П3.6-31</w:t>
      </w:r>
      <w:r>
        <w:rPr>
          <w:b/>
          <w:sz w:val="52"/>
          <w:lang w:val="en-US"/>
        </w:rPr>
        <w:t xml:space="preserve"> (RS-485) </w:t>
      </w:r>
      <w:r>
        <w:rPr>
          <w:b/>
          <w:sz w:val="52"/>
        </w:rPr>
        <w:t>УХЛ1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3.7,5.П3.6-31 (</w:t>
      </w:r>
      <w:r>
        <w:rPr>
          <w:sz w:val="28"/>
          <w:lang w:val="en-US"/>
        </w:rPr>
        <w:t>RS</w:t>
      </w:r>
      <w:r>
        <w:rPr>
          <w:sz w:val="28"/>
        </w:rPr>
        <w:t>-485) УХЛ1 (далее – шкаф управления) предназначен для управления работой и защиты от аварий трех насосных агрегатов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firstLine="567"/>
        <w:jc w:val="right"/>
        <w:rPr/>
      </w:pP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/аналоговый датчик уровня 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стройств плавных пусков </w:t>
      </w:r>
      <w:r>
        <w:rPr>
          <w:sz w:val="28"/>
          <w:lang w:val="en-US"/>
        </w:rPr>
        <w:t>INSTART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обогревателя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звонк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35718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ПУСК/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 xml:space="preserve">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звон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кнопка «выключение звука»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ь «СТОП/ПУС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станции в работ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звуковой сигна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а «выключение зву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фикс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звукового сигнала</w:t>
            </w:r>
          </w:p>
        </w:tc>
      </w:tr>
    </w:tbl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2 Работа с панелью операто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вызова меню из любого экрана необходимо нажать кнопку «</w:t>
      </w:r>
      <w:r>
        <w:rPr>
          <w:sz w:val="28"/>
          <w:lang w:val="en-US"/>
        </w:rPr>
        <w:t>F</w:t>
      </w:r>
      <w:r>
        <w:rPr>
          <w:sz w:val="28"/>
        </w:rPr>
        <w:t>1 (</w:t>
      </w:r>
      <w:r>
        <w:rPr>
          <w:sz w:val="28"/>
          <w:lang w:val="en-US"/>
        </w:rPr>
        <w:t>MENU</w:t>
      </w:r>
      <w:r>
        <w:rPr>
          <w:sz w:val="28"/>
        </w:rPr>
        <w:t xml:space="preserve">)». При этом на дисплее появится список экранов и кнопки для быстрого входа в них.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овременно на дисплее отображается всего четыре пункта меню. Кнопки «↑», «↓» смещают курсор вверх и вниз соответственно. Нажатием кнопки «</w:t>
      </w:r>
      <w:r>
        <w:rPr>
          <w:sz w:val="28"/>
          <w:lang w:val="en-US"/>
        </w:rPr>
        <w:t>ENTER</w:t>
      </w:r>
      <w:r>
        <w:rPr>
          <w:sz w:val="28"/>
        </w:rPr>
        <w:t xml:space="preserve">» осуществляется вход в выбранный экра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 Если на дисплее отображается экран, отличный от «основного экрана», и при этом в течение одной минуты не была нажата ни одна кнопка на клавиатуре панели, тогда будет осуществлен автоматический переход в «основной экр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1</w:t>
      </w:r>
      <w:r>
        <w:rPr>
          <w:sz w:val="28"/>
        </w:rPr>
        <w:t xml:space="preserve"> «Основной экра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ый экран отображается сразу после подачи питания на шкаф 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«основном экране» содержится основная информация о состоянии насосной станции, такая как текущие дата и время, режимы,  функции и токи насосных агрегатов, состояние насосной станции (включая аварии при их наличии), а также уровень жидкости в резервуар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в ходе работы станции возникали какие-либо аварии, тогда вместо надписи сектора состояния станции «В норме» будет отображаться тип последней возникшей аварии, даже если она была устранена. Для ее сброса необходимо нажать и удерживать кнопку «</w:t>
      </w:r>
      <w:r>
        <w:rPr>
          <w:sz w:val="28"/>
          <w:lang w:val="en-US"/>
        </w:rPr>
        <w:t>ESCAPE</w:t>
      </w:r>
      <w:r>
        <w:rPr>
          <w:sz w:val="28"/>
        </w:rPr>
        <w:t>» в течение 2х секу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сновной экран» не предусматривает ввода и изменения любых дан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2</w:t>
      </w:r>
      <w:r>
        <w:rPr>
          <w:sz w:val="28"/>
        </w:rPr>
        <w:t>Экран «Настройки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этом экране отображаются текущие значения настроек станции с возможностью их изменения. </w:t>
      </w:r>
    </w:p>
    <w:p>
      <w:pPr>
        <w:pStyle w:val="Normal"/>
        <w:jc w:val="both"/>
        <w:rPr/>
      </w:pPr>
      <w:r>
        <w:rPr>
          <w:sz w:val="28"/>
        </w:rPr>
        <w:tab/>
        <w:t>Как видно, некоторые уставки имеют текстовый вид, а некоторые - числовой. Для изменения уставки необходимо установить при помощи кнопок «↑», «↓» на нее курсор, затем нажать кнопку «</w:t>
      </w:r>
      <w:r>
        <w:rPr>
          <w:sz w:val="28"/>
          <w:lang w:val="en-US"/>
        </w:rPr>
        <w:t>ENTER</w:t>
      </w:r>
      <w:r>
        <w:rPr>
          <w:sz w:val="28"/>
        </w:rPr>
        <w:t>». В первом случае (текстовая уставка) при каждом нажатии кнопки «</w:t>
      </w:r>
      <w:r>
        <w:rPr>
          <w:sz w:val="28"/>
          <w:lang w:val="en-US"/>
        </w:rPr>
        <w:t>ENTER</w:t>
      </w:r>
      <w:r>
        <w:rPr>
          <w:sz w:val="28"/>
        </w:rPr>
        <w:t>» текст будет изменяться по циклу. Последнее отображаемое значение будет записано в память. Для перехода к другой уставке нужно только переместить курсор. Во втором случае (числовая уставка) после первого нажатия кнопки «</w:t>
      </w:r>
      <w:r>
        <w:rPr>
          <w:sz w:val="28"/>
          <w:lang w:val="en-US"/>
        </w:rPr>
        <w:t>ENTER</w:t>
      </w:r>
      <w:r>
        <w:rPr>
          <w:sz w:val="28"/>
        </w:rPr>
        <w:t xml:space="preserve">» вместо текущего значения появятся символы «_ _ _ _». Далее, при помощи кнопок «0» </w:t>
      </w:r>
      <w:r>
        <w:rPr>
          <w:sz w:val="28"/>
          <w:szCs w:val="28"/>
        </w:rPr>
        <w:t>–</w:t>
      </w:r>
      <w:r>
        <w:rPr>
          <w:sz w:val="28"/>
        </w:rPr>
        <w:t xml:space="preserve"> «9» на клавиатуре, необходимо ввести требуемое значение уставки. Если вводимое значение имеет дробную часть, то для ее отделения от целой части необходимо воспользоваться кнопкой «→» (</w:t>
      </w:r>
      <w:r>
        <w:rPr>
          <w:sz w:val="28"/>
          <w:lang w:val="en-US"/>
        </w:rPr>
        <w:t>POINT</w:t>
      </w:r>
      <w:r>
        <w:rPr>
          <w:sz w:val="28"/>
        </w:rPr>
        <w:t>). Последующее нажатие кнопки «</w:t>
      </w:r>
      <w:r>
        <w:rPr>
          <w:sz w:val="28"/>
          <w:lang w:val="en-US"/>
        </w:rPr>
        <w:t>ENTER</w:t>
      </w:r>
      <w:r>
        <w:rPr>
          <w:sz w:val="28"/>
        </w:rPr>
        <w:t>» приводит к записи введенного значения в память контроллера, нажатие же кнопки «</w:t>
      </w:r>
      <w:r>
        <w:rPr>
          <w:sz w:val="28"/>
          <w:lang w:val="en-US"/>
        </w:rPr>
        <w:t>ESCAPE</w:t>
      </w:r>
      <w:r>
        <w:rPr>
          <w:sz w:val="28"/>
        </w:rPr>
        <w:t xml:space="preserve">» </w:t>
      </w:r>
      <w:r>
        <w:rPr>
          <w:sz w:val="28"/>
          <w:szCs w:val="28"/>
        </w:rPr>
        <w:t>–</w:t>
      </w:r>
      <w:r>
        <w:rPr>
          <w:sz w:val="28"/>
        </w:rPr>
        <w:t xml:space="preserve"> к отмене ввода значения.</w:t>
      </w:r>
    </w:p>
    <w:p>
      <w:pPr>
        <w:pStyle w:val="Normal"/>
        <w:jc w:val="both"/>
        <w:rPr/>
      </w:pPr>
      <w:r>
        <w:rPr>
          <w:sz w:val="28"/>
        </w:rPr>
        <w:tab/>
        <w:t>В экране «Настройки» для выбора уставки можно также пользоваться кнопками «←», «→» для более быстрого «пролистывания» уставо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исок уставок экрана «Настройки» с их опис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правление </w:t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  <w:t>А) «Поплавки» - управление насосами осуществляется по показаниям поплавковых выключателей.</w:t>
      </w:r>
    </w:p>
    <w:p>
      <w:pPr>
        <w:pStyle w:val="Style13"/>
        <w:ind w:left="1069" w:hanging="0"/>
        <w:jc w:val="both"/>
        <w:rPr/>
      </w:pPr>
      <w:r>
        <w:rPr>
          <w:sz w:val="28"/>
        </w:rPr>
        <w:t>Б) «Датчик уровня» - управление насосами осуществляется по показаниям аналогового датчика уровня. При этом поплавковый выключатель уровня 1 выполняет функцию датчика сухого хода.</w:t>
      </w:r>
    </w:p>
    <w:p>
      <w:pPr>
        <w:pStyle w:val="Style1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ункция НА1 (НА2, НА3) – влияет на порядок включения насосных агрегатов (далее НА) в автоматическом режиме.</w:t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65"/>
        <w:jc w:val="both"/>
        <w:rPr/>
      </w:pPr>
      <w:r>
        <w:rPr>
          <w:sz w:val="28"/>
        </w:rPr>
        <w:t>А) Функция НА «Рабочий» - если на данное значение уставки настроен один НА, тогда именно он будет включаться в первую очередь. Если же два или все три НА, тогда системой управления устанавливается очередь на включение. Первым включится НА с наименьшей наработкой (об этом далее), последним – с наибольшей. Таким образом, НА, выполняющие функцию «Рабочий» выравниваются по наработке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Б) Функция НА «Резервный» - если один НА настроен на такую функцию, тогда этот НА будет включаться в последнюю очередь. Если два – первым включится рабочий насос, вторым – резервный с меньшей наработкой, третьим – резервный с большей наработкой. В системе всегда должен присутствовать хотя бы один рабочий насос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К_4, м </w:t>
      </w:r>
      <w:r>
        <w:rPr>
          <w:sz w:val="28"/>
          <w:szCs w:val="28"/>
        </w:rPr>
        <w:t>– значение уровня, соответствующее минимальному показанию аналогового датчика давления, т.е. 4 мА (по умолчанию 0</w:t>
      </w:r>
      <w:r>
        <w:rPr>
          <w:sz w:val="28"/>
        </w:rPr>
        <w:t>);</w:t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 xml:space="preserve">К_20, м </w:t>
      </w:r>
      <w:r>
        <w:rPr>
          <w:sz w:val="28"/>
          <w:szCs w:val="28"/>
        </w:rPr>
        <w:t>– значение давления, соответствующее максимальному показанию датчика, т.е. 20 мА (по умолчанию 6,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, м – величина, добавляемая к значению давления для соответствия реального уровня и получаемого значения (по умолчанию 0);</w:t>
      </w:r>
    </w:p>
    <w:p>
      <w:pPr>
        <w:pStyle w:val="Style13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1 (2,3,4,5), м – используются, когда управление насосами осуществляется по показаниям аналогового датчика уровня. По превышению уровня жидкости значений, записанных в данные переменные, система будет регистрировать соответствующий уровень жидкости (по умолчанию 2; 2,5; 3; 4; 5 метров соответственн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 м/у в(ы)кл НА, с – задержка времени в миллисекундах между включениями и выключениями одного из насосов. Данная задержка введена для исключения значительной просадки напряжения в сети при одновременных пусках насосов, гидроударов, а также для наиболее плавного регулирования давления жидкости в системе (по умолчанию 10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оминальный ток НА1 (2,3), А – данные значения должны быть равны настройке номинального тока устройства плавного пус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тока НА1 (2,3), А – величина, добавляемая к значению тока, отображаемого на «Основном экране», для соответствия реальному значению тока.</w:t>
      </w:r>
    </w:p>
    <w:p>
      <w:pPr>
        <w:pStyle w:val="Style13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и по умолчанию – при выборе данного пункта и последующем нажатии кнопки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будет осуществлен сброс на заводские настройк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3</w:t>
      </w:r>
      <w:r>
        <w:rPr>
          <w:sz w:val="28"/>
        </w:rPr>
        <w:t xml:space="preserve"> Экран «Наработ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станции – продолжительность работы станции в состоянии «Работа» с момента ввода в эксплуатацию (в часах) при условии, что хотя бы один насос находится не в ручном режим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НА1 (2, 3) – продолжительность работы каждого насоса (в часах), независимо от того, в каком режиме работает насос, с момента ввод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ски НА1 (2, 3) – количество пусков каждого насоса с момента ввода в эксплуат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4</w:t>
      </w:r>
      <w:r>
        <w:rPr>
          <w:sz w:val="28"/>
        </w:rPr>
        <w:t xml:space="preserve"> Экран «Журнал авар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анном экране отображаются до 100 записей последних аварий, в которые входят: тип аварии, дата и время возникновения аварии. При входе в экран отображается последняя авария. Для просмотра других аварий журнала необходимо воспользоваться кнопками «↑», «↓» на клавиатуре пан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возможных аварий с описа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Авария УПП 1 (2, 3) – авария устройства плавного пуска. Для детального изучения аварии необходимо выяснить, какая авария отображается на дисплее соответствующего УПП, найти в прилагающемся руководстве по эксплуатации описание аварии;</w:t>
      </w:r>
    </w:p>
    <w:p>
      <w:pPr>
        <w:pStyle w:val="Style13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вария УЗД 1 (2, 3) – авария устройства защиты двигателя. Для детального изучения аварии необходимо определить характер отображаемой индикации, изучить раздел «Описание УЗД-8Р» настоящего руководства;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Обрыв (КЗ) датчика уровня – обрыв (короткое замыкание) цепи аналогового датчика уровня;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полнение – уровень жидкости достиг уровня 5;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Логическая авария – неверный порядок срабатывания поплавковых выключате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ind w:left="1065" w:hanging="356"/>
        <w:jc w:val="both"/>
        <w:rPr>
          <w:sz w:val="28"/>
        </w:rPr>
      </w:pPr>
      <w:r>
        <w:rPr>
          <w:sz w:val="28"/>
        </w:rPr>
        <w:t xml:space="preserve">Сухой ход – в режиме управления насосами по показаниям аналогового датчика уровня перестал срабатывать поплавковый выключатель 1.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ind w:left="1065" w:hanging="356"/>
        <w:jc w:val="both"/>
        <w:rPr/>
      </w:pPr>
      <w:r>
        <w:rPr>
          <w:sz w:val="28"/>
        </w:rPr>
        <w:t>Обрыв (КЗ) поплавка 1 (2, 3, 4, 5) – в режиме управления насосами по показаниям поплавковых выключателей системой был зафиксирован обрыв поплавкового выключателя (нет сигнала на клеммах Н и В соответствующего поплавкового выключателя) или короткое замыкание (одновременное присутствие сигналов на клеммах Н и В соответствующего поплавкового выключателя)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5</w:t>
      </w:r>
      <w:r>
        <w:rPr>
          <w:sz w:val="28"/>
        </w:rPr>
        <w:t xml:space="preserve"> Экран «Дата и врем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кран предназначен для настройки даты и времени. Дата и время используются для отображения на «основном экране», а также при формировании записей в «журнале аварий». Для выбора изменяемого параметра необходимо пользоваться кнопками «←», «→». Для изменения выбранного параметра, необходимо пользоваться кнопками «↑», «↓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2.6 Экран «Сервисное меню» - защищено паролем доступа и не предполагает возможности входа в него рабочему персона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. Все настройки, наработки, пуски, аварии сохраняются в долговременную память и возобновляются при отключении и последующей подаче питания на шкаф управления. Дату и время также нет необходимости настраивать в таких случаях каждый раз. Контроллер оснащен элементом питания для работы «часов реального времени». Таким образом календарь и часы продолжают работать даже при отключенном питании.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 xml:space="preserve">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</w:t>
      </w:r>
      <w:r>
        <w:rPr>
          <w:sz w:val="28"/>
          <w:lang w:val="en-US"/>
        </w:rPr>
        <w:t>3</w:t>
      </w:r>
      <w:r>
        <w:rPr>
          <w:sz w:val="28"/>
        </w:rPr>
        <w:t>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автоматическом режиме необходимо перевести переключатели «РУЧН/АВТ» необходимых насосов в положение «АВТ» и переключатель «ПУСК/СТОП» станции перевести в положение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</w:t>
      </w:r>
      <w:r>
        <w:rPr>
          <w:sz w:val="28"/>
          <w:lang w:val="en-US"/>
        </w:rPr>
        <w:t>3</w:t>
      </w:r>
      <w:r>
        <w:rPr>
          <w:sz w:val="28"/>
        </w:rPr>
        <w:t>.1.1 Алгоритм поддержания уровня жидкости</w:t>
      </w:r>
    </w:p>
    <w:p>
      <w:pPr>
        <w:pStyle w:val="Normal"/>
        <w:ind w:firstLine="567"/>
        <w:rPr/>
      </w:pPr>
      <w:r>
        <w:rPr>
          <w:sz w:val="28"/>
        </w:rPr>
        <w:t>Шкаф управления работает с пятью поплавковыми выключателями либо с аналоговым датчиком уровня. Алгоритм включения насосов в соответствии с сигналами уровня приведен таблице 3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72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лав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насосов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ень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сигнала «переполнение» и «авария станции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ючение сигнала «переполнение» и «авария станции»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перв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первого насос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озникновении аварий, таких как «Авария УПП», «Авария УЗД», происходит автоматическое отключение соответствующего насоса. При этом исправный насос включится взамен неисправного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озникновении аварий, таких как «Обрыв датчика уровня», «КЗ датчика уровня», «Сухой ход» (в режиме управления по аналоговому датчику уровня), произойдет автоматическое отключение всех нас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3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АВТ в положение «РУЧН». Запуск и останов насосов в ручном режиме осуществляется при помощи кнопок «ПУСК/СТОП», расположенных на дверце шкафа управления.</w:t>
      </w:r>
    </w:p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4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5):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Таблица 5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шкафу   управления   применено   устройство   плавного   пуска </w:t>
      </w:r>
      <w:r>
        <w:rPr>
          <w:sz w:val="28"/>
          <w:lang w:val="en-US"/>
        </w:rPr>
        <w:t>INSTART</w:t>
      </w:r>
      <w:r>
        <w:rPr>
          <w:sz w:val="28"/>
        </w:rPr>
        <w:t>. Руководство по эксплуатации прилагается. При обкатке насоса в комплекте со шкафом управления заводом-изготовителем сделаны необходимые и достаточные для работы системы управления двумя насосами установки, указанные в таблице 6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ка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лавного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лавного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бочий ток У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жима ввода дан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 падению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 превышения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щ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изменение парамет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электродвиг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выходного ре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рукцией шкафа управления предусмотрена установка на горизонтальную поверхность. 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АВТ», в положение «Ручн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автоматический выключатель QF1, загорится светодиод «Сеть» на дверц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Включите силовы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2,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>4, загорятся индикаторы «Питание» насосов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роверьте уставку термостата обогревателя, она должна быть +5…10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е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и третьего насо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9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вести переключатели «РУЧН/АВТ»,  в  положение «АВ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еревести переключатель «ПУСК/СТОП» станции в положение «ПУСК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Запуск и останов насосов производитс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72771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Для сброса аварии и перезапуска насоса после выяснения и устранения причины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ача данных в систему диспетчеризации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8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2127"/>
        <w:gridCol w:w="567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 – насос 1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2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4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5 – насос 2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6 – авария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8 – насос 3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9 – насос 3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0 – авария насоса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1-15 – не использую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0 – Авария УЗД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 – Авария УЗД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2 – Авария УЗД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3 – Авария УПП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4 – Авария УПП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5 – Авария УПП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6 – Сухой ход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7 – Логическая авари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8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9–15 – не использую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ния аналогового ДУ х 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3 – уровень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4 – уровень 5;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 Н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мпер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 НА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мпер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 Н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мпер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Н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в Н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в Н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в Н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3Техническое обслуживание устройств мягк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6556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ШУ1-3.7,5.П3.6-31 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S-485)</w:t>
                            </w:r>
                            <w:r>
                              <w:rPr>
                                <w:sz w:val="24"/>
                              </w:rPr>
                              <w:t xml:space="preserve"> УХЛ1 № 1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ШУ1-3.7,5.П3.6-31 (</w:t>
                      </w:r>
                      <w:r>
                        <w:rPr>
                          <w:sz w:val="24"/>
                          <w:lang w:val="en-US"/>
                        </w:rPr>
                        <w:t>RS-485)</w:t>
                      </w:r>
                      <w:r>
                        <w:rPr>
                          <w:sz w:val="24"/>
                        </w:rPr>
                        <w:t xml:space="preserve"> УХЛ1 № 11</w:t>
                      </w:r>
                      <w:r>
                        <w:rPr>
                          <w:sz w:val="24"/>
                          <w:lang w:val="en-US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__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color w:val="000000"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Cs/>
            <w:color w:val="000000"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817"/>
        <w:gridCol w:w="6365"/>
        <w:gridCol w:w="1843"/>
      </w:tblGrid>
      <w:tr>
        <w:trPr>
          <w:tblHeader w:val="true"/>
          <w:trHeight w:val="25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линии </w:t>
            </w:r>
            <w:r>
              <w:rPr>
                <w:sz w:val="24"/>
                <w:szCs w:val="24"/>
                <w:lang w:val="en-US"/>
              </w:rPr>
              <w:t>Data 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-485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линии </w:t>
            </w:r>
            <w:r>
              <w:rPr>
                <w:sz w:val="24"/>
                <w:szCs w:val="24"/>
                <w:lang w:val="en-US"/>
              </w:rPr>
              <w:t>Data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5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5</w:t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5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5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60520" cy="56222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Габаритные размеры шкафов управления приведены в таблице 10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18"/>
        <w:gridCol w:w="2126"/>
        <w:gridCol w:w="1832"/>
      </w:tblGrid>
      <w:tr>
        <w:trPr>
          <w:trHeight w:val="4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6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1-3.7,5.П3.6-31 (</w:t>
            </w:r>
            <w:r>
              <w:rPr>
                <w:bCs/>
                <w:sz w:val="28"/>
                <w:szCs w:val="28"/>
                <w:lang w:val="en-US"/>
              </w:rPr>
              <w:t>RS-485</w:t>
            </w:r>
            <w:r>
              <w:rPr>
                <w:bCs/>
                <w:sz w:val="28"/>
                <w:szCs w:val="28"/>
              </w:rPr>
              <w:t>) УХЛ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84" w:right="567" w:gutter="567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</w:rPr>
    </w:pPr>
    <w:r>
      <w:object w:dxaOrig="479520" w:dyaOrig="325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75pt;margin-top:-5.35pt;width:595.3pt;height:40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435089" r:id="rId1"/>
      </w:object>
    </w:r>
    <w:r>
      <w:rPr>
        <w:sz w:val="40"/>
      </w:rPr>
      <w:t>№</w:t>
    </w:r>
    <w:r>
      <w:rPr>
        <w:sz w:val="40"/>
      </w:rPr>
      <w:t>11675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6:00Z</dcterms:created>
  <dc:creator>Добрецов Александр</dc:creator>
  <dc:description/>
  <cp:keywords/>
  <dc:language>en-US</dc:language>
  <cp:lastModifiedBy>alekseenko-ru</cp:lastModifiedBy>
  <cp:lastPrinted>2022-06-22T13:02:00Z</cp:lastPrinted>
  <dcterms:modified xsi:type="dcterms:W3CDTF">2022-06-23T05:17:00Z</dcterms:modified>
  <cp:revision>9</cp:revision>
  <dc:subject/>
  <dc:title> </dc:title>
</cp:coreProperties>
</file>