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2836356" r:id="rId2"/>
        </w:object>
      </w:r>
    </w:p>
    <w:p>
      <w:pPr>
        <w:pStyle w:val="Normal"/>
        <w:jc w:val="both"/>
        <w:rPr/>
      </w:pPr>
      <w:r>
        <w:rPr>
          <w:sz w:val="40"/>
        </w:rPr>
        <w:drawing>
          <wp:inline distT="0" distB="0" distL="0" distR="0">
            <wp:extent cx="12573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2-1.11.Ч.6-31-36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22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Передача данных по </w:t>
            </w:r>
            <w:r>
              <w:rPr>
                <w:bCs/>
                <w:sz w:val="28"/>
                <w:lang w:val="en-US"/>
              </w:rPr>
              <w:t>Modbus</w:t>
            </w: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  <w:lang w:val="en-US"/>
              </w:rPr>
              <w:t>TCP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  <w:lang w:val="en-US"/>
              </w:rPr>
              <w:t>IP</w:t>
            </w:r>
            <w:r>
              <w:rPr>
                <w:bCs/>
                <w:sz w:val="28"/>
              </w:rPr>
              <w:t>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Свидетельство о приемке и упаковывании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498" y="0"/>
                <wp:lineTo x="-498" y="20798"/>
                <wp:lineTo x="21497" y="20798"/>
                <wp:lineTo x="21497" y="0"/>
                <wp:lineTo x="-498" y="0"/>
              </wp:wrapPolygon>
            </wp:wrapTight>
            <wp:docPr id="2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 ЧЕМ ПОЛЬЗОВАТЬСЯ ШКАФОМ УПРАВЛЕНИЯ,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о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2-1.11.Ч.6-31-36 (далее – шкаф управления) предназначен для управления работой и защиты от аварий насосного агрега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Сертификат соответствия № ТС RU C-RU.AУ05.B.06848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</w:t>
            </w: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5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2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ицы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контроллера </w:t>
      </w:r>
      <w:r>
        <w:rPr>
          <w:sz w:val="28"/>
          <w:lang w:val="en-US"/>
        </w:rPr>
        <w:t>SMH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 xml:space="preserve">частотный преобразователь </w:t>
      </w:r>
      <w:r>
        <w:rPr>
          <w:sz w:val="28"/>
          <w:lang w:val="en-US"/>
        </w:rPr>
        <w:t>ONI</w:t>
      </w:r>
      <w:r>
        <w:rPr>
          <w:sz w:val="28"/>
        </w:rPr>
        <w:t xml:space="preserve">  А</w:t>
      </w:r>
      <w:r>
        <w:rPr>
          <w:sz w:val="28"/>
          <w:lang w:val="en-US"/>
        </w:rPr>
        <w:t>150</w:t>
      </w:r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5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925695" cy="32981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переключатель «МЕСТ./ДИСТ.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/>
      </w:pPr>
      <w:r>
        <w:rPr>
          <w:sz w:val="28"/>
        </w:rPr>
        <w:t>индикатор «АВАРИЯ ЧР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контроллер </w:t>
      </w:r>
      <w:r>
        <w:rPr>
          <w:sz w:val="28"/>
          <w:lang w:val="en-US"/>
        </w:rPr>
        <w:t>SMH</w:t>
      </w:r>
      <w:r>
        <w:rPr>
          <w:sz w:val="28"/>
        </w:rPr>
        <w:t>4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>
          <w:sz w:val="28"/>
        </w:rPr>
      </w:pPr>
      <w:r>
        <w:rPr>
          <w:sz w:val="28"/>
        </w:rPr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ЧР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частотного преобразователя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МЕСТ./ДИСТ.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.4.2 Работа с панелью оператор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4.2.1 «Основной экран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3598545" cy="20389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/>
      </w:pPr>
      <w:r>
        <w:rPr>
          <w:bCs/>
          <w:sz w:val="28"/>
        </w:rPr>
        <w:t>Рисунок 2 - Основной экра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Данный экран отображается сразу после подачи питания на шкаф управл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«основном экране» содержится основная информация о состоянии насосной станции, такая как: текущие дата и время, частота и ток насоса, режим управления насосом - местный/дистанционный, состояние насосной станции. 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в ходе работы станции возникали какие-либо аварии, тогда вместо надписи сектора состояния станции «В норме» будет отображаться тип последней возникшей аварии, даже если она была устранена. Для ее сброса необходимо нажать и удерживать кнопку «</w:t>
      </w:r>
      <w:r>
        <w:rPr>
          <w:sz w:val="28"/>
          <w:lang w:val="en-US"/>
        </w:rPr>
        <w:t>ESCAPE</w:t>
      </w:r>
      <w:r>
        <w:rPr>
          <w:sz w:val="28"/>
        </w:rPr>
        <w:t xml:space="preserve">» в течение 2х секунд. </w:t>
      </w:r>
    </w:p>
    <w:p>
      <w:pPr>
        <w:pStyle w:val="Normal"/>
        <w:ind w:firstLine="567"/>
        <w:jc w:val="both"/>
        <w:rPr/>
      </w:pPr>
      <w:r>
        <w:rPr>
          <w:sz w:val="28"/>
        </w:rPr>
        <w:t>Если в течение 60 секунд не производились какие-либо манипуляции с панелью оператора, то происходит возврат к основному экрану.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Главное меню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ля вызова главного 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1 на панели оператора. (рис.3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3971925" cy="209105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исунок 3 -  Главное меню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входа в подменю необходимо совместить курсор с необходимым пунктом и нажать кнопку </w:t>
      </w:r>
      <w:r>
        <w:rPr>
          <w:sz w:val="28"/>
          <w:lang w:val="en-US"/>
        </w:rPr>
        <w:t>Enter</w:t>
      </w:r>
      <w:r>
        <w:rPr>
          <w:sz w:val="28"/>
        </w:rPr>
        <w:t xml:space="preserve"> или касанием сенсорного экрана на необходимый пунк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ля выхода из подменю необходимо нажать кнопку </w:t>
      </w:r>
      <w:r>
        <w:rPr>
          <w:sz w:val="28"/>
          <w:lang w:val="en-US"/>
        </w:rPr>
        <w:t>F</w:t>
      </w:r>
      <w:r>
        <w:rPr>
          <w:sz w:val="28"/>
        </w:rPr>
        <w:t>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возврата на основной экран необходимо в подменю выбрать пункт «Основной экран», при нажатии на него будет осуществлен переход в «Основной экран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3 Экран «Наработки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Наработка станции – продолжительность работы станции в состоянии «Работа» с момента ввода в эксплуатацию (в часах) при условии, что хотя бы один насос находится не в ручном режиме.</w:t>
      </w:r>
    </w:p>
    <w:p>
      <w:pPr>
        <w:pStyle w:val="Normal"/>
        <w:ind w:firstLine="709"/>
        <w:jc w:val="both"/>
        <w:rPr/>
      </w:pPr>
      <w:r>
        <w:rPr>
          <w:sz w:val="28"/>
        </w:rPr>
        <w:t>Наработка НА – продолжительность работы насоса (в часах), независимо от того, в каком режиме работает насос, с момента ввода в эксплуатац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уски НА – количество пусков каждого насоса с момента ввода в эксплуатаци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анный экран не предусматривает ввода и изменения дан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4 Экран «Журнал аварий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данном экране отображаются записи аварий, в которые входят: тип аварии, дата и время возникновения аварии. При входе в экран отображается последняя авария. Для просмотра других аварий журнала необходимо воспользоваться кнопками «↑», «↓» на клавиатуре панел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исок возможных аварий с описанием: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>Авария ПЧ – авария устройства преобразователя частоты. Для детального изучения аварии необходимо выяснить, какая авария отображается на дисплее соответствующего ПЧ, найти в прилагающемся руководстве по эксплуатации описание аварии;</w:t>
      </w:r>
    </w:p>
    <w:p>
      <w:pPr>
        <w:pStyle w:val="Style13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sz w:val="28"/>
        </w:rPr>
        <w:t xml:space="preserve">Авария НА – авария устройства защиты двигателя. Для детального изучения аварии необходимо определить характер отображаемой индикации, изучить раздел «Описание УЗД-8Р» настоящего руководства; 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4.2.5 Экран «Дата и время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Экран предназначен для настройки даты и времени. Дата и время используются для отображения на «основном экране», а также при формировании записей в «журнале аварий». Для выбора изменяемого параметра необходимо пользоваться кнопками «←», «→». Для изменения выбранного параметра необходимо пользоваться кнопками «↑», «↓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2.6   Экран «Сервисное меню» - защищено паролем доступа и не предполагает возможности входа в него рабочему персонал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имечание. Все настройки, наработки, пуски, аварии сохраняются в долговременную память и возобновляются при отключении и последующей подаче питания на шкаф управления. Дату и время также нет необходимости настраивать в таких случаях каждый раз. Контроллер оснащен элементом питания для работы «часов реального времени». Таким образом календарь и часы продолжают работать даже при отключенном питании.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4.3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3.1 Дистанционны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дистанционном режиме необходимо перевести переключатель «МЕСТ./ДИСТ.» рис. 1, поз. 4 в положение «ДИСТ». </w:t>
      </w:r>
    </w:p>
    <w:p>
      <w:pPr>
        <w:pStyle w:val="Normal"/>
        <w:ind w:firstLine="567"/>
        <w:jc w:val="both"/>
        <w:rPr/>
      </w:pPr>
      <w:r>
        <w:rPr>
          <w:sz w:val="28"/>
        </w:rPr>
        <w:t>Управления насосом в дистанционном режиме осуществляется по дискретным сигналам «ПУСК» и «СТОП». Задание частоты вращения осуществляется по токовому входу 4-20 м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1.4.3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«МЕСТ./ДИСТ.» рис. 1, поз. 4 в положение «МЕСТ.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шкафа управления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,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реобразователя частоты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Описание преобразователя частоты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менение преобразователя частоты  в данном щите управления позволя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обеспечить поддержание заданного давления путем регулирования частоты вращения двигателя насос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еспечить плавную работу оборудования (электродвигателя насоса)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перегрузки питающей сети в момент пуска и останова насоса, за счёт снижения пусковых ток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избежать гидравлических ударов в трубопроводах и запорной арматуре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ё это в свою очередь увеличивает срок их службы и снижает затраты на обслуживание оборудов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м щите управления применен преобразователь частоты </w:t>
      </w:r>
      <w:r>
        <w:rPr>
          <w:sz w:val="28"/>
          <w:lang w:val="en-US"/>
        </w:rPr>
        <w:t>ONI</w:t>
      </w:r>
      <w:r>
        <w:rPr>
          <w:sz w:val="28"/>
        </w:rPr>
        <w:t xml:space="preserve"> </w:t>
      </w:r>
      <w:r>
        <w:rPr>
          <w:sz w:val="28"/>
          <w:lang w:val="en-US"/>
        </w:rPr>
        <w:t>A</w:t>
      </w:r>
      <w:r>
        <w:rPr>
          <w:sz w:val="28"/>
        </w:rPr>
        <w:t xml:space="preserve">150. При обкатке насоса, в комплекте со щитом управления, заводом-изготовителем осуществлены настройки для работы системы управления насосом, которые приведены в таблице 5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ню становится доступно после запуска преобразователя частоты. Для отображения меню на дисплее необходимо нажать кнопку ОК на панели управления. При помощи сенсорного джойстика и кнопок пользователь имеет возможность изменять настройки преобразователя. Однако некоторые изменения могут привести к чрезвычайным ситуациям. Поэтому рекомендуется обратиться к производителю для консультации при необходимости изменения настроек преобразов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</w:t>
      </w:r>
      <w:r>
        <w:rPr/>
        <w:tab/>
        <w:tab/>
        <w:tab/>
        <w:tab/>
        <w:tab/>
        <w:tab/>
        <w:tab/>
        <w:tab/>
        <w:tab/>
        <w:t xml:space="preserve"> Таблица 5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0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анов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команды «Пуск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Цифровые вход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точника частоты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адается с потенциометра пуль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вигател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ый ток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скорость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точника частоты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Вход переключается между А и 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источника частоты 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3. Вход </w:t>
            </w:r>
            <w:r>
              <w:rPr>
                <w:sz w:val="24"/>
                <w:szCs w:val="24"/>
                <w:lang w:val="en-US"/>
              </w:rPr>
              <w:t>VF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Функция клеммы </w:t>
            </w:r>
            <w:r>
              <w:rPr>
                <w:sz w:val="24"/>
                <w:szCs w:val="24"/>
                <w:lang w:val="en-US"/>
              </w:rPr>
              <w:t>DI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18.</w:t>
            </w:r>
            <w:r>
              <w:rPr>
                <w:sz w:val="24"/>
                <w:szCs w:val="24"/>
              </w:rPr>
              <w:t>Источник частоты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вход криво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функции реле </w:t>
            </w:r>
            <w:r>
              <w:rPr>
                <w:sz w:val="24"/>
                <w:szCs w:val="24"/>
                <w:lang w:val="en-US"/>
              </w:rPr>
              <w:t>T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Ошиб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Выбор функции реле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б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Функция аналогового выхода </w:t>
            </w:r>
            <w:r>
              <w:rPr>
                <w:sz w:val="24"/>
                <w:szCs w:val="24"/>
                <w:lang w:val="en-US"/>
              </w:rPr>
              <w:t>FM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  <w:lang w:val="en-US"/>
              </w:rPr>
              <w:t>0.</w:t>
            </w:r>
            <w:r>
              <w:rPr>
                <w:sz w:val="24"/>
                <w:szCs w:val="24"/>
              </w:rPr>
              <w:t>Рабочая часто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0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sz w:val="24"/>
                <w:szCs w:val="24"/>
              </w:rPr>
              <w:t xml:space="preserve">Смещение выхода </w:t>
            </w:r>
            <w:r>
              <w:rPr>
                <w:sz w:val="24"/>
                <w:szCs w:val="24"/>
                <w:lang w:val="en-US"/>
              </w:rPr>
              <w:t>FM1 %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0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выхода </w:t>
            </w:r>
            <w:r>
              <w:rPr>
                <w:sz w:val="24"/>
                <w:szCs w:val="24"/>
                <w:lang w:val="en-US"/>
              </w:rPr>
              <w:t>FM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3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МЕСТ./ДИСТ.» (рис. 1 поз. 4), в положение «МЕСТ.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наблю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Для изменения направления вращения</w:t>
      </w:r>
      <w:r>
        <w:rPr>
          <w:rFonts w:cs="Times New Roman" w:ascii="Times New Roman" w:hAnsi="Times New Roman"/>
          <w:sz w:val="28"/>
          <w:lang w:val="ru-RU"/>
        </w:rPr>
        <w:t xml:space="preserve"> вала</w:t>
      </w:r>
      <w:r>
        <w:rPr>
          <w:rFonts w:cs="Times New Roman" w:ascii="Times New Roman" w:hAnsi="Times New Roman"/>
          <w:sz w:val="28"/>
        </w:rPr>
        <w:t xml:space="preserve">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Проверьте  уставку термостата она должна быть +</w:t>
      </w:r>
      <w:r>
        <w:rPr>
          <w:rFonts w:cs="Times New Roman" w:ascii="Times New Roman" w:hAnsi="Times New Roman"/>
          <w:sz w:val="28"/>
          <w:lang w:val="ru-RU"/>
        </w:rPr>
        <w:t>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мест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МЕСТ./ДИСТ.» (рис. 1 поз. 4),  в  положение «МЕСТ.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а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.2 Запуск шкафа управления в дистанционном режиме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дистанцион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МЕСТ./ДИСТ.» (рис. 1 поз. 4),  в  положение «ДИСТ.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осле чего шкаф работает согласно алгоритма, указанного  в п. 1.4.3.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«АВАРИЯ П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частотного преобразо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коду аварии, отображаемому на дисплее устройства, определить тип неисправности (в соответствии с руководством по эксплуатации. Устранить неисправность. Запустить насос повторно.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 xml:space="preserve">2.4 </w:t>
      </w:r>
      <w:r>
        <w:rPr>
          <w:b/>
          <w:bCs/>
          <w:sz w:val="28"/>
        </w:rPr>
        <w:t xml:space="preserve">Передача данных по </w:t>
      </w:r>
      <w:r>
        <w:rPr>
          <w:b/>
          <w:bCs/>
          <w:sz w:val="28"/>
          <w:lang w:val="en-US"/>
        </w:rPr>
        <w:t>Modbus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TCP</w:t>
      </w:r>
      <w:r>
        <w:rPr>
          <w:b/>
          <w:bCs/>
          <w:sz w:val="28"/>
        </w:rPr>
        <w:t>/</w:t>
      </w:r>
      <w:r>
        <w:rPr>
          <w:b/>
          <w:bCs/>
          <w:sz w:val="28"/>
          <w:lang w:val="en-US"/>
        </w:rPr>
        <w:t>IP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передачи данных о работе насосной станции в систему АСУ ТП используется интерфейс </w:t>
      </w:r>
      <w:r>
        <w:rPr>
          <w:rFonts w:cs="Times New Roman" w:ascii="Times New Roman" w:hAnsi="Times New Roman"/>
          <w:sz w:val="28"/>
          <w:lang w:val="en-US"/>
        </w:rPr>
        <w:t>Ethernet</w:t>
      </w:r>
      <w:r>
        <w:rPr>
          <w:rFonts w:cs="Times New Roman" w:ascii="Times New Roman" w:hAnsi="Times New Roman"/>
          <w:sz w:val="28"/>
        </w:rPr>
        <w:t xml:space="preserve">. Для связи используется протокол </w:t>
      </w:r>
      <w:r>
        <w:rPr>
          <w:rFonts w:cs="Times New Roman" w:ascii="Times New Roman" w:hAnsi="Times New Roman"/>
          <w:sz w:val="28"/>
          <w:lang w:val="en-US"/>
        </w:rPr>
        <w:t>Modbus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TCP</w:t>
      </w:r>
      <w:r>
        <w:rPr>
          <w:rFonts w:cs="Times New Roman" w:ascii="Times New Roman" w:hAnsi="Times New Roman"/>
          <w:sz w:val="28"/>
        </w:rPr>
        <w:t>/</w:t>
      </w:r>
      <w:r>
        <w:rPr>
          <w:rFonts w:cs="Times New Roman" w:ascii="Times New Roman" w:hAnsi="Times New Roman"/>
          <w:sz w:val="28"/>
          <w:lang w:val="en-US"/>
        </w:rPr>
        <w:t>IP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дресс </w:t>
      </w:r>
      <w:r>
        <w:rPr>
          <w:rFonts w:cs="Times New Roman" w:ascii="Times New Roman" w:hAnsi="Times New Roman"/>
          <w:sz w:val="28"/>
          <w:lang w:val="en-US"/>
        </w:rPr>
        <w:t>IP</w:t>
      </w:r>
      <w:r>
        <w:rPr>
          <w:rFonts w:cs="Times New Roman" w:ascii="Times New Roman" w:hAnsi="Times New Roman"/>
          <w:sz w:val="28"/>
        </w:rPr>
        <w:t xml:space="preserve"> контроллера 192.168.0.213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ска 255.255.255.0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юз 192.168.0.213</w:t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Адреса ячеек памяти приведены в таблице </w:t>
      </w:r>
      <w:r>
        <w:rPr>
          <w:rFonts w:cs="Times New Roman" w:ascii="Times New Roman" w:hAnsi="Times New Roman"/>
          <w:sz w:val="28"/>
          <w:lang w:val="ru-RU"/>
        </w:rPr>
        <w:t>8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ind w:left="0"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jc w:val="righ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48"/>
        <w:gridCol w:w="1985"/>
        <w:gridCol w:w="5812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Адре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ип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еременна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000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1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со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0 – насос включен;</w:t>
            </w:r>
          </w:p>
          <w:p>
            <w:pPr>
              <w:pStyle w:val="21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1 – дист. режим насоса ;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2 – авария УЗД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ит 3 – авария ПЧ</w:t>
            </w:r>
          </w:p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</w:t>
            </w:r>
            <w:r>
              <w:rPr>
                <w:sz w:val="28"/>
                <w:lang w:val="en-US"/>
              </w:rPr>
              <w:t>2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Нарабо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 часах</w:t>
            </w:r>
          </w:p>
        </w:tc>
      </w:tr>
      <w:tr>
        <w:trPr>
          <w:trHeight w:val="4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</w:t>
            </w:r>
            <w:r>
              <w:rPr>
                <w:sz w:val="28"/>
                <w:lang w:val="en-US"/>
              </w:rPr>
              <w:t>3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ус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</w:t>
            </w:r>
            <w:r>
              <w:rPr>
                <w:sz w:val="28"/>
                <w:lang w:val="en-US"/>
              </w:rPr>
              <w:t>5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Часто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 Гц. (х10)</w:t>
            </w:r>
          </w:p>
        </w:tc>
      </w:tr>
      <w:tr>
        <w:trPr>
          <w:trHeight w:val="44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00</w:t>
            </w:r>
            <w:r>
              <w:rPr>
                <w:sz w:val="28"/>
                <w:lang w:val="en-US"/>
              </w:rPr>
              <w:t>6H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>i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Т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В А  (х10)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</w:tc>
      </w:tr>
    </w:tbl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21"/>
        <w:ind w:left="0" w:firstLine="567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3.3 Техническое обслуживание устройств частотного преобразователя</w:t>
      </w:r>
    </w:p>
    <w:p>
      <w:pPr>
        <w:pStyle w:val="Normal"/>
        <w:ind w:firstLine="567"/>
        <w:jc w:val="both"/>
        <w:rPr/>
      </w:pPr>
      <w:r>
        <w:rPr>
          <w:sz w:val="28"/>
        </w:rPr>
        <w:t>Частотный преобразователь имеет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упак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328795" cy="2933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аф управления Иртыш ШУ2-1.11.Ч.6-31-36 Зав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Шкаф управления Иртыш ШУ2-1.11.Ч.6-31-36 Зав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упаковы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упаковку    ___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-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м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механических повреждений, дефектов, вызванных несоблюдением правил эксплуатации, транспортировки и хран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/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9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10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подключений электрическ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873240" cy="29794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Рисунок </w:t>
      </w:r>
      <w:r>
        <w:rPr>
          <w:bCs/>
          <w:sz w:val="28"/>
          <w:lang w:val="en-US"/>
        </w:rPr>
        <w:t>4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9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С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. запуск насос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т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. останов насо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+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+» 4-20 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оты </w:t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-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-» 4-20 м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"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заземл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ЧР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ЧР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ъем </w:t>
            </w:r>
            <w:r>
              <w:rPr>
                <w:sz w:val="24"/>
                <w:szCs w:val="24"/>
                <w:lang w:val="en-US"/>
              </w:rPr>
              <w:t>RJ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абеля </w:t>
            </w:r>
            <w:r>
              <w:rPr>
                <w:sz w:val="24"/>
                <w:szCs w:val="24"/>
                <w:lang w:val="en-US"/>
              </w:rPr>
              <w:t>Ether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  <w:lang w:val="en-US"/>
        </w:rPr>
      </w:pPr>
      <w:r>
        <w:rPr>
          <w:bCs/>
          <w:sz w:val="28"/>
        </w:rPr>
        <w:t xml:space="preserve">Приложение </w:t>
      </w:r>
      <w:r>
        <w:rPr>
          <w:bCs/>
          <w:sz w:val="28"/>
          <w:lang w:val="en-US"/>
        </w:rPr>
        <w:t>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3013075" cy="48945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489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5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10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                                                                                                                    </w:t>
      </w:r>
      <w:r>
        <w:rPr>
          <w:bCs/>
          <w:sz w:val="28"/>
          <w:lang w:val="en-US"/>
        </w:rPr>
        <w:t>Таблица 10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077"/>
        <w:gridCol w:w="2077"/>
        <w:gridCol w:w="2077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</w:tr>
      <w:tr>
        <w:trPr>
          <w:trHeight w:val="1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ШУ2-1.11.Ч.6-31-3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3"/>
      <w:footerReference w:type="first" r:id="rId14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  <w:lang w:val="en-US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mailto:asu@vzlet-omsk.ru" TargetMode="External"/><Relationship Id="rId10" Type="http://schemas.openxmlformats.org/officeDocument/2006/relationships/hyperlink" Target="http://www.vzlet-omsk.ru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2:00Z</dcterms:created>
  <dc:creator>Добрецов Александр</dc:creator>
  <dc:description/>
  <cp:keywords/>
  <dc:language>en-US</dc:language>
  <cp:lastModifiedBy>zaicev-av</cp:lastModifiedBy>
  <cp:lastPrinted>2022-08-29T15:55:00Z</cp:lastPrinted>
  <dcterms:modified xsi:type="dcterms:W3CDTF">2022-08-29T10:46:00Z</dcterms:modified>
  <cp:revision>9</cp:revision>
  <dc:subject/>
  <dc:title/>
</cp:coreProperties>
</file>