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7588508" r:id="rId2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2-1.15.Ч.</w:t>
      </w:r>
      <w:r>
        <w:rPr>
          <w:b/>
          <w:sz w:val="52"/>
          <w:lang w:val="en-US"/>
        </w:rPr>
        <w:t>1</w:t>
      </w:r>
      <w:r>
        <w:rPr>
          <w:b/>
          <w:sz w:val="52"/>
        </w:rPr>
        <w:t>-3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21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7"/>
        <w:gridCol w:w="9214"/>
        <w:gridCol w:w="496"/>
      </w:tblGrid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луатационные ограничения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Использование изделия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дения о производителе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Подключение поплавковых выключателей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Схемы электрические принципиальные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3"/>
        <w:ind w:left="1418" w:hanging="0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14605</wp:posOffset>
            </wp:positionH>
            <wp:positionV relativeFrom="paragraph">
              <wp:posOffset>7620</wp:posOffset>
            </wp:positionV>
            <wp:extent cx="822960" cy="64389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ЖДЕ, ЧЕМ ПОЛЬЗОВАТЬСЯ ШКАФОМ УПРАВЛЕНИЯ  ВНИМАТЕЛЬНО ОЗНАКОМЬТЕСЬ С ПРАВИЛАМИ ЕГО МОНТАЖА, ПУСКА, ЭКСПЛУАТАЦИИ И УХОДА ЗА ШКАФОМ УПРАВЛЕНИЯ И НАСОСОМ ДЛЯ ДОЛГОВРЕМЕННОЙ И БЕЗАВАРИЙНОЙ РАБОТЫ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</w:t>
      </w:r>
    </w:p>
    <w:p>
      <w:pPr>
        <w:pStyle w:val="3"/>
        <w:tabs>
          <w:tab w:val="clear" w:pos="720"/>
          <w:tab w:val="left" w:pos="1418" w:leader="none"/>
        </w:tabs>
        <w:ind w:firstLine="567"/>
        <w:rPr/>
      </w:pPr>
      <w:r>
        <w:rPr>
          <w:rFonts w:eastAsia="Arial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НАЛИЧИИ В ПОМЕЩЕНИИ АГРЕССИВНЫХ ГАЗОВ, КОТОРЫЕ МОГУТ ВЫЗВАТЬ КОРРОЗИЮ ЭЛЕМЕНТОВ ШКАФА УПРАВЛЕНИЯ, НЕОБХОДИМО ОБЕСПЕЧИТЬ ВЕНТИЛЯЦИЮ И ОХЛАЖДЕНИЕ ОБОРУДОВАНИЯ ШКАФА ЧИСТЫМ ВОЗДУХОМ. </w:t>
      </w:r>
    </w:p>
    <w:p>
      <w:pPr>
        <w:pStyle w:val="3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МЕНЯТЬ СХЕМУ ШКАФА УПРАВЛЕНИЯ!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8"/>
        </w:rPr>
      </w:pPr>
      <w:r>
        <w:rPr>
          <w:rFonts w:cs="Arial" w:ascii="Arial" w:hAnsi="Arial"/>
          <w:b/>
          <w:sz w:val="29"/>
          <w:szCs w:val="28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/>
      </w:pPr>
      <w:r>
        <w:rPr/>
        <w:t>Условное обозначение шкафов управления:</w:t>
      </w:r>
    </w:p>
    <w:tbl>
      <w:tblPr>
        <w:tblW w:w="90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085"/>
        <w:gridCol w:w="839"/>
        <w:gridCol w:w="310"/>
        <w:gridCol w:w="412"/>
        <w:gridCol w:w="302"/>
        <w:gridCol w:w="555"/>
        <w:gridCol w:w="302"/>
        <w:gridCol w:w="392"/>
        <w:gridCol w:w="7"/>
        <w:gridCol w:w="358"/>
        <w:gridCol w:w="302"/>
        <w:gridCol w:w="406"/>
        <w:gridCol w:w="328"/>
        <w:gridCol w:w="358"/>
        <w:gridCol w:w="559"/>
      </w:tblGrid>
      <w:tr>
        <w:trPr/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1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6» – влаго-термозащ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Normal"/>
        <w:ind w:firstLine="567"/>
        <w:jc w:val="both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2-1.15.Ч.1-31 (далее – шкаф управления) предназначен для управления работой и защиты от аварий насосного агрегата. Основная функция изделия – поддержание уровня жидкости в приемном резервуаре, по показаниям датчиков бака. В качестве датчиков бака используются поплавковые выключате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 xml:space="preserve">Сертификат соответствия № Т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У05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06848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Табли</w:t>
      </w:r>
      <w:r>
        <w:rPr/>
        <w:t>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ого электродвигателя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0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IP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устройства защиты двигателя УЗД-8Р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частотный преобразователь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 дверце шкафа управления размещены следующие органы управления и индикации (рис. 1):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4325620" cy="4503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/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АВАРИЯ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переключатель «РУЧН/АВТ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АВАРИЯ ЧР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ПУСК»;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значение органов управления и индикация передней панели шкафа приведены в таблице 2.</w:t>
      </w:r>
    </w:p>
    <w:p>
      <w:pPr>
        <w:pStyle w:val="Normal"/>
        <w:ind w:left="90" w:hanging="0"/>
        <w:jc w:val="right"/>
        <w:rPr/>
      </w:pPr>
      <w:r>
        <w:rPr/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РАБОТ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дикатор «АВАРИЯ НАСОС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дикатор «АВАРИЯ ЧРП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частотного преобразователя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ка насоса в ручном режим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лючатель «РУЧН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аботы в автоматическом режиме необходимо перевести переключатель «РУЧН/АВТ» рис. 1, поз. 4 в положение «АВТ»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правления насосом в автоматическом режиме осуществляется по показаниям аналогового датчика давления. Запуск насоса осуществляется при достижении давления </w:t>
      </w:r>
    </w:p>
    <w:p>
      <w:pPr>
        <w:pStyle w:val="Normal"/>
        <w:ind w:firstLine="567"/>
        <w:jc w:val="both"/>
        <w:rPr/>
      </w:pPr>
      <w:r>
        <w:rPr>
          <w:sz w:val="28"/>
        </w:rPr>
        <w:t>Основной задачей станции в автоматическом режиме является поддержание постоянного давления жидкости в напорном трубопровде. Обеспечение требуемой точности регулирования достигается применением в системе преобразователя частот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ля поддержания постоянного давления жидкости используется реализованный при помощи частотного преобразователя ПИД-регулятор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ключение насоса осуществляется при достижении давления до уставки частотного преобразователя </w:t>
      </w:r>
      <w:r>
        <w:rPr>
          <w:sz w:val="28"/>
          <w:lang w:val="en-US"/>
        </w:rPr>
        <w:t>F</w:t>
      </w:r>
      <w:r>
        <w:rPr>
          <w:sz w:val="28"/>
        </w:rPr>
        <w:t>09.50 «Давление выхода из спящего режима» – уставка 4,5 ба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танов насоса осуществляется при достижении давления до уставки частотного преобразователя </w:t>
      </w:r>
      <w:r>
        <w:rPr>
          <w:sz w:val="28"/>
          <w:lang w:val="en-US"/>
        </w:rPr>
        <w:t>F</w:t>
      </w:r>
      <w:r>
        <w:rPr>
          <w:sz w:val="28"/>
        </w:rPr>
        <w:t>10.01 « Значение опорного сигнала ПИД-управления» - уставка 5 бар. Происходит постепенное снижение частоты до 20 Гц после чего насос отключается.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ручного запуска насоса необходимо перевести переключатель РУЧН/АВТ рис. 1, поз. 4 в положение «РУЧН». Запуск и останов насосов в ручном режиме осуществляется при помощи кнопок «ПУСК» (рис. 1 поз. 7) и «СТОП» (рис. 1 поз. 6), расположенных на дверце шкафа управления. В ручном режиме частота двигателя изменяется регулятором, установленным на панели управления частотного преобразователя от 20 Гц - 50Гц.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7.1 Описание УЗД-8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стройство защиты двигателя УЗД-8Р представляет собой автоматический микропроцессорный контроллер и предназначено для защиты от аварий двигателей погружных насосов. УЗД-8Р работает совместно с датчиками температуры и влаги, установленными в насос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 осуществляет защиту о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ерегрева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падания воды в двигател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боя изоляции обмоток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т неисправности датч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Способ защиты – отключение двиг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Состояние устройства защиты двигателя УЗД-8Р можно определить по показаниям индикаторов. Назначение индикаторов приведено в таблице 3.</w:t>
      </w:r>
    </w:p>
    <w:p>
      <w:pPr>
        <w:pStyle w:val="Normal"/>
        <w:ind w:left="7920" w:firstLine="567"/>
        <w:jc w:val="both"/>
        <w:rPr>
          <w:sz w:val="28"/>
        </w:rPr>
      </w:pPr>
      <w:r>
        <w:rPr>
          <w:sz w:val="28"/>
        </w:rPr>
        <w:t>Таблица 3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711"/>
      </w:tblGrid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тор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еть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подачу напряжение питания 220В на устройство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«Работ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включение силовой нагрузки (пускателя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ерегрев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ерегрев термодатчика, либо в сочетании с индикатором «Датчик» неисправность термодатчика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од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личие воды на датчике влажност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либо в сочетании с индикатором «Датчик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 датчика влажности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Изоляция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рушение изоляции обмоток электродвигател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атчик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еисправность одного или нескольких датчиков светится только одновременно с одним или двумя индикаторами "Перегрев" и "Вода"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</w:rPr>
        <w:t>Индикаторы работают следующим образом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Состояние индикатора «Сеть» определяется подачей напряжения пита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Индикатор «Работа» информирует о том, что устройство включило нагрузку, т.е. все датчики исправны и находятся в состоянии «Норма»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К индикаторам аварий относятся индикаторы «Перегрев», «Вода», «Изоляция», «Датчик». Свечение индикатора аварии («Вода», «Перегрев», «Изоляция») при погашенном индикаторе «Датчик» индицирует наличие соответствующей авар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 </w:t>
      </w:r>
      <w:r>
        <w:rPr>
          <w:sz w:val="28"/>
        </w:rPr>
        <w:t>Свечение индикатора аварии при светящемся индикаторе "Датчик" индицирует неисправность соответствующего датчика (замыкание или обрыв). При этом мигание обоих индикаторов обозначает обрыв соответствующего датчика, а непрерывное свечение – замыкание датчик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Для датчика изоляции состояние "Авария датчика" не предусматрива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оскольку индикатор "Датчик" относится сразу к двум индикаторам – "Перегрев" и "Вода", то возможны состояния, когда один из датчиков находится в обрыве, а другой – в замыкании. При этом индикатор "Датчик" будет светиться непрерывно – т.е. режим непрерывного свечения перекрывает режим миг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уществуют одна ситуация, когда индикация не позволяет однозначно определить тип аварии по каждому из датчиков "Перегрев" и "Вода" – это когда одновременно светятся три индикатора "Перегрев", "Вода" и "Датчик" (см. табл. 4). В данной ситуации необходимо разбираться отдельно с каждым из датчиков, заменив другой эквивалентом.</w:t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/>
      </w:pPr>
      <w:r>
        <w:rPr>
          <w:sz w:val="28"/>
        </w:rPr>
        <w:t>Примеры индикации аварий (таблица 4):</w:t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        </w:t>
      </w:r>
      <w:r>
        <w:br w:type="page"/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Таблица 4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1260"/>
        <w:gridCol w:w="1260"/>
        <w:gridCol w:w="360"/>
        <w:gridCol w:w="41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ерегрев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В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Изоляц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 "Датчик"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неисправ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имеры индикации при одиноч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ей не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г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а изоляция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меры индикации при нескольких одновремен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изоляции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орваны датчики темпера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однозначная ситуация</w:t>
            </w:r>
          </w:p>
        </w:tc>
      </w:tr>
      <w:tr>
        <w:trPr>
          <w:trHeight w:val="27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trHeight w:val="27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  <w:tr>
        <w:trPr>
          <w:trHeight w:val="50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влажности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rPr>
          <w:bCs/>
          <w:sz w:val="28"/>
        </w:rPr>
      </w:pPr>
      <w:r>
        <w:rPr>
          <w:bCs/>
          <w:sz w:val="28"/>
        </w:rPr>
        <w:t>1.7.2 Описание устройства преобразователя частоты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Описание преобразователя частоты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менение преобразователя частоты  в данном щите управления позволяет:</w:t>
      </w:r>
    </w:p>
    <w:p>
      <w:pPr>
        <w:pStyle w:val="Normal"/>
        <w:ind w:firstLine="567"/>
        <w:jc w:val="both"/>
        <w:rPr/>
      </w:pPr>
      <w:r>
        <w:rPr>
          <w:sz w:val="28"/>
        </w:rPr>
        <w:t>-обеспечить поддержание заданного давления путем регулирования частоты вращения двигателя насоса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еспечить плавную работу оборудования (электродвигателя и насоса);</w:t>
      </w:r>
    </w:p>
    <w:p>
      <w:pPr>
        <w:pStyle w:val="Normal"/>
        <w:ind w:firstLine="567"/>
        <w:jc w:val="both"/>
        <w:rPr/>
      </w:pPr>
      <w:r>
        <w:rPr>
          <w:sz w:val="28"/>
        </w:rPr>
        <w:t>- избежать перегрузки питающей сети в момент пуска и останова насосов, за счёт снижения пусковых токов;</w:t>
      </w:r>
    </w:p>
    <w:p>
      <w:pPr>
        <w:pStyle w:val="Normal"/>
        <w:ind w:firstLine="567"/>
        <w:jc w:val="both"/>
        <w:rPr/>
      </w:pPr>
      <w:r>
        <w:rPr>
          <w:sz w:val="28"/>
        </w:rPr>
        <w:t>- избежать гидравлических ударов в трубопроводах и запорной арматур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сё это в свою очередь увеличивает срок их службы и снижает затраты на обслуживание оборудов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В настоящем щите управления применен преобразователь частоты INSTART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и обкатке насоса, в комплекте со щитом управления, заводом-изготовителем осуществлены настройки для работы системы управления насосами, которые приведены в таблице 5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еню становится доступно после запуска преобразователя частоты. Для отображения меню на дисплее необходимо нажать кнопку ОК на панели управления. При помощи сенсорного джойстика и кнопок пользователь имеет возможность изменять настройки преобразователя. Однако некоторые изменения могут привести к чрезвычайным ситуациям. Поэтому рекомендуется обратиться к производителю для консультации, при необходимости изменения настроек преобразовател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/>
      </w:pPr>
      <w:r>
        <w:rPr>
          <w:sz w:val="28"/>
        </w:rPr>
        <w:t xml:space="preserve">                  </w:t>
      </w:r>
      <w:r>
        <w:rPr/>
        <w:t xml:space="preserve">                    </w:t>
      </w:r>
      <w:r>
        <w:rPr/>
        <w:tab/>
        <w:tab/>
        <w:tab/>
        <w:tab/>
        <w:tab/>
        <w:tab/>
        <w:tab/>
        <w:tab/>
        <w:tab/>
        <w:t xml:space="preserve"> Таблица 5 </w:t>
      </w:r>
    </w:p>
    <w:tbl>
      <w:tblPr>
        <w:tblW w:w="10215" w:type="dxa"/>
        <w:jc w:val="left"/>
        <w:tblInd w:w="-78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2844"/>
        <w:gridCol w:w="2335"/>
        <w:gridCol w:w="1438"/>
        <w:gridCol w:w="3598"/>
      </w:tblGrid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Функциональный код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функции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Значение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</w:t>
            </w:r>
          </w:p>
        </w:tc>
      </w:tr>
      <w:tr>
        <w:trPr>
          <w:trHeight w:val="427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Метод 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Скалярное управление</w:t>
            </w:r>
          </w:p>
        </w:tc>
      </w:tr>
      <w:tr>
        <w:trPr>
          <w:trHeight w:val="528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ариант работы в режим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 клемм 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ижняя предельная частот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Гц (значение устанавливается в соответствии с фактическими условиями эксплуатации)</w:t>
            </w:r>
          </w:p>
        </w:tc>
      </w:tr>
      <w:tr>
        <w:trPr>
          <w:trHeight w:val="850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ариант источника задания частоты 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Д-управление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7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источника задания частоты 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ПИД-управление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Комбинация каналов задания опорного сигнал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ключение между каналами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ремя разгон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секундах в соответствии с фактическими условиями эксплуатации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00.1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ремя замед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секундах в соответствии с фактическими условиями эксплуатации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02.0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ом. мощность двигател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 кВт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02.0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ом. частота двигател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 Гц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02.0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ом. скорость двигател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/мин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02.0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ом. ток двигател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6.0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ыбор функции клеммы </w:t>
            </w:r>
            <w:r>
              <w:rPr>
                <w:sz w:val="24"/>
                <w:szCs w:val="24"/>
                <w:lang w:val="en-US"/>
              </w:rPr>
              <w:t>S2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мма выбора источника задания опорного сигнала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6.0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функции клеммы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щение вперед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6.18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Минимальный входной сигнал кривой </w:t>
            </w:r>
            <w:r>
              <w:rPr>
                <w:sz w:val="24"/>
                <w:szCs w:val="24"/>
                <w:lang w:val="en-US"/>
              </w:rPr>
              <w:t>AI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0 В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Выбор связи между входным сигналом с клеммы </w:t>
            </w:r>
            <w:r>
              <w:rPr>
                <w:sz w:val="24"/>
                <w:szCs w:val="24"/>
                <w:lang w:val="en-US"/>
              </w:rPr>
              <w:t>AI</w:t>
            </w:r>
            <w:r>
              <w:rPr>
                <w:sz w:val="24"/>
                <w:szCs w:val="24"/>
              </w:rPr>
              <w:t>1 и сигналом обратной связи ПИД-управления. Замечание: По умолчанию остановлен диапазон аналогового входного сигнала 0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0 В. Если входной сигнал – токовый в диапазоне 0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0 мА, напряжение сохраняется в диапазоне 0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0 В; если входной сигнал – токовый в диапазоне 4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0 мА, используется диапазон напряжений 2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0 В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7.0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функции релейного выхода </w:t>
            </w: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отказа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7.0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функции релейного выхода 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Ч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10.0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Источник опорного сигнала ПИД-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Цифровой опорный сигнал в параметре F10.01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10.0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опорного сигнала ПИД-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0 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Бар исходя из фактических условий эксплуатации (требуемое давление)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10.0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Источник сигнала обратной связи ПИД-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оговый вход </w:t>
            </w:r>
            <w:r>
              <w:rPr>
                <w:sz w:val="24"/>
                <w:szCs w:val="24"/>
                <w:lang w:val="en-US"/>
              </w:rPr>
              <w:t>AI1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10.0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Направление действия ПИД-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Прямое действие. Чем больше сигнал обратной связи, тем ниже частота (заводская установка)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10.0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Диапазон измерения датчика д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6.0 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Бар исходя из фактических условий эксплуатации (диапазон давления датчика)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9.5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Давление выхода из спящего режим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Бар исходя из фактических условий эксплуатации (минимальное давление системы). Когда рабочее давление становится ниже у с т а н о в л е н н о г о з н а ч е н и я , преобразователь частоты автоматически переходит в режим работы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ремя задержки выхода из спящего режим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секундах исходя из фактических условий эксплуатации.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Частота перехода в спящий режим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Значение устанавливается исходя из решаемых задач в виде процента от значения. Значение данного кода должно быть выше значения кода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0.05. Когда рабочая частота становится ниже у с т а н о в л е н н о г о з н а ч е н и я , преобразователь частоты автоматически переходит в спящий режим 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ремя задержки активации спящего режим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секундах в соответствии с фактическими условиями эксплуатации</w:t>
            </w:r>
            <w:bookmarkStart w:id="0" w:name="_GoBack"/>
            <w:bookmarkEnd w:id="0"/>
          </w:p>
        </w:tc>
      </w:tr>
      <w:tr>
        <w:trPr>
          <w:trHeight w:val="3358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0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Отображение в режиме работы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H.030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360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95"/>
              <w:gridCol w:w="1705"/>
            </w:tblGrid>
            <w:tr>
              <w:trPr>
                <w:trHeight w:val="884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75690" cy="265430"/>
                        <wp:effectExtent l="0" t="0" r="0" b="0"/>
                        <wp:docPr id="4" name="Рисунок 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7" t="9581" r="-47" b="98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5690" cy="265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опорный сигнал ПИД-управления</w:t>
                  </w:r>
                </w:p>
              </w:tc>
            </w:tr>
            <w:tr>
              <w:trPr>
                <w:trHeight w:val="979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86485" cy="281940"/>
                        <wp:effectExtent l="0" t="0" r="0" b="0"/>
                        <wp:docPr id="5" name="Рисунок 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7" t="8234" r="-47" b="85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6485" cy="281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Сигнал обратной связи ПИД-управления</w:t>
                  </w:r>
                </w:p>
              </w:tc>
            </w:tr>
            <w:tr>
              <w:trPr>
                <w:trHeight w:val="560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52525" cy="269875"/>
                        <wp:effectExtent l="0" t="0" r="0" b="0"/>
                        <wp:docPr id="6" name="Рисунок 1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1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7" t="11228" r="-47" b="115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269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Опорная частота</w:t>
                  </w:r>
                </w:p>
              </w:tc>
            </w:tr>
            <w:tr>
              <w:trPr>
                <w:trHeight w:val="560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25220" cy="250190"/>
                        <wp:effectExtent l="0" t="0" r="0" b="0"/>
                        <wp:docPr id="7" name="Рисунок 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7" t="13024" r="-47" b="133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5220" cy="250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рабочая частот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0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бражение в режиме останов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H.00</w:t>
            </w:r>
            <w:r>
              <w:rPr/>
              <w:t>3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3348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95"/>
              <w:gridCol w:w="1453"/>
            </w:tblGrid>
            <w:tr>
              <w:trPr>
                <w:trHeight w:val="997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75690" cy="265430"/>
                        <wp:effectExtent l="0" t="0" r="0" b="0"/>
                        <wp:docPr id="8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7" t="9581" r="-47" b="98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5690" cy="265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опорный сигнал ПИД-управления</w:t>
                  </w:r>
                </w:p>
              </w:tc>
            </w:tr>
            <w:tr>
              <w:trPr>
                <w:trHeight w:val="1007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35380" cy="237490"/>
                        <wp:effectExtent l="0" t="0" r="0" b="0"/>
                        <wp:docPr id="9" name="Рисунок 1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1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7" t="15419" r="-47" b="157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5380" cy="237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 xml:space="preserve">Сигнал на входе </w:t>
                  </w:r>
                  <w:r>
                    <w:rPr>
                      <w:color w:val="231F20"/>
                      <w:sz w:val="24"/>
                      <w:szCs w:val="24"/>
                      <w:lang w:val="en-US"/>
                    </w:rPr>
                    <w:t>AI1</w:t>
                  </w:r>
                </w:p>
              </w:tc>
            </w:tr>
            <w:tr>
              <w:trPr>
                <w:trHeight w:val="560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52525" cy="269875"/>
                        <wp:effectExtent l="0" t="0" r="0" b="0"/>
                        <wp:docPr id="10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7" t="11228" r="-47" b="115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269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Опорная частот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остальных окнах меню использованы установки по умолчанию.</w:t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6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6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ксимальная нагрузочная способность выходных 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 монтажные работы должны проводиться квалифицированным персоналом  на обесточенном издел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я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ановочные и габаритные размеры шкафа управления приведены в Приложении 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оизведите подключение шкафа управления согласно схеме подключений (Приложение 1)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ь «РУЧН/АВТ» (рис. 1 поз. 4), в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4. Включите главный автоматический выключатель QF1; загорится светодиод «Сеть» на крышке шкафа управления рис. 1 поз. 1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Проверьте правильность вращения рабочего колеса насос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ереведите переключатель «РУЧН/АВТ» в положение «РУЧН» рис. 1 поз. 4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рис. 1 поз. 7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оверьте  уставку термостата обогревателя, она должна быть +5…10</w:t>
      </w:r>
      <w:r>
        <w:rPr>
          <w:rFonts w:cs="Calibri" w:ascii="Calibri" w:hAnsi="Calibri"/>
          <w:sz w:val="28"/>
        </w:rPr>
        <w:t>⁰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Normal"/>
        <w:ind w:firstLine="567"/>
        <w:jc w:val="both"/>
        <w:rPr/>
      </w:pPr>
      <w:r>
        <w:rPr>
          <w:sz w:val="28"/>
        </w:rPr>
        <w:t>8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РУЧН/АВТ» (рис. 1 поз. 4),  в 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 (рис. 1 поз. 7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 поз. 6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запуска подключенного насоса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ь «РУЧН/АВТ» (рис. 1 поз. 4)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осле чего шкаф работает согласно алгоритма указанного  в п. 1.4.2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ень возможных неисправностей и способов их устранения приведены в таблице 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аблица 7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3119"/>
        <w:gridCol w:w="2977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а. Проверить сопротивление изоляции. Запустить насос повтор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НАСОС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ботало устройство защиты двигателя УЗД-8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 индикации на устройстве защиты двигателя УЗД-8Р определить тип неисправности и устранить в соответствии с руководством по эксплуатации на насос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АВАРИЯ ЧР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ошло аварийное отключение частотного преобразов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коду аварии, отображаемому на дисплее устройства, определить тип неисправности (в соответствии с руководством по эксплуатации. Устранить неисправность. Запустить насос повторно.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</w:rPr>
        <w:t>6 Свидетельство о приемке и упаковывани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спытан, признан годным к эксплуатации и упакован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Шкаф управления Иртыш ШУ2-1.15.Ч.1-31 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Шкаф управления Иртыш ШУ2-1.15.Ч.1-31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упаковы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ветственный за упаковку     _______________________________</w:t>
      </w:r>
    </w:p>
    <w:p>
      <w:pPr>
        <w:pStyle w:val="Normal"/>
        <w:ind w:left="2880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 xml:space="preserve">"___"______________20_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/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/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ел. (3812) 600-639, 601-114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13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</w:rPr>
      </w:pPr>
      <w:hyperlink r:id="rId14">
        <w:r>
          <w:rPr>
            <w:rStyle w:val="InternetLink"/>
            <w:bCs/>
            <w:sz w:val="28"/>
            <w:lang w:val="en-US"/>
          </w:rPr>
          <w:t>www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vzlet</w:t>
        </w:r>
        <w:r>
          <w:rPr>
            <w:rStyle w:val="InternetLink"/>
            <w:bCs/>
            <w:sz w:val="28"/>
          </w:rPr>
          <w:t>-</w:t>
        </w:r>
        <w:r>
          <w:rPr>
            <w:rStyle w:val="InternetLink"/>
            <w:bCs/>
            <w:sz w:val="28"/>
            <w:lang w:val="en-US"/>
          </w:rPr>
          <w:t>omsk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ru</w:t>
        </w:r>
      </w:hyperlink>
      <w:r>
        <w:rPr>
          <w:bCs/>
          <w:sz w:val="28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381750" cy="299085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2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25"/>
        <w:gridCol w:w="1700"/>
        <w:gridCol w:w="5808"/>
        <w:gridCol w:w="170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жилы заземления насо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1-го вывода термодатчика насо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+"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трицательного вывода датчика д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-"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положительного вывода датчика д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заземляющего вывода датчика д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Х»</w:t>
            </w:r>
          </w:p>
        </w:tc>
        <w:tc>
          <w:tcPr>
            <w:tcW w:w="5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реле «сухого» ход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Х»</w:t>
            </w:r>
          </w:p>
        </w:tc>
        <w:tc>
          <w:tcPr>
            <w:tcW w:w="5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ий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а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Насос включен»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ария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 насоса»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ария ЧРП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 ЧРП»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791075" cy="604456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04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</w:rPr>
        <w:t xml:space="preserve">Рисунок </w:t>
      </w:r>
      <w:r>
        <w:rPr>
          <w:bCs/>
          <w:sz w:val="28"/>
          <w:lang w:val="en-US"/>
        </w:rPr>
        <w:t>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034155" cy="432879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исунок 5</w:t>
      </w:r>
    </w:p>
    <w:p>
      <w:pPr>
        <w:pStyle w:val="Normal"/>
        <w:tabs>
          <w:tab w:val="clear" w:pos="720"/>
          <w:tab w:val="left" w:pos="2337" w:leader="none"/>
        </w:tabs>
        <w:ind w:firstLine="567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8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8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93"/>
        <w:gridCol w:w="1294"/>
        <w:gridCol w:w="1293"/>
        <w:gridCol w:w="1294"/>
        <w:gridCol w:w="1293"/>
        <w:gridCol w:w="1294"/>
      </w:tblGrid>
      <w:tr>
        <w:trPr>
          <w:trHeight w:val="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1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2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L1</w:t>
            </w:r>
            <w:r>
              <w:rPr>
                <w:bCs/>
                <w:sz w:val="28"/>
              </w:rPr>
              <w:t>, м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ШУ2-1.15.Ч.</w:t>
            </w:r>
            <w:r>
              <w:rPr>
                <w:bCs/>
                <w:sz w:val="28"/>
                <w:lang w:val="en-US"/>
              </w:rPr>
              <w:t>1</w:t>
            </w:r>
            <w:r>
              <w:rPr>
                <w:bCs/>
                <w:sz w:val="28"/>
              </w:rPr>
              <w:t>-</w:t>
            </w:r>
            <w:r>
              <w:rPr>
                <w:bCs/>
                <w:sz w:val="28"/>
                <w:lang w:val="en-US"/>
              </w:rPr>
              <w:t>3</w:t>
            </w:r>
            <w:r>
              <w:rPr>
                <w:bCs/>
                <w:sz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70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8"/>
      <w:footerReference w:type="first" r:id="rId19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50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8.png"/><Relationship Id="rId12" Type="http://schemas.openxmlformats.org/officeDocument/2006/relationships/image" Target="media/image6.png"/><Relationship Id="rId13" Type="http://schemas.openxmlformats.org/officeDocument/2006/relationships/hyperlink" Target="mailto:asu@vzlet-omsk.ru" TargetMode="External"/><Relationship Id="rId14" Type="http://schemas.openxmlformats.org/officeDocument/2006/relationships/hyperlink" Target="http://www.vzlet-omsk.ru/" TargetMode="External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9:00Z</dcterms:created>
  <dc:creator>Добрецов Александр</dc:creator>
  <dc:description/>
  <cp:keywords/>
  <dc:language>en-US</dc:language>
  <cp:lastModifiedBy>Праздничков Андрей Алексеевич</cp:lastModifiedBy>
  <cp:lastPrinted>2021-05-13T13:20:00Z</cp:lastPrinted>
  <dcterms:modified xsi:type="dcterms:W3CDTF">2023-04-14T03:40:00Z</dcterms:modified>
  <cp:revision>25</cp:revision>
  <dc:subject/>
  <dc:title> </dc:title>
</cp:coreProperties>
</file>