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572757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60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160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91965" cy="551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задвиж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/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Открыть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Закрыть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Открыт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индикатор «Закрытие»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Питание насос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иловую часть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«Работа насос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Питание задвиж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иловую часть задвижки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«Откры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задвижк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«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ть задвижк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«Закры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ь задвижк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движ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Закрыт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задвижки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 Ручной режим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и останов насосов в ручном режиме осуществляется при помощи кнопок «ПУСК» (рис. 1 поз. 4) и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 xml:space="preserve">4), расположенных на дверце шкафа управления. 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2 Ручной режим задвижки</w:t>
      </w:r>
    </w:p>
    <w:p>
      <w:pPr>
        <w:pStyle w:val="Normal"/>
        <w:ind w:firstLine="567"/>
        <w:jc w:val="both"/>
        <w:rPr/>
      </w:pPr>
      <w:r>
        <w:rPr>
          <w:sz w:val="28"/>
        </w:rPr>
        <w:t>Открытие, останов и закрытие задвижки в ручном режиме осуществляется при помощи кнопок «Открыть» (рис. 1 поз. 5),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 xml:space="preserve">6) и «Закрыть» (рис. 1 поз. 7), расположенных на дверце шкафа управления. 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Включите автоматический выключатель QF1; загорится светодиод «Питание насоса» на крышке шкафа управления (рис. 1 поз. 1).</w:t>
      </w:r>
    </w:p>
    <w:p>
      <w:pPr>
        <w:pStyle w:val="Normal"/>
        <w:ind w:firstLine="567"/>
        <w:rPr/>
      </w:pPr>
      <w:r>
        <w:rPr>
          <w:sz w:val="28"/>
        </w:rPr>
        <w:t>4 . Включите автоматический выключатель QF2; загорится светодиод «Питание задвижки» на крышке шкафа управления (рис. 1 поз. 3).</w:t>
      </w:r>
    </w:p>
    <w:p>
      <w:pPr>
        <w:pStyle w:val="Normal"/>
        <w:ind w:firstLine="567"/>
        <w:rPr/>
      </w:pPr>
      <w:r>
        <w:rPr>
          <w:sz w:val="28"/>
        </w:rPr>
        <w:t>5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4), и внимательно наблюдая за вращением рабочего колеса, определить его направление. Рабочее колесо должно вращаться по направлению стрелки, располагаемой на корпусе насос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запуска насоса в ручном режиме нажать кнопку «ПУСК» (рис. 1 поз. 4)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>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4)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132830</wp:posOffset>
            </wp:positionH>
            <wp:positionV relativeFrom="paragraph">
              <wp:posOffset>149225</wp:posOffset>
            </wp:positionV>
            <wp:extent cx="532765" cy="41656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При работе шкафа управления  с электронасосом (мощностью свыше 3кВт), необходимо  удостовериться, что изготовителем допускается применение прямого пуска в автоматическом режиме.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2-1.160.0-3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2-1.160.0-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5560" cy="4890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38725" cy="6572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3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  <w:t xml:space="preserve">Рисунок </w:t>
      </w:r>
      <w:r>
        <w:rPr>
          <w:sz w:val="28"/>
          <w:lang w:val="en-US"/>
        </w:rPr>
        <w:t>4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160.0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1-12-03T05:46:00Z</dcterms:modified>
  <cp:revision>10</cp:revision>
  <dc:subject/>
  <dc:title> </dc:title>
</cp:coreProperties>
</file>