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39042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8,5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</w:t>
      </w: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18,5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18,5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18,5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1-09T02:05:00Z</dcterms:modified>
  <cp:revision>25</cp:revision>
  <dc:subject/>
  <dc:title> </dc:title>
</cp:coreProperties>
</file>