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6770565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2-1.18,5.Ч.</w:t>
      </w:r>
      <w:r>
        <w:rPr>
          <w:b/>
          <w:sz w:val="52"/>
          <w:lang w:val="en-US"/>
        </w:rPr>
        <w:t>6</w:t>
      </w:r>
      <w:r>
        <w:rPr>
          <w:b/>
          <w:sz w:val="52"/>
        </w:rPr>
        <w:t>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7"/>
        <w:gridCol w:w="9214"/>
        <w:gridCol w:w="496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"/>
        <w:ind w:left="1418" w:hanging="0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4605</wp:posOffset>
            </wp:positionH>
            <wp:positionV relativeFrom="paragraph">
              <wp:posOffset>7620</wp:posOffset>
            </wp:positionV>
            <wp:extent cx="822960" cy="64389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ЖДЕ, ЧЕМ ПОЛЬЗОВАТЬСЯ ШКАФОМ УПРАВЛЕНИЯ  ВНИМАТЕЛЬНО ОЗНАКОМЬТЕСЬ С ПРАВИЛАМИ ЕГО МОНТАЖА, ПУСКА, ЭКСПЛУАТАЦИИ И УХОДА ЗА ШКАФОМ УПРАВЛЕНИЯ И НАСОСОМ ДЛЯ ДОЛГОВРЕМЕННОЙ И БЕЗАВАРИЙНОЙ РАБОТ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</w:t>
      </w:r>
    </w:p>
    <w:p>
      <w:pPr>
        <w:pStyle w:val="3"/>
        <w:tabs>
          <w:tab w:val="clear" w:pos="720"/>
          <w:tab w:val="left" w:pos="1418" w:leader="none"/>
        </w:tabs>
        <w:ind w:firstLine="567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ЛИЧИИ В ПОМЕЩЕНИИ АГРЕССИВНЫХ ГАЗОВ, КОТОРЫЕ МОГУТ ВЫЗВАТЬ КОРРОЗИЮ ЭЛЕМЕНТОВ ШКАФА УПРАВЛЕНИЯ, НЕОБХОДИМО ОБЕСПЕЧИТЬ ВЕНТИЛЯЦИЮ И ОХЛАЖДЕНИЕ ОБОРУДОВАНИЯ ШКАФА ЧИСТЫМ ВОЗДУХОМ. </w:t>
      </w:r>
    </w:p>
    <w:p>
      <w:pPr>
        <w:pStyle w:val="3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8"/>
        </w:rPr>
      </w:pPr>
      <w:r>
        <w:rPr>
          <w:rFonts w:cs="Arial" w:ascii="Arial" w:hAnsi="Arial"/>
          <w:b/>
          <w:sz w:val="29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0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085"/>
        <w:gridCol w:w="839"/>
        <w:gridCol w:w="310"/>
        <w:gridCol w:w="412"/>
        <w:gridCol w:w="302"/>
        <w:gridCol w:w="555"/>
        <w:gridCol w:w="302"/>
        <w:gridCol w:w="392"/>
        <w:gridCol w:w="7"/>
        <w:gridCol w:w="358"/>
        <w:gridCol w:w="302"/>
        <w:gridCol w:w="406"/>
        <w:gridCol w:w="328"/>
        <w:gridCol w:w="358"/>
        <w:gridCol w:w="559"/>
      </w:tblGrid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1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2-1.18,5.Ч.6-3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частотный преобразователь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 дверце шкафа управления размещены следующие органы управления и индикации (рис. 1):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325620" cy="4503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 ЧР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ЧР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частотного преобразовател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правления насосом в автоматическом режиме осуществляется по показаниям аналогового датчика давления. Запуск насоса осуществляется при достижении давления </w:t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ой задачей станции в автоматическом режиме является поддержание постоянного давления жидкости в напорном трубопровде. Обеспечение требуемой точности регулирования достигается применением в системе преобразователя частот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поддержания постоянного давления жидкости используется реализованный при помощи частотного преобразователя ПИД-регулято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ключение насоса осуществляется при достижении давления до уставки частотного преобразователя </w:t>
      </w:r>
      <w:r>
        <w:rPr>
          <w:sz w:val="28"/>
          <w:lang w:val="en-US"/>
        </w:rPr>
        <w:t>F</w:t>
      </w:r>
      <w:r>
        <w:rPr>
          <w:sz w:val="28"/>
        </w:rPr>
        <w:t>09.50 «Давление выхода из спящего режима» – уставка 4,5 ба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достижении давления до уставки частотного преобразователя </w:t>
      </w:r>
      <w:r>
        <w:rPr>
          <w:sz w:val="28"/>
          <w:lang w:val="en-US"/>
        </w:rPr>
        <w:t>F</w:t>
      </w:r>
      <w:r>
        <w:rPr>
          <w:sz w:val="28"/>
        </w:rPr>
        <w:t>10.01 « Значение опорного сигнала ПИД-управления» - уставка 5 бар. Происходит постепенное снижение частоты до 20 Гц после чего насос отключается.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В ручном режиме частота двигателя изменяется регулятором, установленным на панели управления частотного преобразователя от 20 Гц - 50Гц.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>1.7.2 Описание устройства преобразователя частоты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Описание преобразователя частоты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менение преобразователя частоты  в данном щите управления позво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>-обеспечить поддержание заданного давления путем регулирования частоты вращения двигателя насоса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еспечить плавную работу оборудования (электродвигателя и насоса)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гидравлических ударов в трубопроводах и запорной арматур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В настоящем щите управления применен преобразователь частоты INSTART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 обкатке насоса, в комплекте со щитом управления, заводом-изготовителем осуществлены настройки для работы системы управления насосами, которые приведены в таблице 5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ню становится доступно после запуска преобразователя частоты. Для отображения меню на дисплее необходимо нажать кнопку ОК на панели управления. При помощи сенсорного джойстика и кнопок пользователь имеет возможность изменять настройки преобразователя. Однако некоторые изменения могут привести к чрезвычайным ситуациям. Поэтому рекомендуется обратиться к производителю для консультации, при необходимости изменения настроек преобразов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</w:t>
      </w:r>
      <w:r>
        <w:rPr/>
        <w:t xml:space="preserve">                                    </w:t>
      </w:r>
      <w:r>
        <w:rPr/>
        <w:tab/>
        <w:tab/>
        <w:tab/>
        <w:tab/>
        <w:tab/>
        <w:tab/>
        <w:tab/>
        <w:tab/>
        <w:tab/>
        <w:t xml:space="preserve"> Таблица 5 </w:t>
      </w:r>
    </w:p>
    <w:tbl>
      <w:tblPr>
        <w:tblW w:w="10215" w:type="dxa"/>
        <w:jc w:val="left"/>
        <w:tblInd w:w="-78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2844"/>
        <w:gridCol w:w="2335"/>
        <w:gridCol w:w="1438"/>
        <w:gridCol w:w="3598"/>
      </w:tblGrid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Функциональный код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ункции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етод 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Скалярное управление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ариант работы в режим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 клемм 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жняя предельная частот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Гц (значение устанавливается в соответствии с фактическими условиями эксплуатации)</w:t>
            </w:r>
          </w:p>
        </w:tc>
      </w:tr>
      <w:tr>
        <w:trPr>
          <w:trHeight w:val="850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ариант источника задания частоты 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Д-управление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источника задания частоты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ИД-управление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Комбинация каналов задания опорного сигнал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лючение между каналами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разгон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00.1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мед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мощность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 кВт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частота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Гц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скорость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/мин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ток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ыбор функции клеммы </w:t>
            </w:r>
            <w:r>
              <w:rPr>
                <w:sz w:val="24"/>
                <w:szCs w:val="24"/>
                <w:lang w:val="en-US"/>
              </w:rPr>
              <w:t>S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ма выбора источника задания опорного сигнала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0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клеммы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е вперед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1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Минимальный входной сигнал кривой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 В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Выбор связи между входным сигналом с клеммы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1 и сигналом обратной связи ПИД-управления. Замечание: По умолчанию остановлен диапазон аналогового входного сигнала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. Если входной сигнал – токовый в диапазоне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 мА, напряжение сохраняется в диапазоне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; если входной сигнал – токовый в диапазоне 4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 мА, используется диапазон напряжений 2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релейного выхода 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тказа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релейного выхода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Ч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сточник опорного сигнала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Цифровой опорный сигнал в параметре F10.01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опорного сигнала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требуемое давление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сточник сигнала обратной связи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оговый вход </w:t>
            </w:r>
            <w:r>
              <w:rPr>
                <w:sz w:val="24"/>
                <w:szCs w:val="24"/>
                <w:lang w:val="en-US"/>
              </w:rPr>
              <w:t>AI1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0.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Направление действия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рямое действие. Чем больше сигнал обратной связи, тем ниже частота (заводская установка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0.0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иапазон измерения датчика д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6.0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диапазон давления датчика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9.5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авление выхода из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минимальное давление системы). Когда рабочее давление становится ниже у с т а н о в л е н н о г о з н а ч е н и я , преобразователь частоты автоматически переходит в режим работы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держки выхода из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исходя из фактических условий эксплуатации.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Частота перехода в спящий режим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Значение устанавливается исходя из решаемых задач в виде процента от значения. Значение данного кода должно быть выше значения код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0.05. Когда рабочая частота становится ниже у с т а н о в л е н н о г о з н а ч е н и я , преобразователь частоты автоматически переходит в спящий режим 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держки активации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  <w:bookmarkStart w:id="0" w:name="_GoBack"/>
            <w:bookmarkEnd w:id="0"/>
          </w:p>
        </w:tc>
      </w:tr>
      <w:tr>
        <w:trPr>
          <w:trHeight w:val="335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тображение в режиме работы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H.030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95"/>
              <w:gridCol w:w="1705"/>
            </w:tblGrid>
            <w:tr>
              <w:trPr>
                <w:trHeight w:val="884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5690" cy="265430"/>
                        <wp:effectExtent l="0" t="0" r="0" b="0"/>
                        <wp:docPr id="4" name="Рисунок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" t="9581" r="-47" b="98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ый сигнал ПИД-управления</w:t>
                  </w:r>
                </w:p>
              </w:tc>
            </w:tr>
            <w:tr>
              <w:trPr>
                <w:trHeight w:val="979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86485" cy="281940"/>
                        <wp:effectExtent l="0" t="0" r="0" b="0"/>
                        <wp:docPr id="5" name="Рисунок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7" t="8234" r="-47" b="85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6485" cy="281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Сигнал обратной связи ПИД-управления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269875"/>
                        <wp:effectExtent l="0" t="0" r="0" b="0"/>
                        <wp:docPr id="6" name="Рисунок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11228" r="-47" b="115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26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ая частота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25220" cy="250190"/>
                        <wp:effectExtent l="0" t="0" r="0" b="0"/>
                        <wp:docPr id="7" name="Рисунок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" t="13024" r="-47" b="133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5220" cy="250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рабочая часто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тображение в режиме останов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H.00</w:t>
            </w:r>
            <w:r>
              <w:rPr/>
              <w:t>3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348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95"/>
              <w:gridCol w:w="1453"/>
            </w:tblGrid>
            <w:tr>
              <w:trPr>
                <w:trHeight w:val="997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5690" cy="265430"/>
                        <wp:effectExtent l="0" t="0" r="0" b="0"/>
                        <wp:docPr id="8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7" t="9581" r="-47" b="98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ый сигнал ПИД-управления</w:t>
                  </w:r>
                </w:p>
              </w:tc>
            </w:tr>
            <w:tr>
              <w:trPr>
                <w:trHeight w:val="1007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5380" cy="237490"/>
                        <wp:effectExtent l="0" t="0" r="0" b="0"/>
                        <wp:docPr id="9" name="Рисунок 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7" t="15419" r="-47" b="157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538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 xml:space="preserve">Сигнал на входе </w:t>
                  </w:r>
                  <w:r>
                    <w:rPr>
                      <w:color w:val="231F20"/>
                      <w:sz w:val="24"/>
                      <w:szCs w:val="24"/>
                      <w:lang w:val="en-US"/>
                    </w:rPr>
                    <w:t>AI1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269875"/>
                        <wp:effectExtent l="0" t="0" r="0" b="0"/>
                        <wp:docPr id="10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7" t="11228" r="-47" b="115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26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ая часто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имальная нагрузочная способность выходных 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монтажные работы должны проводиться квалифицированным персоналом  на обесточенном издел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Проверьте правильность вращения рабочего колеса насос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обогревателя, она должна быть +5…10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сле чего шкаф работает согласно алгоритма указанного  в п. 1.4.2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119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АВАРИЯ ЧР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частотного преобразов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коду аварии, отображаемому на дисплее устройства, определить тип неисправности (в соответствии с руководством по эксплуатации. Устранить неисправность. Запустить насос повторно.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6 Свидетельство о приемке и упаковыван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спытан, признан годным к эксплуатации и упакован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Шкаф управления Иртыш ШУ2-1.18,5.Ч.6-31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Шкаф управления Иртыш ШУ2-1.18,5.Ч.6-31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ы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   _______________________________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/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0-639,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13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</w:rPr>
      </w:pPr>
      <w:hyperlink r:id="rId14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vzlet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omsk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77305" cy="29737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+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-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яюще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реле «сухого» 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 ЧРП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гнал «Авария ЧР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791075" cy="60445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 xml:space="preserve">Рисунок </w:t>
      </w:r>
      <w:r>
        <w:rPr>
          <w:bCs/>
          <w:sz w:val="28"/>
          <w:lang w:val="en-US"/>
        </w:rPr>
        <w:t>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34155" cy="432879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унок 5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8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8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3"/>
        <w:gridCol w:w="1294"/>
        <w:gridCol w:w="1293"/>
        <w:gridCol w:w="1294"/>
        <w:gridCol w:w="1293"/>
        <w:gridCol w:w="1294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ШУ2-1.18,5.Ч.6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7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8"/>
      <w:footerReference w:type="first" r:id="rId19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hyperlink" Target="mailto:asu@vzlet-omsk.ru" TargetMode="External"/><Relationship Id="rId14" Type="http://schemas.openxmlformats.org/officeDocument/2006/relationships/hyperlink" Target="http://www.vzlet-omsk.ru/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9:00Z</dcterms:created>
  <dc:creator>Добрецов Александр</dc:creator>
  <dc:description/>
  <cp:keywords/>
  <dc:language>en-US</dc:language>
  <cp:lastModifiedBy>Праздничков Андрей Алексеевич</cp:lastModifiedBy>
  <cp:lastPrinted>2021-05-13T13:20:00Z</cp:lastPrinted>
  <dcterms:modified xsi:type="dcterms:W3CDTF">2022-09-22T02:08:00Z</dcterms:modified>
  <cp:revision>17</cp:revision>
  <dc:subject/>
  <dc:title> </dc:title>
</cp:coreProperties>
</file>