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849487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200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200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91965" cy="5513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задвиж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От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За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Открыт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индикатор «Закрытие»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Работа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задвиж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задвижки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От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За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движ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Закрыт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адвижки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Ручной режим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и останов насосов в ручном режиме осуществляется при помощи кнопок «ПУСК» (рис. 1 поз. 4) и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4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 задвижки</w:t>
      </w:r>
    </w:p>
    <w:p>
      <w:pPr>
        <w:pStyle w:val="Normal"/>
        <w:ind w:firstLine="567"/>
        <w:jc w:val="both"/>
        <w:rPr/>
      </w:pPr>
      <w:r>
        <w:rPr>
          <w:sz w:val="28"/>
        </w:rPr>
        <w:t>Открытие, останов и закрытие задвижки в ручном режиме осуществляется при помощи кнопок «Открыть» (рис. 1 поз. 5),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6) и «Закрыть» (рис. 1 поз. 7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ключите автоматический выключатель QF1; загорится светодиод «Питание насоса» на крышке шкафа управления (рис. 1 поз. 1).</w:t>
      </w:r>
    </w:p>
    <w:p>
      <w:pPr>
        <w:pStyle w:val="Normal"/>
        <w:ind w:firstLine="567"/>
        <w:rPr/>
      </w:pPr>
      <w:r>
        <w:rPr>
          <w:sz w:val="28"/>
        </w:rPr>
        <w:t>4 . Включите автоматический выключатель QF2; загорится светодиод «Питание задвижки» на крышке шкафа управления (рис. 1 поз. 3).</w:t>
      </w:r>
    </w:p>
    <w:p>
      <w:pPr>
        <w:pStyle w:val="Normal"/>
        <w:ind w:firstLine="567"/>
        <w:rPr/>
      </w:pPr>
      <w:r>
        <w:rPr>
          <w:sz w:val="28"/>
        </w:rPr>
        <w:t>5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4)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4)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132830</wp:posOffset>
            </wp:positionH>
            <wp:positionV relativeFrom="paragraph">
              <wp:posOffset>149225</wp:posOffset>
            </wp:positionV>
            <wp:extent cx="532765" cy="41656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При работе шкафа управления  с электронасосом (мощностью свыше 3кВт), необходимо  удостовериться, что изготовителем допускается применение прямого пуска в автоматическом режиме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2-1.200.0-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2-1.200.0-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5560" cy="4890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8725" cy="6572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4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 xml:space="preserve">                                                                                     </w:t>
      </w:r>
      <w:r>
        <w:rPr/>
        <w:t xml:space="preserve">                               </w:t>
      </w:r>
      <w:r>
        <w:rPr/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200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1-12-13T08:08:00Z</dcterms:modified>
  <cp:revision>12</cp:revision>
  <dc:subject/>
  <dc:title> </dc:title>
</cp:coreProperties>
</file>