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479520" w:dyaOrig="325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976214" r:id="rId2"/>
        </w:object>
      </w:r>
    </w:p>
    <w:p>
      <w:pPr>
        <w:pStyle w:val="Normal"/>
        <w:jc w:val="both"/>
        <w:rPr/>
      </w:pPr>
      <w:r>
        <w:rPr>
          <w:sz w:val="40"/>
        </w:rPr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30.Ч.6-31-3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2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ередача данных по </w:t>
            </w:r>
            <w:r>
              <w:rPr>
                <w:bCs/>
                <w:sz w:val="28"/>
                <w:lang w:val="en-US"/>
              </w:rPr>
              <w:t>Modbus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TCP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  <w:lang w:val="en-US"/>
              </w:rPr>
              <w:t>IP</w:t>
            </w:r>
            <w:r>
              <w:rPr>
                <w:bCs/>
                <w:sz w:val="28"/>
              </w:rPr>
              <w:t>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 и упаковывании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498" y="0"/>
                <wp:lineTo x="-498" y="20798"/>
                <wp:lineTo x="21497" y="20798"/>
                <wp:lineTo x="21497" y="0"/>
                <wp:lineTo x="-498" y="0"/>
              </wp:wrapPolygon>
            </wp:wrapTight>
            <wp:docPr id="2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 ЧЕМ ПОЛЬЗОВАТЬСЯ ШКАФОМ УПРАВЛЕНИЯ,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о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6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46"/>
        <w:gridCol w:w="810"/>
        <w:gridCol w:w="306"/>
        <w:gridCol w:w="350"/>
        <w:gridCol w:w="283"/>
        <w:gridCol w:w="484"/>
        <w:gridCol w:w="283"/>
        <w:gridCol w:w="390"/>
        <w:gridCol w:w="350"/>
        <w:gridCol w:w="283"/>
        <w:gridCol w:w="350"/>
        <w:gridCol w:w="306"/>
        <w:gridCol w:w="350"/>
        <w:gridCol w:w="544"/>
        <w:gridCol w:w="239"/>
        <w:gridCol w:w="560"/>
        <w:gridCol w:w="239"/>
        <w:gridCol w:w="898"/>
      </w:tblGrid>
      <w:tr>
        <w:trPr>
          <w:trHeight w:val="339" w:hRule="atLeast"/>
        </w:trPr>
        <w:tc>
          <w:tcPr>
            <w:tcW w:w="15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1.30.Ч.6-31-36 (далее – шкаф управления) предназначен для управления работой и защиты от аварий насосного агрега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</w:t>
            </w:r>
            <w:r>
              <w:rPr>
                <w:rFonts w:eastAsia="Calibri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right"/>
        <w:rPr/>
      </w:pPr>
      <w:r>
        <w:rPr/>
        <w:t>Продолжение таблицы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онтроллера </w:t>
      </w:r>
      <w:r>
        <w:rPr>
          <w:sz w:val="28"/>
          <w:lang w:val="en-US"/>
        </w:rPr>
        <w:t>SMH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 xml:space="preserve">частотный преобразователь </w:t>
      </w:r>
      <w:r>
        <w:rPr>
          <w:sz w:val="28"/>
          <w:lang w:val="en-US"/>
        </w:rPr>
        <w:t>ONI</w:t>
      </w:r>
      <w:r>
        <w:rPr>
          <w:sz w:val="28"/>
        </w:rPr>
        <w:t xml:space="preserve">  К7</w:t>
      </w:r>
      <w:r>
        <w:rPr>
          <w:sz w:val="28"/>
          <w:lang w:val="en-US"/>
        </w:rPr>
        <w:t>50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925695" cy="3298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переключатель «МЕСТ./ДИСТ.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контроллер </w:t>
      </w:r>
      <w:r>
        <w:rPr>
          <w:sz w:val="28"/>
          <w:lang w:val="en-US"/>
        </w:rPr>
        <w:t>SMH</w:t>
      </w:r>
      <w:r>
        <w:rPr>
          <w:sz w:val="28"/>
        </w:rPr>
        <w:t>4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МЕСТ./ДИСТ.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4.2 Работа с панелью оператор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2.1 «Основной экран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598545" cy="2038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center"/>
        <w:rPr/>
      </w:pPr>
      <w:r>
        <w:rPr>
          <w:bCs/>
          <w:sz w:val="28"/>
        </w:rPr>
        <w:t>Рисунок 2 - Основной экра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Данный экран отображается сразу после подачи питания на шкаф 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«основном экране» содержится основная информация о состоянии насосной станции, такая как: текущие дата и время, частота и ток насоса, режим управления насосом - местный/дистанционный, состояние насосной стан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в ходе работы станции возникали какие-либо аварии, тогда вместо надписи сектора состояния станции «В норме» будет отображаться тип последней возникшей аварии, даже если она была устранена. Для ее сброса необходимо нажать и удерживать кнопку «</w:t>
      </w:r>
      <w:r>
        <w:rPr>
          <w:sz w:val="28"/>
          <w:lang w:val="en-US"/>
        </w:rPr>
        <w:t>ESCAPE</w:t>
      </w:r>
      <w:r>
        <w:rPr>
          <w:sz w:val="28"/>
        </w:rPr>
        <w:t xml:space="preserve">» в течение 2х секунд. 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Главное мен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1 на панели оператора. (рис.3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971925" cy="209105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исунок 3 -  Главное меню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хода в подменю необходимо совместить курсор с необходимым пунктом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или касанием сенсорного экрана на необходимый пунк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выхода из под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возврата на основной экран необходимо в подменю выбрать пункт «Основной экран», при нажатии на него будет осуществлен переход в «Основной экран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4.2.3 Экран «Наработк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работка станции – продолжительность работы станции в состоянии «Работа» с момента ввода в эксплуатацию (в часах) при условии, что хотя бы один насос находится не в ручном режиме.</w:t>
      </w:r>
    </w:p>
    <w:p>
      <w:pPr>
        <w:pStyle w:val="Normal"/>
        <w:ind w:firstLine="709"/>
        <w:jc w:val="both"/>
        <w:rPr/>
      </w:pPr>
      <w:r>
        <w:rPr>
          <w:sz w:val="28"/>
        </w:rPr>
        <w:t>Наработка НА – продолжительность работы насоса (в часах), независимо от того, в каком режиме работает насос, с момента ввода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уски НА – количество пусков каждого насоса с момента ввода в эксплуатац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й экран не предусматривает ввода и изменения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4.2.4 Экран «Журнал аварий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данном экране отображаются записи аварий, в которые входят: тип аварии, дата и время возникновения аварии. При входе в экран отображается последняя авария. Для просмотра других аварий журнала необходимо воспользоваться кнопками «↑», «↓» на клавиатуре панел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ок возможных аварий с описанием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</w:rPr>
        <w:t>Авария ПЧ – авария устройства преобразователя частоты. Для детального изучения аварии необходимо выяснить, какая авария отображается на дисплее соответствующего ПЧ, найти в прилагающемся руководстве по эксплуатации описание аварии;</w:t>
      </w:r>
    </w:p>
    <w:p>
      <w:pPr>
        <w:pStyle w:val="Style13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</w:rPr>
        <w:t xml:space="preserve">Авария НА – авария устройства защиты двигателя. Для детального изучения аварии необходимо определить характер отображаемой индикации, изучить раздел «Описание УЗД-8Р» настоящего руководства; 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4.2.5 Экран «Дата и врем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Экран предназначен для настройки даты и времени. Дата и время используются для отображения на «основном экране», а также при формировании записей в «журнале аварий». Для выбора изменяемого параметра необходимо пользоваться кнопками «←», «→». Для изменения выбранного параметра необходимо пользоваться кнопками «↑», «↓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2.6   Экран «Сервисное меню» - защищено паролем доступа и не предполагает возможности входа в него рабочему персонал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мечание. Все настройки, наработки, пуски, аварии сохраняются в долговременную память и возобновляются при отключении и последующей подаче питания на шкаф управления. Дату и время также нет необходимости настраивать в таких случаях каждый раз. Контроллер оснащен элементом питания для работы «часов реального времени». Таким образом календарь и часы продолжают работать даже при отключенном питании.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4.3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3.1 Дистанционны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дистанционном режиме необходимо перевести переключатель «МЕСТ./ДИСТ.» рис. 1, поз. 4 в положение «ДИСТ». </w:t>
      </w:r>
    </w:p>
    <w:p>
      <w:pPr>
        <w:pStyle w:val="Normal"/>
        <w:ind w:firstLine="567"/>
        <w:jc w:val="both"/>
        <w:rPr/>
      </w:pPr>
      <w:r>
        <w:rPr>
          <w:sz w:val="28"/>
        </w:rPr>
        <w:t>Управления насосом в дистанционном режиме осуществляется по дискретным сигналам «ПУСК» и «СТОП». Задание частоты вращения осуществляется по токовому входу 4-20 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1.4.3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«МЕСТ./ДИСТ.» рис. 1, поз. 4 в положение «МЕСТ.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шкафа управления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,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ить плавную работу оборудования (электродвигателя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а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настоящем щите управления применен преобразователь частоты </w:t>
      </w:r>
      <w:r>
        <w:rPr>
          <w:sz w:val="28"/>
          <w:lang w:val="en-US"/>
        </w:rPr>
        <w:t>ONI</w:t>
      </w:r>
      <w:r>
        <w:rPr>
          <w:sz w:val="28"/>
        </w:rPr>
        <w:t xml:space="preserve"> К750. При обкатке насоса, в комплекте со щитом управления, заводом-изготовителем осуществлены настройки для работы системы управления насосом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анов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команды «Пуск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Цифровой вх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сточника частоты 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AI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сточника част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ереключение между А и 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Функция входа </w:t>
            </w:r>
            <w:r>
              <w:rPr>
                <w:sz w:val="24"/>
                <w:szCs w:val="24"/>
                <w:lang w:val="en-US"/>
              </w:rPr>
              <w:t>DI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27.Переключение источника частоты  А на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реле 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шиб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т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е обор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ощ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редачи дан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дан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8</w:t>
            </w:r>
            <w:r>
              <w:rPr>
                <w:sz w:val="24"/>
                <w:szCs w:val="24"/>
                <w:lang w:val="en-US"/>
              </w:rPr>
              <w:t>N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40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4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МЕСТ./ДИСТ.» (рис. 1 поз. 4), в положение «МЕСТ.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Для изменения направления вращения</w:t>
      </w:r>
      <w:r>
        <w:rPr>
          <w:rFonts w:cs="Times New Roman" w:ascii="Times New Roman" w:hAnsi="Times New Roman"/>
          <w:sz w:val="28"/>
          <w:lang w:val="ru-RU"/>
        </w:rPr>
        <w:t xml:space="preserve"> вала</w:t>
      </w:r>
      <w:r>
        <w:rPr>
          <w:rFonts w:cs="Times New Roman" w:ascii="Times New Roman" w:hAnsi="Times New Roman"/>
          <w:sz w:val="28"/>
        </w:rPr>
        <w:t xml:space="preserve">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на должна быть +</w:t>
      </w:r>
      <w:r>
        <w:rPr>
          <w:rFonts w:cs="Times New Roman" w:ascii="Times New Roman" w:hAnsi="Times New Roman"/>
          <w:sz w:val="28"/>
          <w:lang w:val="ru-RU"/>
        </w:rPr>
        <w:t>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мест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МЕСТ./ДИСТ.» (рис. 1 поз. 4),  в  положение «МЕСТ.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а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дистанционн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дистанцион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МЕСТ./ДИСТ.» (рис. 1 поз. 4),  в  положение «ДИСТ.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, указанного  в п. 1.4.3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П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 xml:space="preserve">2.4 </w:t>
      </w:r>
      <w:r>
        <w:rPr>
          <w:b/>
          <w:bCs/>
          <w:sz w:val="28"/>
        </w:rPr>
        <w:t xml:space="preserve">Передача данных по </w:t>
      </w:r>
      <w:r>
        <w:rPr>
          <w:b/>
          <w:bCs/>
          <w:sz w:val="28"/>
          <w:lang w:val="en-US"/>
        </w:rPr>
        <w:t>Modbu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CP</w:t>
      </w:r>
      <w:r>
        <w:rPr>
          <w:b/>
          <w:bCs/>
          <w:sz w:val="28"/>
        </w:rPr>
        <w:t>/</w:t>
      </w:r>
      <w:r>
        <w:rPr>
          <w:b/>
          <w:bCs/>
          <w:sz w:val="28"/>
          <w:lang w:val="en-US"/>
        </w:rPr>
        <w:t>IP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Ethernet</w:t>
      </w:r>
      <w:r>
        <w:rPr>
          <w:rFonts w:cs="Times New Roman" w:ascii="Times New Roman" w:hAnsi="Times New Roman"/>
          <w:sz w:val="28"/>
        </w:rPr>
        <w:t xml:space="preserve">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CP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IP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дресс </w:t>
      </w:r>
      <w:r>
        <w:rPr>
          <w:rFonts w:cs="Times New Roman" w:ascii="Times New Roman" w:hAnsi="Times New Roman"/>
          <w:sz w:val="28"/>
          <w:lang w:val="en-US"/>
        </w:rPr>
        <w:t>IP</w:t>
      </w:r>
      <w:r>
        <w:rPr>
          <w:rFonts w:cs="Times New Roman" w:ascii="Times New Roman" w:hAnsi="Times New Roman"/>
          <w:sz w:val="28"/>
        </w:rPr>
        <w:t xml:space="preserve"> контроллера 192.168.0.213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ка 255.255.255.0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люз 192.168.0.213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Адреса ячеек памяти приведены в таблице 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1"/>
        <w:ind w:left="0"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блица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1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с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насос включен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дист. режим насоса 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ария УЗД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авария ПЧ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</w:t>
            </w:r>
            <w:r>
              <w:rPr>
                <w:sz w:val="28"/>
                <w:lang w:val="en-US"/>
              </w:rPr>
              <w:t>2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рабо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 часах</w:t>
            </w:r>
          </w:p>
        </w:tc>
      </w:tr>
      <w:tr>
        <w:trPr>
          <w:trHeight w:val="4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</w:t>
            </w:r>
            <w:r>
              <w:rPr>
                <w:sz w:val="28"/>
                <w:lang w:val="en-US"/>
              </w:rPr>
              <w:t>3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ус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</w:t>
            </w:r>
            <w:r>
              <w:rPr>
                <w:sz w:val="28"/>
                <w:lang w:val="en-US"/>
              </w:rPr>
              <w:t>5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Част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 Гц. (х10)</w:t>
            </w:r>
          </w:p>
        </w:tc>
      </w:tr>
      <w:tr>
        <w:trPr>
          <w:trHeight w:val="4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</w:t>
            </w:r>
            <w:r>
              <w:rPr>
                <w:sz w:val="28"/>
                <w:lang w:val="en-US"/>
              </w:rPr>
              <w:t>6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 А  (х10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3.3 Техническое обслуживание устройств частотного преобразова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Частотный преобразователь имеет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–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упак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328795" cy="293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ф управления Иртыш ШУ2-1.30.Ч.6-31-36 Зав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каф управления Иртыш ШУ2-1.30.Ч.6-31-36 Зав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___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«___»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-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м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9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hyperlink r:id="rId10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подключений электрическ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873240" cy="29794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4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9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. запуск насо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. останов насо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+» 4-20 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ы 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-» 4-20 м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зъем </w:t>
            </w:r>
            <w:r>
              <w:rPr>
                <w:sz w:val="24"/>
                <w:szCs w:val="24"/>
                <w:lang w:val="en-US"/>
              </w:rPr>
              <w:t>RJ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абеля </w:t>
            </w:r>
            <w:r>
              <w:rPr>
                <w:sz w:val="24"/>
                <w:szCs w:val="24"/>
                <w:lang w:val="en-US"/>
              </w:rPr>
              <w:t>Eth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Приложение </w:t>
      </w:r>
      <w:r>
        <w:rPr>
          <w:bCs/>
          <w:sz w:val="28"/>
          <w:lang w:val="en-US"/>
        </w:rPr>
        <w:t>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013075" cy="48945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0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lang w:val="en-US"/>
        </w:rPr>
        <w:t>Таблица 10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7"/>
        <w:gridCol w:w="2077"/>
        <w:gridCol w:w="2077"/>
      </w:tblGrid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2-1.30.Ч.6-31-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/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asu@vzlet-omsk.ru" TargetMode="External"/><Relationship Id="rId10" Type="http://schemas.openxmlformats.org/officeDocument/2006/relationships/hyperlink" Target="http://www.vzlet-omsk.ru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2:00Z</dcterms:created>
  <dc:creator>Добрецов Александр</dc:creator>
  <dc:description/>
  <cp:keywords/>
  <dc:language>en-US</dc:language>
  <cp:lastModifiedBy>zaicev-av</cp:lastModifiedBy>
  <cp:lastPrinted>2022-08-29T15:55:00Z</cp:lastPrinted>
  <dcterms:modified xsi:type="dcterms:W3CDTF">2022-08-29T10:54:00Z</dcterms:modified>
  <cp:revision>10</cp:revision>
  <dc:subject/>
  <dc:title/>
</cp:coreProperties>
</file>