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9463671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</w:t>
      </w:r>
      <w:r>
        <w:rPr>
          <w:b/>
          <w:sz w:val="52"/>
          <w:lang w:val="en-US"/>
        </w:rPr>
        <w:t>4</w:t>
      </w:r>
      <w:r>
        <w:rPr>
          <w:b/>
          <w:sz w:val="52"/>
        </w:rPr>
        <w:t>.Ч.</w:t>
      </w:r>
      <w:r>
        <w:rPr>
          <w:b/>
          <w:sz w:val="52"/>
          <w:lang w:val="en-US"/>
        </w:rPr>
        <w:t>1</w:t>
      </w:r>
      <w:r>
        <w:rPr>
          <w:b/>
          <w:sz w:val="52"/>
        </w:rPr>
        <w:t>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3"/>
        <w:tabs>
          <w:tab w:val="clear" w:pos="720"/>
          <w:tab w:val="left" w:pos="1418" w:leader="none"/>
        </w:tabs>
        <w:ind w:firstLine="567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8"/>
        </w:rPr>
      </w:pPr>
      <w:r>
        <w:rPr>
          <w:rFonts w:cs="Arial" w:ascii="Arial" w:hAnsi="Arial"/>
          <w:b/>
          <w:sz w:val="29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1.4.Ч.1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й преобразователь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25620" cy="450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правления насосом в автоматическом режиме осуществляется по показаниям аналогового датчика давления. Запуск насоса осуществляется при достижении давл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трубопровде. Обеспечение требуемой точности регулирования достигается применением в системе преобразователя част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частотного преобразователя ПИД-регулято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ключение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09.50 «Давление выхода из спящего режима» – уставка 4,5 ба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10.01 « Значение опорного сигнала ПИД-управления» - уставка 5 бар. Происходит постепенное снижение частоты до 20 Гц после чего насос отключается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В ручном режиме частота двигателя изменяется регулятором, установленным на панели управления частотного преобразователя от 20 Гц - 50Гц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м щите управления применен преобразователь частоты INSTART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</w:t>
      </w: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102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844"/>
        <w:gridCol w:w="2335"/>
        <w:gridCol w:w="1438"/>
        <w:gridCol w:w="3598"/>
      </w:tblGrid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ьный к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унк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тод 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калярное управление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работы в режим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 клем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няя предельная часто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ц (значение устанавливается в соответствии с фактическими условиями эксплуатации)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источника задания частоты 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источника задания частот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бинация каналов задания опорного сигнал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ение между каналам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разго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мед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мощн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кВт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частота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скор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/мин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ток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выбора источника задания опорного сигнал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вперед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инимальный входной сигнал кривой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 В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связи между входным сигналом с клеммы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 и сигналом обратной связи ПИД-управления. Замечание: По умолчанию остановлен диапазон аналогового входного сигнала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. Если входной сигнал – токовый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напряжение сохраняется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; если входной сигнал – токовый в диапазоне 4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используется диапазон напряжений 2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каз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Ч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ифровой опорный сигнал в параметре F10.0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требуемое давление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сигнала обратной связи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вход </w:t>
            </w:r>
            <w:r>
              <w:rPr>
                <w:sz w:val="24"/>
                <w:szCs w:val="24"/>
                <w:lang w:val="en-US"/>
              </w:rPr>
              <w:t>AI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правление действия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ямое действие. Чем больше сигнал обратной связи, тем ниже частота (заводская установ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иапазон измерения датчика д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диапазон давления датчи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авление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минимальное давление системы). Когда рабочее давление становится ниже у с т а н о в л е н н о г о з н а ч е н и я , преобразователь частоты автоматически переходит в режим работы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исходя из фактических условий эксплуатации.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Частота перехода в спящий режим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Значение устанавливается исходя из решаемых задач в виде процента от значения. Значение данного кода должно быть выше значения ко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.05. Когда рабочая частота становится ниже у с т а н о в л е н н о г о з н а ч е н и я , преобразователь частоты автоматически переходит в спящий режи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активации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  <w:bookmarkStart w:id="0" w:name="_GoBack"/>
            <w:bookmarkEnd w:id="0"/>
          </w:p>
        </w:tc>
      </w:tr>
      <w:tr>
        <w:trPr>
          <w:trHeight w:val="335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работ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H.03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705"/>
            </w:tblGrid>
            <w:tr>
              <w:trPr>
                <w:trHeight w:val="884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4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6485" cy="281940"/>
                        <wp:effectExtent l="0" t="0" r="0" b="0"/>
                        <wp:docPr id="5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8234" r="-47" b="8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Сигнал обратной связи ПИД-управления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6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5220" cy="250190"/>
                        <wp:effectExtent l="0" t="0" r="0" b="0"/>
                        <wp:docPr id="7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13024" r="-47" b="13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рабоч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в режиме остано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H.00</w:t>
            </w:r>
            <w:r>
              <w:rPr/>
              <w:t>3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34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453"/>
            </w:tblGrid>
            <w:tr>
              <w:trPr>
                <w:trHeight w:val="99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8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5380" cy="237490"/>
                        <wp:effectExtent l="0" t="0" r="0" b="0"/>
                        <wp:docPr id="9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15419" r="-47" b="15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 xml:space="preserve">Сигнал на входе </w:t>
                  </w:r>
                  <w:r>
                    <w:rPr>
                      <w:color w:val="231F20"/>
                      <w:sz w:val="24"/>
                      <w:szCs w:val="24"/>
                      <w:lang w:val="en-US"/>
                    </w:rPr>
                    <w:t>AI1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чего шкаф работает согласно алгоритма указанного  в п. 1.4.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Ч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2-1.4.Ч.1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2-1.4.Ч.1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3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1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77305" cy="29737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реле «сухого» 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2-1.</w:t>
            </w:r>
            <w:r>
              <w:rPr>
                <w:bCs/>
                <w:sz w:val="28"/>
                <w:lang w:val="en-US"/>
              </w:rPr>
              <w:t>4</w:t>
            </w:r>
            <w:r>
              <w:rPr>
                <w:bCs/>
                <w:sz w:val="28"/>
              </w:rPr>
              <w:t>.Ч.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8"/>
      <w:footerReference w:type="first" r:id="rId19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hyperlink" Target="mailto:asu@vzlet-omsk.ru" TargetMode="External"/><Relationship Id="rId14" Type="http://schemas.openxmlformats.org/officeDocument/2006/relationships/hyperlink" Target="http://www.vzlet-omsk.ru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5-13T13:20:00Z</cp:lastPrinted>
  <dcterms:modified xsi:type="dcterms:W3CDTF">2022-12-27T03:45:00Z</dcterms:modified>
  <cp:revision>23</cp:revision>
  <dc:subject/>
  <dc:title> </dc:title>
</cp:coreProperties>
</file>