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9255078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45.Ч.</w:t>
      </w:r>
      <w:r>
        <w:rPr>
          <w:b/>
          <w:sz w:val="52"/>
          <w:lang w:val="en-US"/>
        </w:rPr>
        <w:t>6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45.Ч.6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</w:t>
      </w: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45.Ч.6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45.Ч.6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77305" cy="29737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410585" cy="55384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7"/>
        <w:gridCol w:w="2077"/>
        <w:gridCol w:w="2077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2-1.45.Ч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7"/>
      <w:footerReference w:type="first" r:id="rId18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2-09-12T02:24:00Z</dcterms:modified>
  <cp:revision>11</cp:revision>
  <dc:subject/>
  <dc:title> </dc:title>
</cp:coreProperties>
</file>