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02557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5,5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5,5.Ч.1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</w:t>
      </w: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5,5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5,5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5,5.Ч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12-23T02:41:00Z</dcterms:modified>
  <cp:revision>22</cp:revision>
  <dc:subject/>
  <dc:title> </dc:title>
</cp:coreProperties>
</file>