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354235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55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55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55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4290" cy="2990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0585" cy="55384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55.Ч.1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7"/>
      <w:footerReference w:type="first" r:id="rId18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3-01-25T02:23:00Z</dcterms:modified>
  <cp:revision>29</cp:revision>
  <dc:subject/>
  <dc:title> </dc:title>
</cp:coreProperties>
</file>