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3759515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</w:t>
      </w:r>
      <w:r>
        <w:rPr>
          <w:b/>
          <w:sz w:val="52"/>
          <w:lang w:val="en-US"/>
        </w:rPr>
        <w:t>5</w:t>
      </w:r>
      <w:r>
        <w:rPr>
          <w:b/>
          <w:sz w:val="52"/>
        </w:rPr>
        <w:t>5.Ч.</w:t>
      </w:r>
      <w:r>
        <w:rPr>
          <w:b/>
          <w:sz w:val="52"/>
          <w:lang w:val="en-US"/>
        </w:rPr>
        <w:t>6</w:t>
      </w:r>
      <w:r>
        <w:rPr>
          <w:b/>
          <w:sz w:val="52"/>
        </w:rPr>
        <w:t>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55.Ч.6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частотный преобразователь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325620" cy="450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правления насосом в автоматическом режиме осуществляется по показаниям аналогового датчика давления. Запуск насоса осуществляется при достижении давления 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ой задачей станции в автоматическом режиме является поддержание постоянного давления жидкости в напорном трубопровде. Обеспечение требуемой точности регулирования достигается применением в системе преобразователя частоты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поддержания постоянного давления жидкости используется реализованный при помощи частотного преобразователя ПИД-регулято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ключение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09.50 «Давление выхода из спящего режима» – уставка 4,5 ба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достижении давления до уставки частотного преобразователя </w:t>
      </w:r>
      <w:r>
        <w:rPr>
          <w:sz w:val="28"/>
          <w:lang w:val="en-US"/>
        </w:rPr>
        <w:t>F</w:t>
      </w:r>
      <w:r>
        <w:rPr>
          <w:sz w:val="28"/>
        </w:rPr>
        <w:t>10.01 « Значение опорного сигнала ПИД-управления» - уставка 5 бар. Происходит постепенное снижение частоты до 20 Гц после чего насос отключается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В ручном режиме частота двигателя изменяется регулятором, установленным на панели управления частотного преобразователя от 20 Гц - 50Гц.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В настоящем щите управления применен преобразователь частоты INSTART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и обкатке насоса, в комплекте со щитом управления, заводом-изготовителем осуществлены настройки для работы системы управления насосами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,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</w:t>
      </w:r>
      <w:r>
        <w:rPr/>
        <w:t xml:space="preserve">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10215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2844"/>
        <w:gridCol w:w="2335"/>
        <w:gridCol w:w="1438"/>
        <w:gridCol w:w="3598"/>
      </w:tblGrid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Функциональный код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функции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Метод 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Скалярное управление</w:t>
            </w:r>
          </w:p>
        </w:tc>
      </w:tr>
      <w:tr>
        <w:trPr>
          <w:trHeight w:val="52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работы в режим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с клем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жняя предельная частот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Гц (значение устанавливается в соответствии с фактическими условиями эксплуатации)</w:t>
            </w:r>
          </w:p>
        </w:tc>
      </w:tr>
      <w:tr>
        <w:trPr>
          <w:trHeight w:val="850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ариант источника задания частоты 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7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риант источника задания частоты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ИД-управление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0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Комбинация каналов задания опорного сигнал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ключение между каналами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0.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разгон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00.1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мед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мощн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- кВт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частота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 Гц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скорость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/мин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02.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Ном. ток двигател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2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мма выбора источника задания опорного сигнал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клеммы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е вперед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6.18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Минимальный входной сигнал кривой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0 В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связи между входным сигналом с клеммы </w:t>
            </w:r>
            <w:r>
              <w:rPr>
                <w:sz w:val="24"/>
                <w:szCs w:val="24"/>
                <w:lang w:val="en-US"/>
              </w:rPr>
              <w:t>AI</w:t>
            </w:r>
            <w:r>
              <w:rPr>
                <w:sz w:val="24"/>
                <w:szCs w:val="24"/>
              </w:rPr>
              <w:t>1 и сигналом обратной связи ПИД-управления. Замечание: По умолчанию остановлен диапазон аналогового входного сигнала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. Если входной сигнал – токовый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напряжение сохраняется в диапазоне 0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; если входной сигнал – токовый в диапазоне 4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0 мА, используется диапазон напряжений 2</w:t>
            </w:r>
            <w:r>
              <w:rPr>
                <w:rFonts w:cs="MS Gothic;ＭＳ ゴシック" w:eastAsia="MS Gothic;ＭＳ ゴシック"/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T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тказа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7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функции релейного выхода </w:t>
            </w:r>
            <w:r>
              <w:rPr>
                <w:sz w:val="24"/>
                <w:szCs w:val="24"/>
                <w:lang w:val="en-US"/>
              </w:rPr>
              <w:t>R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Ч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Цифровой опорный сигнал в параметре F10.0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опорного сигнала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требуемое давление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10.0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Источник сигнала обратной связи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оговый вход </w:t>
            </w:r>
            <w:r>
              <w:rPr>
                <w:sz w:val="24"/>
                <w:szCs w:val="24"/>
                <w:lang w:val="en-US"/>
              </w:rPr>
              <w:t>AI1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Направление действия ПИД-упр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Прямое действие. Чем больше сигнал обратной связи, тем ниже частота (заводская установ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10.04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иапазон измерения датчика давления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6.0 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диапазон давления датчика)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09.50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Давление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Бар исходя из фактических условий эксплуатации (минимальное давление системы). Когда рабочее давление становится ниже у с т а н о в л е н н о г о з н а ч е н и я , преобразователь частоты автоматически переходит в режим работы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1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выхода из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исходя из фактических условий эксплуатации.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2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Частота перехода в спящий режим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Значение устанавливается исходя из решаемых задач в виде процента от значения. Значение данного кода должно быть выше значения код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00.05. Когда рабочая частота становится ниже у с т а н о в л е н н о г о з н а ч е н и я , преобразователь частоты автоматически переходит в спящий режим </w:t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0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5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Время задержки активации спящего режим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Значение устанавливается в секундах в соответствии с фактическими условиями эксплуатации</w:t>
            </w:r>
            <w:bookmarkStart w:id="0" w:name="_GoBack"/>
            <w:bookmarkEnd w:id="0"/>
          </w:p>
        </w:tc>
      </w:tr>
      <w:tr>
        <w:trPr>
          <w:trHeight w:val="3358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работы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H.030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705"/>
            </w:tblGrid>
            <w:tr>
              <w:trPr>
                <w:trHeight w:val="884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4" name="Рисунок 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979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86485" cy="281940"/>
                        <wp:effectExtent l="0" t="0" r="0" b="0"/>
                        <wp:docPr id="5" name="Рисунок 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8234" r="-47" b="85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6485" cy="2819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Сигнал обратной связи ПИД-управления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6" name="Рисунок 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25220" cy="250190"/>
                        <wp:effectExtent l="0" t="0" r="0" b="0"/>
                        <wp:docPr id="7" name="Рисунок 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Рисунок 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47" t="13024" r="-47" b="133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25220" cy="250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рабоч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F0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>Отображение в режиме останова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  <w:lang w:val="en-US"/>
              </w:rPr>
              <w:t>H.00</w:t>
            </w:r>
            <w:r>
              <w:rPr/>
              <w:t>31</w:t>
            </w:r>
          </w:p>
        </w:tc>
        <w:tc>
          <w:tcPr>
            <w:tcW w:w="3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3348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895"/>
              <w:gridCol w:w="1453"/>
            </w:tblGrid>
            <w:tr>
              <w:trPr>
                <w:trHeight w:val="99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075690" cy="265430"/>
                        <wp:effectExtent l="0" t="0" r="0" b="0"/>
                        <wp:docPr id="8" name="Рисунок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Рисунок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7" t="9581" r="-47" b="98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65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ый сигнал ПИД-управления</w:t>
                  </w:r>
                </w:p>
              </w:tc>
            </w:tr>
            <w:tr>
              <w:trPr>
                <w:trHeight w:val="1007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35380" cy="237490"/>
                        <wp:effectExtent l="0" t="0" r="0" b="0"/>
                        <wp:docPr id="9" name="Рисунок 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7" t="15419" r="-47" b="157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5380" cy="2374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 xml:space="preserve">Сигнал на входе </w:t>
                  </w:r>
                  <w:r>
                    <w:rPr>
                      <w:color w:val="231F20"/>
                      <w:sz w:val="24"/>
                      <w:szCs w:val="24"/>
                      <w:lang w:val="en-US"/>
                    </w:rPr>
                    <w:t>AI1</w:t>
                  </w:r>
                </w:p>
              </w:tc>
            </w:tr>
            <w:tr>
              <w:trPr>
                <w:trHeight w:val="560" w:hRule="exact"/>
              </w:trPr>
              <w:tc>
                <w:tcPr>
                  <w:tcW w:w="18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1152525" cy="269875"/>
                        <wp:effectExtent l="0" t="0" r="0" b="0"/>
                        <wp:docPr id="10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47" t="11228" r="-47" b="115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2525" cy="269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231F20"/>
                      <w:sz w:val="24"/>
                      <w:szCs w:val="24"/>
                    </w:rPr>
                    <w:t>Опорная частот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 указанного  в п. 1.4.2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ЧР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Шкаф управления Иртыш ШУ2-1.55.Ч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</w:rPr>
                              <w:t>-31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Шкаф управления Иртыш ШУ2-1.55.Ч.</w:t>
                      </w:r>
                      <w:r>
                        <w:rPr>
                          <w:sz w:val="24"/>
                          <w:lang w:val="en-US"/>
                        </w:rPr>
                        <w:t>6</w:t>
                      </w:r>
                      <w:r>
                        <w:rPr>
                          <w:sz w:val="24"/>
                        </w:rPr>
                        <w:t>-31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3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</w:rPr>
      </w:pPr>
      <w:hyperlink r:id="rId14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77305" cy="297370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яющего вывода датчика д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реле «сухого» х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Х»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410585" cy="55384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8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7"/>
        <w:gridCol w:w="2077"/>
        <w:gridCol w:w="207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1.55.Ч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00</w:t>
            </w:r>
          </w:p>
        </w:tc>
      </w:tr>
    </w:tbl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7"/>
      <w:footerReference w:type="first" r:id="rId18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hyperlink" Target="mailto:asu@vzlet-omsk.ru" TargetMode="External"/><Relationship Id="rId14" Type="http://schemas.openxmlformats.org/officeDocument/2006/relationships/hyperlink" Target="http://www.vzlet-omsk.ru/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2-09-08T02:30:00Z</dcterms:modified>
  <cp:revision>10</cp:revision>
  <dc:subject/>
  <dc:title> </dc:title>
</cp:coreProperties>
</file>