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389925" r:id="rId2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1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.Ч3.1-3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ндикации и управления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6611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(далее – шкаф управления) предназначен для управления работой и защиты от аварий трех насосных агрегатов. 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156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Ч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/СТОП/ДИС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ПУ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СТОП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» ЧП 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частотного преобразовател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МЕСТ/СТОП/ДИ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7.2 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уровня жидкости в приемном резервуаре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 настоящем   щите   управления   применены преобразователи частоты. При обкатке насоса, в комплекте со щитом управления, заводом-изготовителем сделаны необходимые и достаточные для работы системы управления насосами установки, указанные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10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ж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рх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о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граничение тока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ндартная частота двигателя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n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ое напряжение  двигателя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C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ая скорость двигателя, об/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ксимальная частота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/3-провод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С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 2-провод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EL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е наз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r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Lt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n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r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F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I</w:t>
            </w: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C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каналов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HC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фи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EP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,3,4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орость пере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lang w:val="en-US"/>
              </w:rPr>
              <w:t>n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</w:rPr>
        <w:t>Все остальные настройки преобразователей частоты не изменялис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дробнее по настройкам преобразователей частоты см. в руководстве пользователя к ПЧ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54980</wp:posOffset>
            </wp:positionH>
            <wp:positionV relativeFrom="paragraph">
              <wp:posOffset>112395</wp:posOffset>
            </wp:positionV>
            <wp:extent cx="495300" cy="3822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МЕСТ/СТОП/ДИСТ» (рис. 1 поз. 6), в положение «СТОП.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 рис. 1 поз. 1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 дверце шкафа управления рис.1 поз.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вентилятора, она должна быть +30…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Переведите переключатель </w:t>
      </w:r>
      <w:r>
        <w:rPr>
          <w:sz w:val="28"/>
        </w:rPr>
        <w:t xml:space="preserve">«МЕСТ/СТОП/ДИСТ» </w:t>
      </w:r>
      <w:r>
        <w:rPr>
          <w:rFonts w:cs="Times New Roman" w:ascii="Times New Roman" w:hAnsi="Times New Roman"/>
          <w:sz w:val="28"/>
        </w:rPr>
        <w:t xml:space="preserve"> в положение «МЕСТ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местном (ручном)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/СТОП/ДИСТ» (рис. 1 поз. 6),  в  положение «МЕ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дистанционом режиме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вести переключатели «МЕСТ/СТОП/ДИСТ»  (рис. 1 поз. 6),  в  положение «ДИС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по линии </w:t>
      </w:r>
      <w:r>
        <w:rPr>
          <w:sz w:val="28"/>
          <w:lang w:val="en-US"/>
        </w:rPr>
        <w:t>RS</w:t>
      </w:r>
      <w:r>
        <w:rPr>
          <w:sz w:val="28"/>
        </w:rPr>
        <w:t xml:space="preserve">-485 либо по </w:t>
      </w:r>
      <w:r>
        <w:rPr>
          <w:sz w:val="28"/>
          <w:lang w:val="en-US"/>
        </w:rPr>
        <w:t>ETHERNET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2.1 Аварии насосов</w:t>
      </w:r>
    </w:p>
    <w:p>
      <w:pPr>
        <w:pStyle w:val="Normal"/>
        <w:ind w:firstLine="567"/>
        <w:rPr/>
      </w:pPr>
      <w:r>
        <w:rPr>
          <w:sz w:val="28"/>
        </w:rPr>
        <w:t xml:space="preserve">Для насосов сигнал аварии может поступать от ЧП или устройства защиты двигателя УЗД-8Р. После получения сигнала аварии работа неисправного насоса блокируется. При этом на дверце шкафа загорается индикатор «Авария» соответствующего насос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К авариям УЗД-8Р относятся: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ерегрев электродвигателя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попадание воды в масляный картер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неисправность датчиков насосов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робой изоляции двигател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чину возникновения аварии можно определить по индикаторам УЗД-8Р (см. п. 1.7.1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испытан, признан годным к эксплуатации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51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  ШУ1-3.11.Ч3.1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7830" cy="1657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  ШУ1-3.11.Ч3.1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7830" cy="1657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3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9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vzlet</w:t>
        </w:r>
        <w:r>
          <w:rPr>
            <w:rStyle w:val="InternetLink"/>
            <w:bCs/>
            <w:color w:val="000000"/>
            <w:sz w:val="28"/>
          </w:rPr>
          <w:t>-</w:t>
        </w:r>
        <w:r>
          <w:rPr>
            <w:rStyle w:val="InternetLink"/>
            <w:bCs/>
            <w:color w:val="000000"/>
            <w:sz w:val="28"/>
            <w:lang w:val="en-US"/>
          </w:rPr>
          <w:t>omsk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6385560" cy="25342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</w:rPr>
        <w:br w:type="textWrapping" w:clear="all"/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5953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вывода датчика влажности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+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авл.(-)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«сухого»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игнала 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хой контакт»</w:t>
            </w:r>
          </w:p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 НА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 включ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 ст.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361815" cy="6058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3.11.Ч3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asu@vzlet-omsk.ru" TargetMode="External"/><Relationship Id="rId10" Type="http://schemas.openxmlformats.org/officeDocument/2006/relationships/hyperlink" Target="http://www.vzlet-omsk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0:00Z</dcterms:created>
  <dc:creator>Добрецов Александр </dc:creator>
  <dc:description/>
  <cp:keywords/>
  <dc:language>en-US</dc:language>
  <cp:lastModifiedBy>Праздничков Андрей Алексеевич</cp:lastModifiedBy>
  <cp:lastPrinted>2021-03-01T15:38:00Z</cp:lastPrinted>
  <dcterms:modified xsi:type="dcterms:W3CDTF">2023-02-22T02:46:00Z</dcterms:modified>
  <cp:revision>30</cp:revision>
  <dc:subject/>
  <dc:title> </dc:title>
</cp:coreProperties>
</file>