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135398" r:id="rId2"/>
        </w:objec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3.5,5.Ч3.1-31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ндикации и управления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6611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(далее – шкаф управления) предназначен для управления работой и защиты от аварий трех насосных агрегатов. 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/аналоговый датчик уровня 4…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х преобразова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91560" cy="634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1 – Органы управления и индикации шкафа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Ч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МЕСТ/СТОП/ДИС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ПУС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СТОП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» ЧП 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частотного преобразовател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МЕСТ/СТОП/ДИС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5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>Таблица 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6):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3"/>
        <w:ind w:left="720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Таблица 6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1.7.2 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(ПЧ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беспечить поддержание заданного уровня жидкости в приемном резервуаре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 настоящем   щите   управления   применены преобразователи частоты. При обкатке насоса, в комплекте со щитом управления, заводом-изготовителем сделаны необходимые и достаточные для работы системы управления насосами установки, указанные в таблице 9.</w:t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9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108"/>
      </w:tblGrid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згона (ускорение)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5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торможения (замедление)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L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ижняя скорость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ерхняя скорость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t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пловой ток двигателя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L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граничение тока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ндартная частота двигателя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n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ое напряжение  двигателя, 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8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C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ый ток двигателя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ая скорость двигателя, об/м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ксимальная частота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-/3-проводное управ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С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C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 2-проводного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LEL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r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начение наз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O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r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FLt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начение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Un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r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задания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Ndb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r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зада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I1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F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ключение зада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LI</w:t>
            </w:r>
            <w:r>
              <w:rPr>
                <w:bCs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C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ключение каналов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LI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HCF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фи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SEP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d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 управления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Ndb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d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 управле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tEr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ModB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,3,4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b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корость пере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2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F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ормат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ModB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  <w:lang w:val="en-US"/>
              </w:rPr>
              <w:t>n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</w:rPr>
        <w:t>Все остальные настройки преобразователей частоты не изменялись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одробнее по настройкам преобразователей частоты см. в руководстве пользователя к ПЧ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54980</wp:posOffset>
            </wp:positionH>
            <wp:positionV relativeFrom="paragraph">
              <wp:posOffset>112395</wp:posOffset>
            </wp:positionV>
            <wp:extent cx="495300" cy="38227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горизонтальную поверхность. 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МЕСТ/СТОП/ДИСТ» (рис. 1 поз. 6), в положение «СТОП.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й выключатель QF1, загорится светодиод «Сеть» на дверце шкафа управления рис. 1 поз. 1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насосов </w:t>
      </w:r>
      <w:r>
        <w:rPr>
          <w:sz w:val="28"/>
          <w:lang w:val="en-US"/>
        </w:rPr>
        <w:t>QF</w:t>
      </w:r>
      <w:r>
        <w:rPr>
          <w:sz w:val="28"/>
        </w:rPr>
        <w:t xml:space="preserve">2,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>4, загорятся индикаторы «Питание» на дверце шкафа управления рис.1 поз.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Проверьте уставку термостата вентилятора, она должна быть +30…3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5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9.Переведите переключатель </w:t>
      </w:r>
      <w:r>
        <w:rPr>
          <w:sz w:val="28"/>
        </w:rPr>
        <w:t xml:space="preserve">«МЕСТ/СТОП/ДИСТ» </w:t>
      </w:r>
      <w:r>
        <w:rPr>
          <w:rFonts w:cs="Times New Roman" w:ascii="Times New Roman" w:hAnsi="Times New Roman"/>
          <w:sz w:val="28"/>
        </w:rPr>
        <w:t xml:space="preserve"> в положение «МЕСТ» рис. 1 поз. 6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и третье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/>
      </w:pPr>
      <w:r>
        <w:rPr>
          <w:sz w:val="28"/>
        </w:rPr>
        <w:t>2.3.1.1 Запуск шкафа управления в местном (ручном)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МЕСТ/СТОП/ДИСТ» (рис. 1 поз. 6),  в  положение «МЕСТ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дистанцион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дистанционом режиме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ревести переключатели «МЕСТ/СТОП/ДИСТ»  (рис. 1 поз. 6),  в  положение «ДИС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по линии </w:t>
      </w:r>
      <w:r>
        <w:rPr>
          <w:sz w:val="28"/>
          <w:lang w:val="en-US"/>
        </w:rPr>
        <w:t>RS</w:t>
      </w:r>
      <w:r>
        <w:rPr>
          <w:sz w:val="28"/>
        </w:rPr>
        <w:t xml:space="preserve">-485 либо по </w:t>
      </w:r>
      <w:r>
        <w:rPr>
          <w:sz w:val="28"/>
          <w:lang w:val="en-US"/>
        </w:rPr>
        <w:t>ETHERNET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3.2.1 Аварии насосов</w:t>
      </w:r>
    </w:p>
    <w:p>
      <w:pPr>
        <w:pStyle w:val="Normal"/>
        <w:ind w:firstLine="567"/>
        <w:rPr/>
      </w:pPr>
      <w:r>
        <w:rPr>
          <w:sz w:val="28"/>
        </w:rPr>
        <w:t xml:space="preserve">Для насосов сигнал аварии может поступать от ЧП или устройства защиты двигателя УЗД-8Р. После получения сигнала аварии работа неисправного насоса блокируется. При этом на дверце шкафа загорается индикатор «Авария» соответствующего насос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</w:rPr>
      </w:pPr>
      <w:r>
        <w:rPr>
          <w:sz w:val="28"/>
        </w:rPr>
        <w:t>К авариям УЗД-8Р относятся: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ерегрев электродвигателя насоса,</w:t>
      </w:r>
    </w:p>
    <w:p>
      <w:pPr>
        <w:pStyle w:val="TextBody"/>
        <w:ind w:left="567" w:hanging="567"/>
        <w:jc w:val="both"/>
        <w:rPr/>
      </w:pPr>
      <w:r>
        <w:rPr>
          <w:sz w:val="28"/>
        </w:rPr>
        <w:t>- попадание воды в масляный картер насоса,</w:t>
      </w:r>
    </w:p>
    <w:p>
      <w:pPr>
        <w:pStyle w:val="TextBody"/>
        <w:ind w:left="567" w:hanging="567"/>
        <w:jc w:val="both"/>
        <w:rPr/>
      </w:pPr>
      <w:r>
        <w:rPr>
          <w:sz w:val="28"/>
        </w:rPr>
        <w:t>- неисправность датчиков насосов,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робой изоляции двигателя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чину возникновения аварии можно определить по индикаторам УЗД-8Р (см. п. 1.7.1)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Техническое обслуживание устройств мягк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испытан, признан годным к эксплуатации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310515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ртыш   ШУ1-3.5,5.Ч3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ртыш   ШУ1-3.5,5.Ч3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паковку  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color w:val="000000"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bCs/>
            <w:color w:val="000000"/>
            <w:sz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vzlet</w:t>
        </w:r>
        <w:r>
          <w:rPr>
            <w:rStyle w:val="InternetLink"/>
            <w:bCs/>
            <w:color w:val="000000"/>
            <w:sz w:val="28"/>
          </w:rPr>
          <w:t>-</w:t>
        </w:r>
        <w:r>
          <w:rPr>
            <w:rStyle w:val="InternetLink"/>
            <w:bCs/>
            <w:color w:val="000000"/>
            <w:sz w:val="28"/>
            <w:lang w:val="en-US"/>
          </w:rPr>
          <w:t>omsk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6385560" cy="2534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8"/>
        </w:rPr>
        <w:br w:type="textWrapping" w:clear="all"/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5953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ейтра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шины зазе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вывода датчика влажности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вл.(+)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вл.(-)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«сухого»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игнала </w:t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хой контакт»</w:t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 НА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 включ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 ст.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4361815" cy="6058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1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1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701"/>
      </w:tblGrid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1-3.5,5.Ч3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0:00Z</dcterms:created>
  <dc:creator>Добрецов Александр </dc:creator>
  <dc:description/>
  <cp:keywords/>
  <dc:language>en-US</dc:language>
  <cp:lastModifiedBy>Праздничков Андрей Алексеевич</cp:lastModifiedBy>
  <cp:lastPrinted>2021-03-01T15:38:00Z</cp:lastPrinted>
  <dcterms:modified xsi:type="dcterms:W3CDTF">2023-03-02T02:05:00Z</dcterms:modified>
  <cp:revision>32</cp:revision>
  <dc:subject/>
  <dc:title> </dc:title>
</cp:coreProperties>
</file>