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5071221" r:id="rId2"/>
        </w:objec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  <w:t xml:space="preserve"> </w: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3.</w:t>
      </w:r>
      <w:r>
        <w:rPr>
          <w:b/>
          <w:sz w:val="52"/>
          <w:lang w:val="en-US"/>
        </w:rPr>
        <w:t>7</w:t>
      </w:r>
      <w:r>
        <w:rPr>
          <w:b/>
          <w:sz w:val="52"/>
        </w:rPr>
        <w:t>5.Ч3.1-31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ндикации и управления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6611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12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Шкаф управления Иртыш (далее – шкаф управления) предназначен для управления работой и защиты от аварий трех насосных агрегатов. </w:t>
      </w:r>
    </w:p>
    <w:p>
      <w:pPr>
        <w:pStyle w:val="21"/>
        <w:spacing w:before="12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8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ючатель/аналоговый датчик уровня 4…20 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граммируемого контроллер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х преобразова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b/>
          <w:sz w:val="28"/>
        </w:rPr>
        <w:t>1.4.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91560" cy="634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t>Рисунок 1 – Органы управления и индикации шкафа управ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Ч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МЕСТ/СТОП/ДИС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ПУС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СТОП</w:t>
      </w:r>
    </w:p>
    <w:p>
      <w:pPr>
        <w:pStyle w:val="Normal"/>
        <w:tabs>
          <w:tab w:val="clear" w:pos="720"/>
          <w:tab w:val="left" w:pos="5529" w:leader="none"/>
        </w:tabs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»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управления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АВАРИЯ» ЧП 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МЕСТ/СТОП/ДИС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5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sz w:val="28"/>
        </w:rPr>
        <w:t>Таблица 5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6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6):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3"/>
        <w:ind w:left="720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Таблица 6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spacing w:before="120" w:after="12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1.7.2 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(ПЧ) в данном щите управления позво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обеспечить поддержание заданного уровня жидкости в приемном резервуаре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  настоящем   щите   управления   применены преобразователи частоты. При обкатке насоса, в комплекте со щитом управления, заводом-изготовителем сделаны необходимые и достаточные для работы системы управления насосами установки, указанные в таблице 9.</w:t>
      </w:r>
    </w:p>
    <w:p>
      <w:pPr>
        <w:pStyle w:val="Normal"/>
        <w:ind w:right="423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3" w:firstLine="567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9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72"/>
        <w:gridCol w:w="2108"/>
      </w:tblGrid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ка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C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разгона (ускорение), 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5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E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ремя торможения (замедление), 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LS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ижняя скорость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HS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ерхняя скорость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t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пловой ток двигателя, 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L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граничение тока, 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bF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андартная частота двигателя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n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минальное напряжение  двигателя, 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38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C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минальный ток двигателя, 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nS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минальная скорость двигателя, об/м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F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ксимальная частота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C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-/3-проводное управ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С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C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 2-проводного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LEL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r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начение наза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nO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значени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 xml:space="preserve"> r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FLt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r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значение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r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rUn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r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задания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Ndb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r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задания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AI1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F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реключение задания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LI</w:t>
            </w:r>
            <w:r>
              <w:rPr>
                <w:bCs/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C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реключение каналов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LI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HCF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фи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SEP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d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 управления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Ndb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d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 управления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tEr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dd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ModBu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,3,4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b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корость пере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2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F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Формат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ModBu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  <w:lang w:val="en-US"/>
              </w:rPr>
              <w:t>n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</w:rPr>
        <w:t>Все остальные настройки преобразователей частоты не изменялись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одробнее по настройкам преобразователей частоты см. в руководстве пользователя к ПЧ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54980</wp:posOffset>
            </wp:positionH>
            <wp:positionV relativeFrom="paragraph">
              <wp:posOffset>112395</wp:posOffset>
            </wp:positionV>
            <wp:extent cx="495300" cy="38227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горизонтальную поверхность. 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МЕСТ/СТОП/ДИСТ» (рис. 1 поз. 6), в положение «СТОП.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Включите автоматический выключатель QF1, загорится светодиод «Сеть» на дверце шкафа управления рис. 1 поз. 1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насосов </w:t>
      </w:r>
      <w:r>
        <w:rPr>
          <w:sz w:val="28"/>
          <w:lang w:val="en-US"/>
        </w:rPr>
        <w:t>QF</w:t>
      </w:r>
      <w:r>
        <w:rPr>
          <w:sz w:val="28"/>
        </w:rPr>
        <w:t xml:space="preserve">2, </w:t>
      </w:r>
      <w:r>
        <w:rPr>
          <w:sz w:val="28"/>
          <w:lang w:val="en-US"/>
        </w:rPr>
        <w:t>QF</w:t>
      </w:r>
      <w:r>
        <w:rPr>
          <w:sz w:val="28"/>
        </w:rPr>
        <w:t xml:space="preserve">3 и </w:t>
      </w:r>
      <w:r>
        <w:rPr>
          <w:sz w:val="28"/>
          <w:lang w:val="en-US"/>
        </w:rPr>
        <w:t>QF</w:t>
      </w:r>
      <w:r>
        <w:rPr>
          <w:sz w:val="28"/>
        </w:rPr>
        <w:t>4, загорятся индикаторы «Питание» на дверце шкафа управления рис.1 поз.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Проверьте уставку термостата вентилятора, она должна быть +30…35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7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5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9.Переведите переключатель </w:t>
      </w:r>
      <w:r>
        <w:rPr>
          <w:sz w:val="28"/>
        </w:rPr>
        <w:t xml:space="preserve">«МЕСТ/СТОП/ДИСТ» </w:t>
      </w:r>
      <w:r>
        <w:rPr>
          <w:rFonts w:cs="Times New Roman" w:ascii="Times New Roman" w:hAnsi="Times New Roman"/>
          <w:sz w:val="28"/>
        </w:rPr>
        <w:t xml:space="preserve"> в положение «МЕСТ» рис. 1 поз. 6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и третье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/>
      </w:pPr>
      <w:r>
        <w:rPr>
          <w:sz w:val="28"/>
        </w:rPr>
        <w:t>2.3.1.1 Запуск шкафа управления в местном (ручном)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МЕСТ/СТОП/ДИСТ» (рис. 1 поз. 6),  в  положение «МЕСТ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/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дистанционн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дистанционом режиме необходимо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еревести переключатели «МЕСТ/СТОП/ДИСТ»  (рис. 1 поз. 6),  в  положение «ДИС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по линии </w:t>
      </w:r>
      <w:r>
        <w:rPr>
          <w:sz w:val="28"/>
          <w:lang w:val="en-US"/>
        </w:rPr>
        <w:t>RS</w:t>
      </w:r>
      <w:r>
        <w:rPr>
          <w:sz w:val="28"/>
        </w:rPr>
        <w:t xml:space="preserve">-485 либо по </w:t>
      </w:r>
      <w:r>
        <w:rPr>
          <w:sz w:val="28"/>
          <w:lang w:val="en-US"/>
        </w:rPr>
        <w:t>ETHERNET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3.2.1 Аварии насосов</w:t>
      </w:r>
    </w:p>
    <w:p>
      <w:pPr>
        <w:pStyle w:val="Normal"/>
        <w:ind w:firstLine="567"/>
        <w:rPr/>
      </w:pPr>
      <w:r>
        <w:rPr>
          <w:sz w:val="28"/>
        </w:rPr>
        <w:t xml:space="preserve">Для насосов сигнал аварии может поступать от ЧП или устройства защиты двигателя УЗД-8Р. После получения сигнала аварии работа неисправного насоса блокируется. При этом на дверце шкафа загорается индикатор «Авария» соответствующего насос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</w:rPr>
      </w:pPr>
      <w:r>
        <w:rPr>
          <w:sz w:val="28"/>
        </w:rPr>
        <w:t>К авариям УЗД-8Р относятся:</w:t>
      </w:r>
    </w:p>
    <w:p>
      <w:pPr>
        <w:pStyle w:val="TextBody"/>
        <w:ind w:left="567" w:hanging="567"/>
        <w:jc w:val="both"/>
        <w:rPr>
          <w:sz w:val="28"/>
        </w:rPr>
      </w:pPr>
      <w:r>
        <w:rPr>
          <w:sz w:val="28"/>
        </w:rPr>
        <w:t>- перегрев электродвигателя насоса,</w:t>
      </w:r>
    </w:p>
    <w:p>
      <w:pPr>
        <w:pStyle w:val="TextBody"/>
        <w:ind w:left="567" w:hanging="567"/>
        <w:jc w:val="both"/>
        <w:rPr/>
      </w:pPr>
      <w:r>
        <w:rPr>
          <w:sz w:val="28"/>
        </w:rPr>
        <w:t>- попадание воды в масляный картер насоса,</w:t>
      </w:r>
    </w:p>
    <w:p>
      <w:pPr>
        <w:pStyle w:val="TextBody"/>
        <w:ind w:left="567" w:hanging="567"/>
        <w:jc w:val="both"/>
        <w:rPr/>
      </w:pPr>
      <w:r>
        <w:rPr>
          <w:sz w:val="28"/>
        </w:rPr>
        <w:t>- неисправность датчиков насосов,</w:t>
      </w:r>
    </w:p>
    <w:p>
      <w:pPr>
        <w:pStyle w:val="TextBody"/>
        <w:ind w:left="567" w:hanging="567"/>
        <w:jc w:val="both"/>
        <w:rPr>
          <w:sz w:val="28"/>
        </w:rPr>
      </w:pPr>
      <w:r>
        <w:rPr>
          <w:sz w:val="28"/>
        </w:rPr>
        <w:t>- пробой изоляции двигателя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Причину возникновения аварии можно определить по индикаторам УЗД-8Р (см. п. 1.7.1)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Техническое обслуживание устройств мягк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испытан, признан годным к эксплуатации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310515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ртыш   ШУ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-3.75.Ч3.1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Иртыш   ШУ</w:t>
                      </w:r>
                      <w:r>
                        <w:rPr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</w:rPr>
                        <w:t>-3.75.Ч3.1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упаковку  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color w:val="000000"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bCs/>
            <w:color w:val="000000"/>
            <w:sz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vzlet</w:t>
        </w:r>
        <w:r>
          <w:rPr>
            <w:rStyle w:val="InternetLink"/>
            <w:bCs/>
            <w:color w:val="000000"/>
            <w:sz w:val="28"/>
          </w:rPr>
          <w:t>-</w:t>
        </w:r>
        <w:r>
          <w:rPr>
            <w:rStyle w:val="InternetLink"/>
            <w:bCs/>
            <w:color w:val="000000"/>
            <w:sz w:val="28"/>
            <w:lang w:val="en-US"/>
          </w:rPr>
          <w:t>omsk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  <w:drawing>
          <wp:inline distT="0" distB="0" distL="0" distR="0">
            <wp:extent cx="6385560" cy="25342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 w:val="28"/>
        </w:rPr>
        <w:br w:type="textWrapping" w:clear="all"/>
      </w:r>
    </w:p>
    <w:p>
      <w:pPr>
        <w:pStyle w:val="Normal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5953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нейтра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 шины зазем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 заземления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 заземления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жилы заземления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Х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вывода датчика влажности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Z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влажности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Z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влажности насос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вл.(+)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вл.(-)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Х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«сухого» 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Х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игнала </w:t>
            </w:r>
          </w:p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хой контакт»</w:t>
            </w:r>
          </w:p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НА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НА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НА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бота НА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бота НА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 НА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3 включ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 ст.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  <w:drawing>
          <wp:inline distT="0" distB="0" distL="0" distR="0">
            <wp:extent cx="4361815" cy="60585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1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1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701"/>
      </w:tblGrid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ШУ2-3.75.Ч3.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sectPr>
      <w:footerReference w:type="default" r:id="rId11"/>
      <w:footerReference w:type="first" r:id="rId12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0:00Z</dcterms:created>
  <dc:creator>Добрецов Александр </dc:creator>
  <dc:description/>
  <cp:keywords/>
  <dc:language>en-US</dc:language>
  <cp:lastModifiedBy>Праздничков Андрей Алексеевич</cp:lastModifiedBy>
  <cp:lastPrinted>2021-03-01T15:38:00Z</cp:lastPrinted>
  <dcterms:modified xsi:type="dcterms:W3CDTF">2023-05-22T02:19:00Z</dcterms:modified>
  <cp:revision>42</cp:revision>
  <dc:subject/>
  <dc:title> </dc:title>
</cp:coreProperties>
</file>