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6pt;margin-top:58pt;width:595.3pt;height:40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583716" r:id="rId2"/>
        </w:object>
      </w:r>
      <w:r>
        <w:rPr>
          <w:sz w:val="40"/>
        </w:rPr>
        <w:t xml:space="preserve"> </w:t>
      </w:r>
      <w:r>
        <w:rPr>
          <w:sz w:val="40"/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6-125-32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356"/>
      </w:tblGrid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Введени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Назначение</w:t>
            </w:r>
            <w:r>
              <w:rPr>
                <w:bCs/>
                <w:sz w:val="28"/>
                <w:lang w:val="en-US"/>
              </w:rPr>
              <w:t>……………………………………………………………………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технические данные</w:t>
            </w:r>
            <w:r>
              <w:rPr>
                <w:bCs/>
                <w:sz w:val="28"/>
                <w:lang w:val="en-US"/>
              </w:rPr>
              <w:t>………………………………………………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мплектность</w:t>
            </w:r>
            <w:r>
              <w:rPr>
                <w:bCs/>
                <w:sz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казание мер безопасности </w:t>
            </w:r>
            <w:r>
              <w:rPr>
                <w:bCs/>
                <w:sz w:val="28"/>
                <w:lang w:val="en-US"/>
              </w:rPr>
              <w:t>…………………………………………………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ое обслуживание</w:t>
            </w:r>
            <w:r>
              <w:rPr>
                <w:bCs/>
                <w:sz w:val="28"/>
                <w:lang w:val="en-US"/>
              </w:rPr>
              <w:t>…………………………………………………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</w:rPr>
              <w:t>Подготовка к работе и работа шкафа.........…………………………………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Хранение</w:t>
            </w:r>
            <w:r>
              <w:rPr>
                <w:bCs/>
                <w:sz w:val="28"/>
                <w:lang w:val="en-US"/>
              </w:rPr>
              <w:t>………………………………………………………………………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</w:rPr>
              <w:t>Свидетельство о приёмке и упаковывании…………………………………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арантии изготовителя</w:t>
            </w:r>
            <w:r>
              <w:rPr>
                <w:bCs/>
                <w:sz w:val="28"/>
                <w:lang w:val="en-US"/>
              </w:rPr>
              <w:t>………………………………………………………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527" w:type="dxa"/>
            <w:tcBorders/>
          </w:tcPr>
          <w:p>
            <w:pPr>
              <w:pStyle w:val="Normal"/>
              <w:snapToGrid w:val="false"/>
              <w:ind w:left="4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527" w:type="dxa"/>
            <w:tcBorders/>
          </w:tcPr>
          <w:p>
            <w:pPr>
              <w:pStyle w:val="Normal"/>
              <w:snapToGrid w:val="false"/>
              <w:ind w:left="4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9527" w:type="dxa"/>
            <w:tcBorders/>
          </w:tcPr>
          <w:p>
            <w:pPr>
              <w:pStyle w:val="Normal"/>
              <w:snapToGrid w:val="false"/>
              <w:ind w:left="4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15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паспорт является сопроводительной эксплуатационной документацией, поставляемый с изделием и предназначен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паспорте.</w:t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/>
      </w:pPr>
      <w:r>
        <w:rPr>
          <w:sz w:val="32"/>
        </w:rPr>
        <w:t>1. НАЗНАЧ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Шкаф управления Иртыш ШУ6-125-32Р предназначен для приема и распределения электроэнергии напряжением 380 В трехфазного переменного тока  частотой 50 Гц, для защиты линий от перегрузок и токов коротких замыканий.</w:t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>2. ОСНОВНЫЕ ТЕХНИЧЕСКИЕ 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аф </w:t>
      </w:r>
      <w:r>
        <w:rPr>
          <w:sz w:val="28"/>
        </w:rPr>
        <w:t>управления соответствует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 ТС 004/2011 «О безопасности низковольтного оборуд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 ТС 020/2011 «Электромагнитная совместимость технических устрой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тификат соответствия № ТС RU C-RU.AУ05.В.068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характеристики изделия приведены в таблице 1.</w:t>
      </w:r>
    </w:p>
    <w:p>
      <w:pPr>
        <w:pStyle w:val="Normal"/>
        <w:ind w:left="9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75565</wp:posOffset>
                </wp:positionV>
                <wp:extent cx="5975985" cy="176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"/>
                              <w:gridCol w:w="7211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апряжение питания щита / частота ток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~380В/50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оминальный то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2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Допустимое отклонение напряжения питания от номинал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+10%…минус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кружающая температура при работ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(0…+40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1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кружающая температура при хранен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(-25…+70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1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тносительная влажность воздух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80% без конденс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Максимальная высота над уровнем мор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0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Габариты щита управлени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0х650х2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Степень защит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38.6pt;mso-wrap-distance-left:0pt;mso-wrap-distance-right:9pt;mso-wrap-distance-top:0pt;mso-wrap-distance-bottom:0pt;margin-top:5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"/>
                        <w:gridCol w:w="7211"/>
                        <w:gridCol w:w="187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апряжение питания щита / частота ток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~380В/50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оминальный то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2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Допустимое отклонение напряжения питания от номинал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+10%…минус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кружающая температура при работ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(0…+40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1"/>
                              </w:rPr>
                              <w:t>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кружающая температура при хранени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(-25…+70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1"/>
                              </w:rPr>
                              <w:t>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тносительная влажность воздух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80% без конденс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Максимальная высота над уровнем мор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000м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Габариты щита управлени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</w:rPr>
                              <w:t>0х650х2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Степень защиты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b/>
                                <w:sz w:val="21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>3. КОМПЛЕКТНОСТЬ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3.1. Комплект постав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ab/>
        <w:t>1. Шкаф управления ИРТЫШ ШУ6-125-32Р_______________________   1шт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ab/>
        <w:t>2. Паспорт___________________________________________________   1шт.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  <w:t xml:space="preserve">4. УКАЗАНИЕ МЕР БЕЗОПАСНОСТИ </w:t>
      </w:r>
    </w:p>
    <w:p>
      <w:pPr>
        <w:pStyle w:val="Normal"/>
        <w:ind w:left="90" w:hanging="0"/>
        <w:rPr>
          <w:sz w:val="32"/>
        </w:rPr>
      </w:pPr>
      <w:r>
        <w:rPr>
          <w:sz w:val="32"/>
        </w:rPr>
      </w:r>
    </w:p>
    <w:p>
      <w:pPr>
        <w:pStyle w:val="Style10"/>
        <w:ind w:left="0" w:right="-185" w:firstLine="567"/>
        <w:jc w:val="both"/>
        <w:rPr/>
      </w:pPr>
      <w:r>
        <w:rPr/>
        <w:t>4.1. Подключение шкафа управления ИРТЫШ ШУ6-125-32Р к источнику энергии и его  эксплуатация должны производиться квалифицированным специалистом в строгом соответствии с «Правилами устройства электроустановок» (ПУЭ)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2. </w:t>
      </w:r>
      <w:r>
        <w:rPr>
          <w:rFonts w:cs="Times New Roman" w:ascii="Times New Roman" w:hAnsi="Times New Roman"/>
          <w:sz w:val="28"/>
          <w:szCs w:val="24"/>
        </w:rPr>
        <w:t>Шкаф управления ИРТЫШ ШУ6-125-32Р должен</w:t>
      </w:r>
      <w:r>
        <w:rPr>
          <w:rFonts w:cs="Times New Roman" w:ascii="Times New Roman" w:hAnsi="Times New Roman"/>
          <w:sz w:val="28"/>
        </w:rPr>
        <w:t xml:space="preserve"> быть защищен от попадания влаги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3. Корпус </w:t>
      </w:r>
      <w:r>
        <w:rPr>
          <w:rFonts w:cs="Times New Roman" w:ascii="Times New Roman" w:hAnsi="Times New Roman"/>
          <w:sz w:val="28"/>
          <w:szCs w:val="24"/>
        </w:rPr>
        <w:t xml:space="preserve">Шкафа управления ИРТЫШ ШУ6-125-32Р </w:t>
      </w:r>
      <w:r>
        <w:rPr>
          <w:rFonts w:cs="Times New Roman" w:ascii="Times New Roman" w:hAnsi="Times New Roman"/>
          <w:sz w:val="28"/>
        </w:rPr>
        <w:t>должен быть заземлен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  <w:szCs w:val="24"/>
        </w:rPr>
        <w:t xml:space="preserve">Шкаф управления ИРТЫШ ШУ6-125-32Р </w:t>
      </w:r>
      <w:r>
        <w:rPr>
          <w:rFonts w:cs="Times New Roman" w:ascii="Times New Roman" w:hAnsi="Times New Roman"/>
          <w:sz w:val="28"/>
        </w:rPr>
        <w:t>должен быть жестко закреплен или установлен на стене.</w:t>
      </w:r>
    </w:p>
    <w:p>
      <w:pPr>
        <w:pStyle w:val="2"/>
        <w:ind w:left="567" w:hanging="4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ИЧЕСКОЕ ОБСЛУЖИВАНИЕ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Регулярные проверки и планово-предупредительное техобслуживание гарантируют более надёжную работу шкафа управления. </w:t>
      </w:r>
    </w:p>
    <w:p>
      <w:pPr>
        <w:pStyle w:val="21"/>
        <w:rPr/>
      </w:pPr>
      <w:r>
        <w:rPr/>
        <w:t>1) Регулярно проверяйте затяжку клемм – перед первым пуском и далее не реже одного раза в месяц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 наличии неисправности в шкафу управления – обратиться к   аттестованному электрику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) Не реже чем через 720 часов работы проверять шкаф управления и токоподводящий кабель на отсутствие механических повреждений, обрыва заземляющего провода, замыкания на корпус. 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верка должна производиться аттестованным электриком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ечение гарантийного и послегарантийного сроков обслуживания: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мотр пускателей проводить один раз в месяц. При осмотре проверить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8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ий вид пускателя, состояние дугогасительной камеры, магнитопровода, контакто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подсоединительных проводо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затирания подвижных частей пускателя (вручную);</w:t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атяжки винтов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4) Осмотр автоматических выключателей. Выключатели над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 Для того чтобы осмотреть выключатель, необходимо снять крышку, отвинтив крепящие винты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мотре:очистить выключатель от копоти и корольков металла, смазать приборным маслом марки МВП ГОСТ 1805-76 или маслом марки 132-08 (ОКБ-122-5) ГОСТ 18375-73 трущиеся части механизма свободного расцепления и подшипники, расположенные в крайних полюсах, проверить целостность пружин, дугогасительных камер, состояние контактов, проверить затяжку крепежа в местах подсоединения внешних проводников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ПОДГОТОВКА К РАБОТЕ И РАБОТА ЩИТА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изведите подключение питающей линии согласно приведенной монтажной схеме Рис. 1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питающей линии подключается к клеммам Х1, Х2;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отходящей лини (нагрузки) подключается к клеммам Х3-Х2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. ХРАН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8. СВИДЕТЕЛЬСТВО О ПРИЕМКЕ И УПАКОВЫВАНИИ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>Щит распределительный испытан, признан годным к эксплуатации и упакован.</w:t>
      </w:r>
    </w:p>
    <w:p>
      <w:pPr>
        <w:pStyle w:val="Normal"/>
        <w:ind w:firstLine="14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169545</wp:posOffset>
                </wp:positionV>
                <wp:extent cx="363791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8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13.35pt;width:286.4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7" w:leader="none"/>
        </w:tabs>
        <w:jc w:val="both"/>
        <w:rPr>
          <w:sz w:val="28"/>
        </w:rPr>
      </w:pPr>
      <w:r>
        <w:rPr>
          <w:sz w:val="28"/>
        </w:rPr>
        <w:t xml:space="preserve">Серия щита </w:t>
        <w:tab/>
        <w:tab/>
        <w:tab/>
      </w:r>
      <w:r>
        <w:rPr>
          <w:sz w:val="24"/>
        </w:rPr>
        <w:t>Шкаф управления Иртыш ШУ6-125-32Р зав №314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65696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         </w:t>
      </w:r>
    </w:p>
    <w:p>
      <w:pPr>
        <w:pStyle w:val="Normal"/>
        <w:ind w:left="2880" w:firstLine="151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656965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______________________________</w:t>
      </w:r>
    </w:p>
    <w:p>
      <w:pPr>
        <w:pStyle w:val="Normal"/>
        <w:ind w:left="2880" w:firstLine="137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. ГАРАНТИЯ ИЗГОТОВ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Срок гарантии 12 месяцев с момента ввода в эксплуатацию, но не более 30 месяцев с момента отгрузки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м (указанным в разделе 2) настоящего паспорта, надежную, безаварийную работу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Изделие, передаваемое для гарантийного ремонта должно быть очищено от загрязнений и полностью укомплектовано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594"/>
      </w:tblGrid>
      <w:tr>
        <w:trPr>
          <w:trHeight w:val="2017" w:hRule="atLeast"/>
        </w:trPr>
        <w:tc>
          <w:tcPr>
            <w:tcW w:w="5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вода-изгото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13, г.Омск, ул.Завертяева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Предприятие «Взлё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812) 600-639, 601-114; 601-970; 601-157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12) 602-030; 601-970</w:t>
            </w:r>
          </w:p>
          <w:p>
            <w:pPr>
              <w:pStyle w:val="Normal"/>
              <w:ind w:left="375" w:hanging="375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de-DE"/>
                </w:rPr>
                <w:t>asu@vzlet-omsk.ru</w:t>
              </w:r>
            </w:hyperlink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://www.vzlet-omsk.ru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567" w:right="73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9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0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2:00Z</dcterms:created>
  <dc:creator>Добрецов Александр</dc:creator>
  <dc:description/>
  <cp:keywords/>
  <dc:language>en-US</dc:language>
  <cp:lastModifiedBy>alekseenko-ru</cp:lastModifiedBy>
  <cp:lastPrinted>2023-01-26T12:01:00Z</cp:lastPrinted>
  <dcterms:modified xsi:type="dcterms:W3CDTF">2023-01-26T07:17:00Z</dcterms:modified>
  <cp:revision>5</cp:revision>
  <dc:subject/>
  <dc:title> </dc:title>
</cp:coreProperties>
</file>