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t>№</w:t>
      </w:r>
      <w:r>
        <w:rPr>
          <w:sz w:val="40"/>
        </w:rPr>
        <w:t>311</w:t>
      </w:r>
    </w:p>
    <w:p>
      <w:pPr>
        <w:pStyle w:val="Normal"/>
        <w:jc w:val="both"/>
        <w:rPr>
          <w:sz w:val="40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pt;margin-top:70.6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962853" r:id="rId2"/>
        </w:object>
      </w: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6-5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496"/>
      </w:tblGrid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Введ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Назначение</w:t>
            </w:r>
            <w:r>
              <w:rPr>
                <w:bCs/>
                <w:sz w:val="28"/>
                <w:lang w:val="en-US"/>
              </w:rPr>
              <w:t>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технические данные</w:t>
            </w:r>
            <w:r>
              <w:rPr>
                <w:bCs/>
                <w:sz w:val="28"/>
                <w:lang w:val="en-US"/>
              </w:rPr>
              <w:t>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мплектность</w:t>
            </w:r>
            <w:r>
              <w:rPr>
                <w:bCs/>
                <w:sz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казание мер безопасности </w:t>
            </w:r>
            <w:r>
              <w:rPr>
                <w:bCs/>
                <w:sz w:val="28"/>
                <w:lang w:val="en-US"/>
              </w:rPr>
              <w:t>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ое обслуживание</w:t>
            </w:r>
            <w:r>
              <w:rPr>
                <w:bCs/>
                <w:sz w:val="28"/>
                <w:lang w:val="en-US"/>
              </w:rPr>
              <w:t>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</w:rPr>
              <w:t>Подготовка к работе и работа щита.........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Хранение</w:t>
            </w:r>
            <w:r>
              <w:rPr>
                <w:bCs/>
                <w:sz w:val="28"/>
                <w:lang w:val="en-US"/>
              </w:rPr>
              <w:t>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</w:rPr>
              <w:t>Свидетельство о приёмке и консервации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арантии изготовителя</w:t>
            </w:r>
            <w:r>
              <w:rPr>
                <w:bCs/>
                <w:sz w:val="28"/>
                <w:lang w:val="en-US"/>
              </w:rPr>
              <w:t>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б эксплуатации</w:t>
            </w:r>
            <w:r>
              <w:rPr>
                <w:bCs/>
                <w:sz w:val="28"/>
                <w:lang w:val="en-US"/>
              </w:rPr>
              <w:t>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хранении</w:t>
            </w:r>
            <w:r>
              <w:rPr>
                <w:bCs/>
                <w:sz w:val="28"/>
                <w:lang w:val="en-US"/>
              </w:rPr>
              <w:t>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ремонте</w:t>
            </w:r>
            <w:r>
              <w:rPr>
                <w:bCs/>
                <w:sz w:val="28"/>
                <w:lang w:val="en-US"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15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паспорт является сопроводительной эксплуатационной документацией, поставляемый с изделием и предназначен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паспорте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720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85"/>
        <w:gridCol w:w="837"/>
        <w:gridCol w:w="310"/>
        <w:gridCol w:w="397"/>
        <w:gridCol w:w="298"/>
        <w:gridCol w:w="540"/>
        <w:gridCol w:w="298"/>
        <w:gridCol w:w="392"/>
        <w:gridCol w:w="7"/>
        <w:gridCol w:w="358"/>
        <w:gridCol w:w="298"/>
        <w:gridCol w:w="393"/>
        <w:gridCol w:w="321"/>
        <w:gridCol w:w="358"/>
        <w:gridCol w:w="559"/>
        <w:gridCol w:w="461"/>
        <w:gridCol w:w="496"/>
      </w:tblGrid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6» – шкаф вводной распредел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» – влаго-термозащита, контроль температуры подшипников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8» – влаго-термозащита и контроль вибрации подшипников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9» – влаго-термозащита, контроль температуры подшипников, контроль вибрации подшип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0» – 300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0» – 600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– Количество вводов («А» – с АВР питания, «Р» – ручной ввод резерва пит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Порядковый номер модификации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вводных распределительных: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85"/>
        <w:gridCol w:w="837"/>
        <w:gridCol w:w="310"/>
        <w:gridCol w:w="642"/>
        <w:gridCol w:w="318"/>
        <w:gridCol w:w="358"/>
        <w:gridCol w:w="559"/>
        <w:gridCol w:w="438"/>
        <w:gridCol w:w="500"/>
      </w:tblGrid>
      <w:tr>
        <w:trPr/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6» – шкаф вводной распредел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Номинальный  ток  вводного(-ых)  автоматического(-их)  выключателя(-ей), 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0» – 300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0» – 600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– Количество вводов («А» – с АВР питания, «Р» – ручной ввод резерва пит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орядковый номер мод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hanging="0"/>
        <w:jc w:val="center"/>
        <w:rPr/>
      </w:pPr>
      <w:r>
        <w:rPr>
          <w:sz w:val="32"/>
        </w:rPr>
        <w:t>1. НАЗНАЧ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Шкаф управления Иртыш ШУ6-50-31 предназначен для приема и распределения электроэнергии напряжением 380 В трехфазного переменного тока  частотой 50 Гц, для защиты линий от перегрузок и токов коротких замыканий.</w:t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>2. ОСНОВНЫЕ ТЕХНИЧЕСКИЕ 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аф </w:t>
      </w:r>
      <w:r>
        <w:rPr>
          <w:sz w:val="28"/>
        </w:rPr>
        <w:t>управления соответствует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 ТС 004/2011 «О безопасности низковольтного оборуд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 ТС 020/2011 «Электромагнитная совместимость технических устрой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тификат соответствия № ТС RU C-RU.AB24.B.000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характеристики изделия приведены в таблице 1.</w:t>
      </w:r>
    </w:p>
    <w:p>
      <w:pPr>
        <w:pStyle w:val="Normal"/>
        <w:ind w:left="9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75565</wp:posOffset>
                </wp:positionV>
                <wp:extent cx="5975985" cy="176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"/>
                              <w:gridCol w:w="7211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апряжение питания щита / частота ток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~380В/50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оминальный то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6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Допустимое отклонение напряжения питания от номинал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+10%…минус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кружающая температура при работ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(0…+40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1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кружающая температура при хранен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(-25…+70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1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тносительная влажность воздух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80% без конденс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Максимальная высота над уровнем мор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0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Габариты щита управлени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0х</w:t>
                                  </w:r>
                                  <w:r>
                                    <w:rPr>
                                      <w:b/>
                                      <w:sz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00х2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Степень защит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38.6pt;mso-wrap-distance-left:0pt;mso-wrap-distance-right:9pt;mso-wrap-distance-top:0pt;mso-wrap-distance-bottom:0pt;margin-top:5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"/>
                        <w:gridCol w:w="7211"/>
                        <w:gridCol w:w="187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апряжение питания щита / частота ток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~380В/50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оминальный то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6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Допустимое отклонение напряжения питания от номинал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+10%…минус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кружающая температура при работ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(0…+40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1"/>
                              </w:rPr>
                              <w:t>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кружающая температура при хранени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(-25…+70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1"/>
                              </w:rPr>
                              <w:t>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тносительная влажность воздух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80% без конденс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Максимальная высота над уровнем мор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000м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Габариты щита управлени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</w:rPr>
                              <w:t>0х</w:t>
                            </w: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</w:rPr>
                              <w:t>00х2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Степень защиты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b/>
                                <w:sz w:val="21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>3. КОМПЛЕКТНОСТЬ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3.1. Комплект постав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ab/>
        <w:t>1. Шкаф управления ИРТЫШ ШУ6-50-31________________________ 1шт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ab/>
        <w:t>2. Паспорт____________________________________________________ 1шт.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 xml:space="preserve">4. УКАЗАНИЕ МЕР БЕЗОПАСНОСТИ </w:t>
      </w:r>
    </w:p>
    <w:p>
      <w:pPr>
        <w:pStyle w:val="Normal"/>
        <w:ind w:left="90" w:hanging="0"/>
        <w:rPr>
          <w:sz w:val="32"/>
        </w:rPr>
      </w:pPr>
      <w:r>
        <w:rPr>
          <w:sz w:val="32"/>
        </w:rPr>
      </w:r>
    </w:p>
    <w:p>
      <w:pPr>
        <w:pStyle w:val="Style10"/>
        <w:ind w:left="0" w:right="-185" w:firstLine="567"/>
        <w:jc w:val="both"/>
        <w:rPr/>
      </w:pPr>
      <w:r>
        <w:rPr/>
        <w:t>4.1. Подключение шкафа управления ИРТЫШ ШУ6-50-31 к источнику энергии и его  эксплуатация должны производиться квалифицированным специалистом в строгом соответствии с «Правилами устройства электроустановок» (ПУЭ)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2. </w:t>
      </w:r>
      <w:r>
        <w:rPr>
          <w:rFonts w:cs="Times New Roman" w:ascii="Times New Roman" w:hAnsi="Times New Roman"/>
          <w:sz w:val="28"/>
          <w:szCs w:val="24"/>
        </w:rPr>
        <w:t>Шкаф управления ИРТЫШ ШУ6-50-31должен</w:t>
      </w:r>
      <w:r>
        <w:rPr>
          <w:rFonts w:cs="Times New Roman" w:ascii="Times New Roman" w:hAnsi="Times New Roman"/>
          <w:sz w:val="28"/>
        </w:rPr>
        <w:t xml:space="preserve"> быть защищен от попадания влаги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3. Корпус </w:t>
      </w:r>
      <w:r>
        <w:rPr>
          <w:rFonts w:cs="Times New Roman" w:ascii="Times New Roman" w:hAnsi="Times New Roman"/>
          <w:sz w:val="28"/>
          <w:szCs w:val="24"/>
        </w:rPr>
        <w:t>Шкафа управления ИРТЫШ ШУ6-50-31</w:t>
      </w:r>
      <w:r>
        <w:rPr>
          <w:rFonts w:cs="Times New Roman" w:ascii="Times New Roman" w:hAnsi="Times New Roman"/>
          <w:sz w:val="28"/>
        </w:rPr>
        <w:t xml:space="preserve"> должен быть заземлен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  <w:szCs w:val="24"/>
        </w:rPr>
        <w:t>Шкафа управления ИРТЫШ ШУ6-50-31</w:t>
      </w:r>
      <w:r>
        <w:rPr>
          <w:rFonts w:cs="Times New Roman" w:ascii="Times New Roman" w:hAnsi="Times New Roman"/>
          <w:sz w:val="28"/>
        </w:rPr>
        <w:t xml:space="preserve"> должен быть жестко закреплен или установлен на стене.</w:t>
      </w:r>
    </w:p>
    <w:p>
      <w:pPr>
        <w:pStyle w:val="2"/>
        <w:ind w:left="567" w:hanging="4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ИЧЕСКОЕ ОБСЛУЖИВАНИЕ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Регулярные проверки и планово-предупредительное техобслуживание гарантируют более надёжную работу шкафа управления. </w:t>
      </w:r>
    </w:p>
    <w:p>
      <w:pPr>
        <w:pStyle w:val="21"/>
        <w:rPr/>
      </w:pPr>
      <w:r>
        <w:rPr/>
        <w:t>1) Регулярно проверяйте затяжку клемм – перед первым пуском и далее не реже одного раза в месяц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 наличии неисправности в шкафу управления – обратиться к   аттестованному электрику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) Не реже чем через 720 часов работы проверять шкаф управления и токоподводящий кабель на отсутствие механических повреждений, обрыва заземляющего провода, замыкания на корпус. 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верка должна производиться аттестованным электриком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ечение гарантийного и послегарантийного сроков обслуживания: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мотр пускателей проводить один раз в месяц. При осмотре проверить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8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ий вид пускателя, состояние дугогасительной камеры, магнитопровода, контакто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подсоединительных проводо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затирания подвижных частей пускателя (вручную);</w:t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атяжки винтов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мотр автоматических выключателей. Выключатели над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 Для того чтобы осмотреть выключатель, необходимо снять крышку, отвинтив крепящие винты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мотре:очистить выключатель от копоти и корольков металла, смазать приборным маслом марки МВП ГОСТ 1805-76 или маслом марки 132-08 (ОКБ-122-5) ГОСТ 18375-73 трущиеся части механизма свободного расцепления и подшипники, расположенные в крайних полюсах, проверить целостность пружин, дугогасительных камер, состояние контактов, проверить затяжку крепежа в местах подсоединения внешних проводников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ПОДГОТОВКА К РАБОТЕ И РАБОТА ЩИТА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изведите питающей линии согласно приведенной монтажной схеме Рис. 1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питающей линии подключается к клеммам Х1;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кабель отходящей лини (нагрузки) подключается к клеммам Х2, Х3, X4, X5, X6, X7, X8,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9;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. ХРАН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8. СВИДЕТЕЛЬСТВО О ПРИЕМКЕ И КОНСЕРВАЦИИ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>Щит распределительный испытан, признан годным к эксплуатации и законсервирован.</w:t>
      </w:r>
    </w:p>
    <w:p>
      <w:pPr>
        <w:pStyle w:val="Normal"/>
        <w:ind w:firstLine="14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12975</wp:posOffset>
                </wp:positionH>
                <wp:positionV relativeFrom="paragraph">
                  <wp:posOffset>169545</wp:posOffset>
                </wp:positionV>
                <wp:extent cx="363791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8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13.35pt;width:286.4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7" w:leader="none"/>
        </w:tabs>
        <w:jc w:val="both"/>
        <w:rPr>
          <w:sz w:val="28"/>
        </w:rPr>
      </w:pPr>
      <w:r>
        <w:rPr>
          <w:sz w:val="28"/>
        </w:rPr>
        <w:t xml:space="preserve">Серия щита </w:t>
        <w:tab/>
        <w:tab/>
        <w:tab/>
      </w:r>
      <w:r>
        <w:rPr>
          <w:sz w:val="24"/>
        </w:rPr>
        <w:t>Шкаф управления Иртыш ШУ6-50-31 № 311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65696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         </w:t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пись               </w:t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656965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  _____________________________</w:t>
      </w:r>
    </w:p>
    <w:p>
      <w:pPr>
        <w:pStyle w:val="Normal"/>
        <w:ind w:left="2880" w:firstLine="137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. ГАРАНТИЯ ИЗГОТОВ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Срок гарантии 12 месяцев с даты отгрузк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м (указанным в разделе 2) настоящего паспорта, надежную, безаварийную работу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Изделие, передаваемое для гарантийного ремонта должно быть очищено от загрязнений и полностью укомплектовано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578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594"/>
      </w:tblGrid>
      <w:tr>
        <w:trPr>
          <w:trHeight w:val="2017" w:hRule="atLeast"/>
        </w:trPr>
        <w:tc>
          <w:tcPr>
            <w:tcW w:w="5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вода-изгото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13, г.Омск, ул.Завертяева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Предприятие «Взлё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812) 600-639, 601-114; 601-970; 601-157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12) 602-030; 601-970</w:t>
            </w:r>
          </w:p>
          <w:p>
            <w:pPr>
              <w:pStyle w:val="Normal"/>
              <w:ind w:left="375" w:hanging="375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de-DE"/>
                </w:rPr>
                <w:t>asu@vzlet-omsk.ru</w:t>
              </w:r>
            </w:hyperlink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://www.vzlet-omsk.ru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485515" cy="9169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Монтажная схема подключения</w:t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80610" cy="9172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2 Принципиальная схема подклю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ВЕДЕНИЯ ОБ ЭКСПЛУАТАЦИИ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32"/>
        </w:rPr>
        <w:tab/>
        <w:tab/>
        <w:t xml:space="preserve">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8"/>
        <w:gridCol w:w="2020"/>
        <w:gridCol w:w="1833"/>
        <w:gridCol w:w="1833"/>
      </w:tblGrid>
      <w:tr>
        <w:trPr>
          <w:trHeight w:val="137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(год, месяц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тановка совместно с насос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е время работы в час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чания о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32"/>
        </w:rPr>
      </w:pPr>
      <w:r>
        <w:rPr>
          <w:sz w:val="32"/>
        </w:rPr>
        <w:t xml:space="preserve">СВЕДЕНИЯ О ХРАНЕНИИ 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/>
        <w:tab/>
        <w:tab/>
        <w:tab/>
        <w:tab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8"/>
        <w:gridCol w:w="2285"/>
        <w:gridCol w:w="2785"/>
      </w:tblGrid>
      <w:tr>
        <w:trPr>
          <w:trHeight w:val="573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bCs/>
                <w:sz w:val="28"/>
              </w:rPr>
              <w:t>Условия хранен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bCs/>
                <w:sz w:val="28"/>
              </w:rPr>
              <w:t>Должность, фамилия и подпись ответственного за хранение</w:t>
            </w:r>
          </w:p>
        </w:tc>
      </w:tr>
      <w:tr>
        <w:trPr>
          <w:trHeight w:val="59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и на хран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bCs/>
                <w:sz w:val="28"/>
              </w:rPr>
              <w:t>Снятия с хран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445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СВЕДЕНИЯ О РЕМОНТЕ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567" w:right="73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0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8:00Z</dcterms:created>
  <dc:creator>Добрецов Александр</dc:creator>
  <dc:description/>
  <cp:keywords/>
  <dc:language>en-US</dc:language>
  <cp:lastModifiedBy>zaicev-av</cp:lastModifiedBy>
  <cp:lastPrinted>2021-09-14T16:14:00Z</cp:lastPrinted>
  <dcterms:modified xsi:type="dcterms:W3CDTF">2021-09-14T11:02:00Z</dcterms:modified>
  <cp:revision>5</cp:revision>
  <dc:subject/>
  <dc:title> </dc:title>
</cp:coreProperties>
</file>