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7701661" r:id="rId2"/>
        </w:objec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110.П.6-32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tabs>
          <w:tab w:val="clear" w:pos="720"/>
          <w:tab w:val="left" w:pos="1418" w:leader="none"/>
        </w:tabs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3"/>
        <w:ind w:left="170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10.П.6-32А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 напряжения РСН-25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190875" cy="3552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индикатор «ВКЛЮЧЕН» резервного ввод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насос в рабо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ПУСК» 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АВАРИЯ СТАН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  <w:lang w:val="en-US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/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При обкатке насоса в комплекте со щит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низ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высо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(рис. 1 поз. 1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(рис. 1 поз. 4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7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>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каф управления Иртыш ШУ1-1.110.П.6-32А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Шкаф управления Иртыш ШУ1-1.110.П.6-32А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6830" cy="2497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551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110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5:00Z</dcterms:created>
  <dc:creator>Добрецов Александр</dc:creator>
  <dc:description/>
  <cp:keywords/>
  <dc:language>en-US</dc:language>
  <cp:lastModifiedBy>Праздничков Андрей Алексеевич</cp:lastModifiedBy>
  <cp:lastPrinted>2017-10-20T12:31:00Z</cp:lastPrinted>
  <dcterms:modified xsi:type="dcterms:W3CDTF">2021-10-18T08:20:00Z</dcterms:modified>
  <cp:revision>27</cp:revision>
  <dc:subject/>
  <dc:title> </dc:title>
</cp:coreProperties>
</file>