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64365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8,5.Ч.9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овное обозначение шкафов управления:</w:t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91"/>
        <w:gridCol w:w="194"/>
        <w:gridCol w:w="837"/>
        <w:gridCol w:w="11"/>
        <w:gridCol w:w="299"/>
        <w:gridCol w:w="356"/>
        <w:gridCol w:w="184"/>
        <w:gridCol w:w="102"/>
        <w:gridCol w:w="200"/>
        <w:gridCol w:w="296"/>
        <w:gridCol w:w="116"/>
        <w:gridCol w:w="170"/>
        <w:gridCol w:w="132"/>
        <w:gridCol w:w="266"/>
        <w:gridCol w:w="289"/>
        <w:gridCol w:w="67"/>
        <w:gridCol w:w="235"/>
        <w:gridCol w:w="51"/>
        <w:gridCol w:w="314"/>
        <w:gridCol w:w="42"/>
        <w:gridCol w:w="310"/>
        <w:gridCol w:w="13"/>
        <w:gridCol w:w="302"/>
        <w:gridCol w:w="41"/>
        <w:gridCol w:w="365"/>
        <w:gridCol w:w="194"/>
        <w:gridCol w:w="134"/>
        <w:gridCol w:w="105"/>
        <w:gridCol w:w="253"/>
        <w:gridCol w:w="324"/>
        <w:gridCol w:w="222"/>
        <w:gridCol w:w="17"/>
        <w:gridCol w:w="944"/>
      </w:tblGrid>
      <w:tr>
        <w:trPr>
          <w:trHeight w:val="340" w:hRule="atLeast"/>
        </w:trPr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8,5.Ч.9-31 (далее – шкаф управления) предназначен для управления работой и защиты от аварий одного насоса. Основная функция изделия – поддержание постоянного уровня в резервуаре, опираясь на показания датчика уровня. В качестве датчика уровня используется аналоговый датчик уров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2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налоговый датчик уровня (сигнал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образователь частоты </w:t>
      </w:r>
      <w:r>
        <w:rPr>
          <w:sz w:val="28"/>
          <w:lang w:val="en-US"/>
        </w:rPr>
        <w:t>ATV</w:t>
      </w:r>
      <w:r>
        <w:rPr>
          <w:sz w:val="28"/>
        </w:rPr>
        <w:t>630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23715" cy="359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>Рисунок 1 – Органы управления и индикации щита управления насос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отенциометр задания част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./Стоп/Авт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 xml:space="preserve">Назначение органов управления и индикация передней панели щита (за исключением выносного терминала преобразователя частоты </w:t>
      </w:r>
      <w:r>
        <w:rPr>
          <w:sz w:val="28"/>
          <w:lang w:val="en-US"/>
        </w:rPr>
        <w:t>Altivar</w:t>
      </w:r>
      <w:r>
        <w:rPr>
          <w:sz w:val="28"/>
        </w:rPr>
        <w:t xml:space="preserve"> 61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СЕТЬ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ь «Ручн./Стоп/Авт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Описание работы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включении силового автоматического выключателя </w:t>
      </w:r>
      <w:r>
        <w:rPr>
          <w:sz w:val="28"/>
          <w:lang w:val="en-US"/>
        </w:rPr>
        <w:t>QF</w:t>
      </w:r>
      <w:r>
        <w:rPr>
          <w:sz w:val="28"/>
        </w:rPr>
        <w:t>1 внутри шкафа загорается индикатор «СЕТЬ» на дверце щита управления и подается питание на частотный преобразователь. Если переключатель ««Ручн./Стоп/Авт.»» находится в положении «Авт.» станция начинает работать в автоматическом режи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ой задачей станции в автоматическом режиме является поддержание постоянного уровня жидкости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уровня путем регулирования частоты вращения двигателя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м щите управления применен преобразователь частоты </w:t>
      </w:r>
      <w:r>
        <w:rPr>
          <w:sz w:val="28"/>
          <w:lang w:val="en-US"/>
        </w:rPr>
        <w:t>Altivar</w:t>
      </w:r>
      <w:r>
        <w:rPr>
          <w:sz w:val="28"/>
        </w:rPr>
        <w:t xml:space="preserve"> 63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3. </w:t>
      </w:r>
    </w:p>
    <w:p>
      <w:pPr>
        <w:pStyle w:val="Normal"/>
        <w:ind w:firstLine="567"/>
        <w:jc w:val="both"/>
        <w:rPr/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Частотный преобразователь может в какой-либо момент зафиксировать аварию, при этом его дисплей будет подсвечиваться красным цветом и отображать текущую неисправность. Для определения аварии необходимо воспользоваться документацией на данный частотный преобразователь, которая находится по ссылке: http://www.schneider-electric.r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ло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е н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спер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лная настройка/Параметры двигателя/Данные двигателя/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ндартная частот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ая 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18,5 к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ое напряжение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ый ток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ая частот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/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лная настройка/Функции насоса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Д-регулятор/Обратная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тная связь ПИД-рег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ип </w:t>
            </w:r>
            <w:r>
              <w:rPr>
                <w:bCs/>
                <w:sz w:val="24"/>
                <w:lang w:val="en-US"/>
              </w:rPr>
              <w:t>A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к 0…20 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Минимальное значение </w:t>
            </w:r>
            <w:r>
              <w:rPr>
                <w:bCs/>
                <w:sz w:val="24"/>
                <w:lang w:val="en-US"/>
              </w:rPr>
              <w:t>A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  <w:lang w:val="en-US"/>
              </w:rPr>
              <w:t xml:space="preserve">4 </w:t>
            </w:r>
            <w:r>
              <w:rPr>
                <w:bCs/>
                <w:sz w:val="24"/>
              </w:rPr>
              <w:t>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Максимальное значение </w:t>
            </w:r>
            <w:r>
              <w:rPr>
                <w:bCs/>
                <w:sz w:val="24"/>
                <w:lang w:val="en-US"/>
              </w:rPr>
              <w:t>A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  <w:lang w:val="en-US"/>
              </w:rPr>
              <w:t xml:space="preserve">20 </w:t>
            </w:r>
            <w:r>
              <w:rPr>
                <w:bCs/>
                <w:sz w:val="24"/>
              </w:rPr>
              <w:t>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лная настройка/Функции насоса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Д-регулятор/Задание част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нутреннее задание ПИД-рег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игурирование задания частот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ое задание 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ое задание 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бор входа Авто/Ру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DI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чное задание 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лная настройка/Функции насоса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Д-регулятор/Настро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версия 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лная настройка/Функции насоса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н-пробуждение/Меню 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обнаружения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ор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ая скорость для перехода в режим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держка режима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лная настройка/Функции насоса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н-пробуждение/Меню 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проб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шибка ПИД-регуля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шибка в режиме проб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лная настройка/Общие функции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граничения скор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стота вращения двигателя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ижней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Частота вращения двигателя на верхней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Входы-выходы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йные выходы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нфигурация </w:t>
            </w:r>
            <w:r>
              <w:rPr>
                <w:bCs/>
                <w:sz w:val="24"/>
                <w:lang w:val="en-US"/>
              </w:rPr>
              <w:t>R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Назначение </w:t>
            </w: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ПЧ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4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щит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становите переключатели ««Ручн./Стоп/Авт.»»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4. Включите автоматический выключатель QF1; загорится светодиод «Сеть» на дверце щит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Установите на термостате А2 температуру +30</w:t>
      </w:r>
      <w:r>
        <w:rPr>
          <w:sz w:val="28"/>
          <w:vertAlign w:val="superscript"/>
        </w:rPr>
        <w:t>0</w:t>
      </w:r>
      <w:r>
        <w:rPr>
          <w:sz w:val="28"/>
        </w:rPr>
        <w:t>…+3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 Включите автоматический выключатель вентилятора охлаждения шкафа QF3;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ключите автоматический выключатель </w:t>
      </w:r>
      <w:r>
        <w:rPr>
          <w:rFonts w:cs="Times New Roman" w:ascii="Times New Roman" w:hAnsi="Times New Roman"/>
          <w:sz w:val="28"/>
          <w:lang w:val="ru-RU"/>
        </w:rPr>
        <w:t>цепей 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, высветится индикация на дисплее </w:t>
      </w:r>
      <w:r>
        <w:rPr>
          <w:rFonts w:cs="Times New Roman" w:ascii="Times New Roman" w:hAnsi="Times New Roman"/>
          <w:sz w:val="28"/>
          <w:lang w:val="ru-RU"/>
        </w:rPr>
        <w:t>преобразователя частот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21"/>
        <w:ind w:lef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7. П</w:t>
      </w:r>
      <w:r>
        <w:rPr>
          <w:rFonts w:cs="Times New Roman" w:ascii="Times New Roman" w:hAnsi="Times New Roman"/>
          <w:sz w:val="28"/>
        </w:rPr>
        <w:t>роверьте правильность вращения рабочего колеса насоса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./Стоп/Авт.»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 положение «</w:t>
      </w:r>
      <w:r>
        <w:rPr>
          <w:rFonts w:cs="Times New Roman" w:ascii="Times New Roman" w:hAnsi="Times New Roman"/>
          <w:sz w:val="28"/>
          <w:lang w:val="ru-RU"/>
        </w:rPr>
        <w:t>Ручн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щита 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Щит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«Ручн./Стоп/Авт.»»,  в  положение «Ручн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ами в автоматическом режиме в качестве датчика уровня используется аналоговый датчик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и ««Ручн./Стоп/Авт.»»,  в  положение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5.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340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отный преобразователь отключился по авар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реле сухого 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индикации на дисплее </w:t>
            </w:r>
            <w:r>
              <w:rPr>
                <w:rFonts w:eastAsia="Calibri"/>
                <w:sz w:val="24"/>
                <w:szCs w:val="24"/>
                <w:lang w:val="en-US"/>
              </w:rPr>
              <w:t>ATV</w:t>
            </w:r>
            <w:r>
              <w:rPr>
                <w:rFonts w:eastAsia="Calibri"/>
                <w:sz w:val="24"/>
                <w:szCs w:val="24"/>
              </w:rPr>
              <w:t xml:space="preserve">630 определить тип неисправности, устранить неисправность, перезапустить </w:t>
            </w:r>
            <w:r>
              <w:rPr>
                <w:rFonts w:eastAsia="Calibri"/>
                <w:sz w:val="24"/>
                <w:szCs w:val="24"/>
                <w:lang w:val="en-US"/>
              </w:rPr>
              <w:t>ATV</w:t>
            </w:r>
            <w:r>
              <w:rPr>
                <w:rFonts w:eastAsia="Calibri"/>
                <w:sz w:val="24"/>
                <w:szCs w:val="24"/>
              </w:rPr>
              <w:t>630 сбросив его питание, произвести повторный пус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ить подачу перекачиваемой жидк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низкий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правильно подключен датчик уровн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подключения датчика уровня, произвести повторный пус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правильно подключен датчик уровн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подключения датчика уровня, произвести повторный пус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3.3 Техническое обслуживание преобразователя частоты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преобразовател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ШУ1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18,5.Ч.9-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ШУ1-</w:t>
                      </w: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</w:rPr>
                        <w:t>.18,5.Ч.9-3</w:t>
                      </w: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21325" cy="3391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2 – Монтажная схема подключ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843"/>
        <w:gridCol w:w="6237"/>
        <w:gridCol w:w="1701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В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фаз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го про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сигнала «сухой контакт»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Работа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5708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а управления приведены в таблице 7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7"/>
        <w:gridCol w:w="2587"/>
        <w:gridCol w:w="2588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.18,5.Ч.9-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75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3:00Z</dcterms:created>
  <dc:creator>Добрецов Александр</dc:creator>
  <dc:description/>
  <cp:keywords/>
  <dc:language>en-US</dc:language>
  <cp:lastModifiedBy>zaicev-av</cp:lastModifiedBy>
  <cp:lastPrinted>2013-10-28T15:44:00Z</cp:lastPrinted>
  <dcterms:modified xsi:type="dcterms:W3CDTF">2019-07-09T10:07:00Z</dcterms:modified>
  <cp:revision>5</cp:revision>
  <dc:subject/>
  <dc:title> </dc:title>
</cp:coreProperties>
</file>