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497132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200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6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200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1 Описание устройства плавного пуска </w:t>
      </w:r>
      <w:r>
        <w:rPr>
          <w:bCs/>
          <w:sz w:val="28"/>
          <w:lang w:val="en-US"/>
        </w:rPr>
        <w:t>MSF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98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озврат окна мен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нутренней защи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количества пус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в 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 блокировки ро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блока ро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ло время пуска в режиме ограничения т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 автосб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брос ограничения количества пуск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дисбаланса напряжений на вхо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тревоги при пере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тревоги о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тановленные параметры управления насос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ус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в конце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ус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в конце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FF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сигнала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сигнала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баланс напряжений на вхо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дисбалансе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тревоги при пере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дисбалансе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тревоги о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ниженного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рабатывания сигнала тревоги при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123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б изменении чередования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>Данные двигателя устанавливаемые согласно табличке  двигателя указаны в таблице 6.</w:t>
      </w:r>
    </w:p>
    <w:p>
      <w:pPr>
        <w:pStyle w:val="Normal"/>
        <w:ind w:left="7920" w:hanging="0"/>
        <w:jc w:val="center"/>
        <w:rPr/>
      </w:pPr>
      <w:r>
        <w:rPr/>
        <w:t xml:space="preserve">  </w:t>
      </w:r>
      <w:r>
        <w:rPr/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98"/>
      </w:tblGrid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ое напряжение двигателя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2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мощность, кВ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скорость двигателя, об/ми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85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инальный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частота двигателя, Г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200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200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3655" cy="4128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6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Рисунок </w:t>
      </w:r>
      <w:r>
        <w:rPr>
          <w:sz w:val="28"/>
          <w:lang w:val="en-US"/>
        </w:rPr>
        <w:t>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4 – 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5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</w:t>
            </w:r>
            <w:r>
              <w:rPr>
                <w:bCs/>
                <w:sz w:val="28"/>
                <w:lang w:val="en-US"/>
              </w:rPr>
              <w:t>75</w:t>
            </w:r>
            <w:r>
              <w:rPr>
                <w:bCs/>
                <w:sz w:val="28"/>
              </w:rPr>
              <w:t>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5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90 – 132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 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60 – 250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 исполнение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9:00Z</dcterms:created>
  <dc:creator>Добрецов Александр </dc:creator>
  <dc:description/>
  <cp:keywords/>
  <dc:language>en-US</dc:language>
  <cp:lastModifiedBy>klimovich-ma</cp:lastModifiedBy>
  <cp:lastPrinted>2011-04-27T14:53:00Z</cp:lastPrinted>
  <dcterms:modified xsi:type="dcterms:W3CDTF">2016-12-13T05:43:00Z</dcterms:modified>
  <cp:revision>4</cp:revision>
  <dc:subject/>
  <dc:title> </dc:title>
</cp:coreProperties>
</file>